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</w:t>
      </w:r>
      <w:r>
        <w:rPr>
          <w:b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</w:rPr>
        <w:t>Смета СНТ «Конструктор» на 2023г.</w:t>
      </w:r>
    </w:p>
    <w:p>
      <w:pPr>
        <w:pStyle w:val="Normal"/>
        <w:tabs>
          <w:tab w:val="clear" w:pos="708"/>
          <w:tab w:val="left" w:pos="13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Смета утверждена на общем собрании СНТ «Конструктор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 от 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11 июня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собрания    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г по взносам и обязательным платежам на 01.01.2023г – 1 018 140,90 руб.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РИХОД ДЕНЕЖНЫХ СРЕДСТ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275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ские взносы и плата не членов товарищества за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0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оступ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взносы.и плата не членов товарищества за 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оступ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собственников участков за потребляемую эл.энергию согласно сче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оступ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НО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оступление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3119" w:hanging="31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АСХОД ДЕНЕЖНЫХ СРЕДСТВ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Расходы на электроэнергию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"/>
        <w:gridCol w:w="711"/>
        <w:gridCol w:w="2410"/>
        <w:gridCol w:w="709"/>
        <w:gridCol w:w="142"/>
        <w:gridCol w:w="709"/>
        <w:gridCol w:w="141"/>
        <w:gridCol w:w="1134"/>
        <w:gridCol w:w="709"/>
        <w:gridCol w:w="769"/>
        <w:gridCol w:w="1216"/>
        <w:gridCol w:w="769"/>
        <w:gridCol w:w="9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тку  руб.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на насосы для подач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на дома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дома правления и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Л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п.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9</w:t>
            </w:r>
          </w:p>
        </w:tc>
      </w:tr>
      <w:tr>
        <w:trPr>
          <w:trHeight w:val="359" w:hRule="atLeast"/>
        </w:trPr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3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здел 2. Расходы на связь, содержание собак и отопление домов сторожей.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руб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тку  руб.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 сторожей (2 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овый телефон председател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бак (2 шт.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, др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. 1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3. Оплата труда.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6"/>
        <w:gridCol w:w="1417"/>
        <w:gridCol w:w="1701"/>
        <w:gridCol w:w="1418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ислено за месяц,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 за меся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ру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 г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ислено )      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торо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сторо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ст – водо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 ( лет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к ( зим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п. 1-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онд 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4. Расходы на содержание системы водоснабжения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134"/>
        <w:gridCol w:w="1134"/>
        <w:gridCol w:w="1985"/>
        <w:gridCol w:w="198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материалы для работ по водоснабжению,  ремонт техники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-вод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, диски, бензин для генератора,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работы по расконсервации водопровода, подключение постоянного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-вод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ДФЛ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. 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Расходы на содержание территории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1560"/>
        <w:gridCol w:w="3827"/>
        <w:gridCol w:w="992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тку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ам МУП «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работы по благоустройству 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, травы, вырубка кустарников под ЛЭП, чистка дороги от снега, восстановление забора. В том числе НДФЛ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работы по ирригации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73" w:hanging="0"/>
              <w:rPr/>
            </w:pPr>
            <w:r>
              <w:rPr>
                <w:sz w:val="20"/>
                <w:szCs w:val="20"/>
              </w:rPr>
              <w:t>рытье канав, отвод воды на землях общего пользования, восстановление дренажной канавы. В том числе НДФЛ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,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материал по  благоустройству 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, бочка, мешки под мусор, перчатки,  бензин,  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.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Прочие расходы 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36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т. ру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отку  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,   ксеро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. 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,0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дел 7. Налоги, сборы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567"/>
        <w:gridCol w:w="992"/>
        <w:gridCol w:w="1701"/>
        <w:gridCol w:w="241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тку 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с фонда оплаты труда </w:t>
            </w:r>
            <w:r>
              <w:rPr>
                <w:b/>
                <w:sz w:val="20"/>
                <w:szCs w:val="20"/>
              </w:rPr>
              <w:t>1386,83 т.руб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sz w:val="20"/>
                <w:szCs w:val="20"/>
              </w:rPr>
              <w:t>разд.3 =1082,33  т.руб.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.4 = 36,50 т.руб.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.5 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.руб</w:t>
            </w:r>
            <w:r>
              <w:rPr>
                <w:sz w:val="20"/>
                <w:szCs w:val="20"/>
              </w:rPr>
              <w:t xml:space="preserve">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2 % от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емли общего пользовани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при Упрощенной системе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гаются пени и взносы не членов С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п. 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40</w:t>
            </w:r>
          </w:p>
        </w:tc>
      </w:tr>
    </w:tbl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b/>
        </w:rPr>
        <w:t>Итого по смете:     2 521 058   руб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Непредвиденные расходы  - 200 000 руб. </w:t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  <w:t xml:space="preserve">Всего  расходов по смете  2 721 058 руб.  </w:t>
      </w:r>
    </w:p>
    <w:p>
      <w:pPr>
        <w:pStyle w:val="Normal"/>
        <w:ind w:left="-426" w:hanging="0"/>
        <w:rPr>
          <w:b/>
          <w:b/>
        </w:rPr>
      </w:pPr>
      <w:r>
        <w:rPr>
          <w:b/>
          <w:u w:val="single"/>
        </w:rPr>
        <w:t>Членские взносы</w:t>
      </w:r>
      <w:r>
        <w:rPr>
          <w:b/>
        </w:rPr>
        <w:t xml:space="preserve">  членов СНТ «Конструктор»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2 721 058 руб. : 2301 соток = </w:t>
      </w:r>
      <w:r>
        <w:rPr>
          <w:b/>
          <w:u w:val="single"/>
        </w:rPr>
        <w:t xml:space="preserve"> 1 183 руб./сотка</w:t>
      </w:r>
      <w:r>
        <w:rPr>
          <w:b/>
        </w:rPr>
        <w:t xml:space="preserve">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675"/>
        <w:gridCol w:w="567"/>
        <w:gridCol w:w="992"/>
        <w:gridCol w:w="851"/>
        <w:gridCol w:w="2693"/>
        <w:gridCol w:w="1276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1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истемы постоянного водоснабжения.  Второй этап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баков к водопроводу силами ООО «Новосиббур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8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г на землях общего пользования, согласно  генплана С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ы ЛУ с шипами для электрика в сбо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мещения по электрическим оп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п. 1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,95</w:t>
            </w:r>
          </w:p>
        </w:tc>
      </w:tr>
    </w:tbl>
    <w:p>
      <w:pPr>
        <w:pStyle w:val="Normal"/>
        <w:ind w:left="-426" w:hanging="0"/>
        <w:rPr/>
      </w:pPr>
      <w:r>
        <w:rPr>
          <w:b/>
        </w:rPr>
        <w:t>Раздел 8. Целевые взносы по участкам для членов СНТ «Конструктор»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евые взносы</w:t>
      </w:r>
      <w:r>
        <w:rPr>
          <w:b/>
        </w:rPr>
        <w:t xml:space="preserve"> – 564 000  руб. : 285 участков = </w:t>
      </w:r>
      <w:r>
        <w:rPr>
          <w:b/>
          <w:u w:val="single"/>
        </w:rPr>
        <w:t xml:space="preserve"> 1 980 руб./участок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u w:val="single"/>
        </w:rPr>
        <w:t>Согласно положениям закона ФЗ-217 от 29.07.2017 и Устава товарищества,  лица, ведущие садоводство на земельных участках в границах территории садоводства, без участия в товариществе, не являющиеся членами товарищества ОБЯЗАНЫ ВНОСИТЬ ПЛАТУ</w:t>
      </w:r>
      <w:r>
        <w:rPr>
          <w:b/>
        </w:rPr>
        <w:t xml:space="preserve">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,  за услуги и работы  товарищества по управлению таким имуществом  в порядке, установленном для уплаты взносов членами товарищества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для лиц, не являющихся членами товарищества, устанавливается рав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ммарному ежегодному размеру целевых и членских взносов члена товарищества, рассчит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ии с законом № 217-ФЗ, Уставом товарищества, утвержденных общим собранием членов товарищест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люс шесть процентов (единый налог при УСН, объект налогообложения доходы), так как от налогообложения, в соответствии со статьей 251 Налогового кодекса РФ, освобождаются только членские и целевые взнос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Таким образом, плата для лиц, не членов общества на 2023 год составляе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 1 183 руб х количество соток, согласно правоустанавливающим документам собственника участка + 1 980  руб.) + 6% (единый налог при УСН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 оплачивается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426"/>
        <w:gridCol w:w="2976"/>
        <w:gridCol w:w="212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энергия (дома собственников участ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 руб.Квт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казаний счетчи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членских взносов в «НОО Садоводов» за 2023г. (члены СНТ «Конструктор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к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еня за просрочку внесения членских, целевых взносов, платы лиц, не членов общества, а также других обязательных платежей устанавливается </w:t>
      </w:r>
      <w:r>
        <w:rPr>
          <w:b/>
          <w:u w:val="single"/>
        </w:rPr>
        <w:t>с 01.08.2023г</w:t>
      </w:r>
      <w:r>
        <w:rPr/>
        <w:t xml:space="preserve">. в размере </w:t>
      </w:r>
      <w:r>
        <w:rPr>
          <w:b/>
        </w:rPr>
        <w:t>0,1%</w:t>
      </w:r>
      <w:r>
        <w:rPr/>
        <w:t xml:space="preserve"> от суммы задолженности за каждый день просрочки, но не более размера неуплаченной су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2:44:00Z</dcterms:created>
  <dc:creator>UserXP</dc:creator>
  <dc:description/>
  <cp:keywords/>
  <dc:language>en-US</dc:language>
  <cp:lastModifiedBy>Family</cp:lastModifiedBy>
  <cp:lastPrinted>2018-11-22T18:20:00Z</cp:lastPrinted>
  <dcterms:modified xsi:type="dcterms:W3CDTF">2023-06-24T02:44:00Z</dcterms:modified>
  <cp:revision>2</cp:revision>
  <dc:subject/>
  <dc:title>Cмета ДНТ «Конструктор» на 2014 г</dc:title>
</cp:coreProperties>
</file>