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text" w:horzAnchor="margin" w:tblpXSpec="center" w:leftFromText="180" w:rightFromText="180" w:tblpY="-592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63"/>
      </w:tblGrid>
      <w:tr>
        <w:trPr>
          <w:trHeight w:val="738" w:hRule="atLeast"/>
        </w:trPr>
        <w:tc>
          <w:tcPr>
            <w:tcW w:w="8763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стоящее финансово-экономическое обоснование является неотъемлемой частью приходно-расходной сметы СНТ «Конструктор» на 2021 год, подготовлено в соответствии с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392C6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392C6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92C69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Утверждено </w:t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Решением общего собрания СНТ «Конструктор»</w:t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от __________ </w:t>
      </w:r>
      <w:r>
        <w:rPr>
          <w:rFonts w:eastAsia="Arial" w:cs="Arial" w:ascii="Arial" w:hAnsi="Arial"/>
          <w:b/>
          <w:sz w:val="18"/>
          <w:szCs w:val="18"/>
        </w:rPr>
        <w:t>____________________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2021 года.</w:t>
      </w:r>
    </w:p>
    <w:p>
      <w:pPr>
        <w:pStyle w:val="Normal"/>
        <w:widowControl w:val="false"/>
        <w:pBdr/>
        <w:spacing w:before="20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Финансово-экономическое обоснование размера взносов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>на  2021 г. к  смете  Cадоводческого некоммерческого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товарищества "Конструктор"</w:t>
      </w:r>
    </w:p>
    <w:p>
      <w:pPr>
        <w:pStyle w:val="Normal"/>
        <w:widowControl w:val="false"/>
        <w:pBdr/>
        <w:ind w:firstLine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6"/>
        <w:tblW w:w="10702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8789"/>
        <w:gridCol w:w="134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з.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екущие расходы: членские взнос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умма, руб.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Раздел 1. Расходы на электроэнергию, всего: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14 310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 1.1 Электроэнергия на насосы для подачи воды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ача воды  производится для полива участков и для технических нужд садоводов. В соответствии с учетом расходов электроэнергии за предыдущие годы, необходимый объем составляет 30 000 квт/ч. Для СНТ установлен Одноставочный тариф для сельского населения: Цена с 01.01.2021 по 30.06.2021  - 2,24 руб./квт/ч, 01.07.2021 по 31.12.2021 – 2,34 руб/ квт/ч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8 70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1.2 Электроэнергия на дома охраны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расходы оплачиваются строго по смете по расчету 250 квт\ч  в месяц , что составляет 6 000 квт/ч в год, средний тариф 2,29 рублей – 6 000х 2,29=13 740 рублей. (Потребление сверх сметы оплачивается сторожами  из своих средств)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 740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1.3 Электроэнергия дома правления и уличное освещение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Освещение территории необходимо, как элемент безопасности. В соответствии с учетом расхода электроэнергии за 2020 год (составил 2 900 квт\ч), на освещение улиц и дома правления планируемое потребление 3 000 квт/ч..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 870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1.4 Обслуживание ВЛ 10 кв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в связи с изношенностью электросетей ВЛ-10 кв,( не принадлежащих СНТ «Конструктор») происходят аварии в виде обрыва проводов, выхода из строя электрооборудования. Сети ВЛ-10 изношены и морально устарели, поэтому количество аварий может только увеличиваться. На покрытие расходов для устранения аварий планируется 25 000 руб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Раздел 2. Расходы на связь, содержание собак и отопление домов сторожей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7 40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 2.1 Сотовый телефон сторожей (2 шт.)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ля оперативной связи садоводов со сторожами, им оплачиваются расходы на сотовую связь из расчета 200 руб. в месяц на один телефон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 8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 2.2 Сотовый телефон председателя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ля связи с председателем и ведения чата СНТ, председателю оплачивается расходы на сотовую связь из расчета 300 руб. в месяц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 600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 2.3 Содержание собак (2 шт. )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и обходе территории СНТ сторожа используют собак. Для их содержания, на корм, выделяется 500 руб. в месяц на каждую собаку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 2.4 Уголь, дрова: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ля обогрева домов сторожей используется уголь и дрова из потребности 10 тонн в год. В 2020 году уголь был куплен за 36 290 руб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3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дел 3. Оплата труд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67 600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Фонд оплаты труда остался в том же размере, как в смете 2020 года, утвержденной на общем собрании СНТ. В 2021году упразднена должность – Секретарь правления с начислением заработной платы 6 900 руб. в месяц ( в т ч НДФЛ). За счет этого увеличены заработные платы в месяц: председателю на 2 000 руб., бухгалтеру на 2 000 руб., сторожам на 1 000 руб. каждому, электрику в летний период (с мая по октябрь) на 900 руб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3.1 Председатель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Выплата заработной платы председателю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предусмотрена ежемесячно в размере 19 250 рублей (в т ч НДФЛ) , на руки за вычетом НДФЛ(13%) 16 747 руб..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.3.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Бухгалтер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 Выплата зарплаты бухгалтеру предусмотрена ежемесячно в размере 12 350 рублей (в т ч НДФЛ) , на руки за вычетом НДФЛ(13%) 10 744 руб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.3.3 П.3.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Сторож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(2 человека). Выплата зарплаты сторожу предусмотрена ежемесячно в размере 13 000 рублей каждому(в т ч НДФЛ) , на руки за вычетом НДФЛ(13%) 11 310 руб..при условии выполнении целевых показателей: отсутствие краж и умышленного повреждения имущества общего пользования на территории товарищества, соблюдение трудовой дисциплины, своевременное информирование председателя и членов правления обо всех инцидентах на территории товарищества, выполнение текущих поручений председателя в рамках должностной инструкции сторожа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3.5 Моторист – водолей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Выплата зарплаты мотористу-водолею предусмотрена ежемесячно в период с мая 2021 г. по октябрь 2021г. в размере 13 800 рублей (в т ч НДФЛ) , на руки, за вычетом НДФЛ(13%), 12 006 руб. Он осуществляет подачу воды на участки садоводов, согласно графика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 3.6 Электрик (лето)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Выплата зарплаты электрику предусмотрена ежемесячно в период с мая 2021 г. по октябрь 2021г. в размере12 150 рублей (в т ч НДФЛ), на руки, за вычетом НДФЛ(13%) 10 570 руб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 3.7 Электрик (зима)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Выплата зарплаты электрику предусмотрена ежемесячно в период с ноября 2021г. по апрель 2021г. в размере 3 450 рублей (в т ч НДФЛ), на руки за вычетом НДФЛ(13%)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 001 руб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4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дел 4. Расходы на содержание системы водоснабжения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.4.1 Расходные материалы для работ по водоснабжению,  ремонт техники. </w:t>
            </w:r>
            <w:r>
              <w:rPr>
                <w:rFonts w:cs="Arial" w:ascii="Arial" w:hAnsi="Arial"/>
                <w:sz w:val="18"/>
                <w:szCs w:val="18"/>
              </w:rPr>
              <w:t>Для сварочных рабо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о ремонт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истемы водоснабжения необходимо приобрести горелку – примерная стоимость 1 500 руб., электроды, проволоку для газосварки . Техника изнашивается в процессе эксплуатации и ее приходиться ремонтировать, в 200 году на ремонт было израсходовано 12 050 руб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4.2 Подрядные работы по расконсервации водопровода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Каждый год, перед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чалом подачи воды в систему водоснабжения СНТ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оторист-водолей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оводит ее осмотр и ремонт выявленных порывов труб, так как трубы уже старые с каждым годом таких восстановительных работ приходиться производить все больше. За произведенную работу выплачивается заработная плата  по договору подряда в размере 20 000 руб.( в т. ч НДФЛ), ,на руки за вычетом НДФЛ (13%) 17 400 руб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5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дел 5. Расходы на содержание территории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70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5.1 Вывоз мусора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Заключен договор с Региональным оператором ООО «Экология-Новосибирск» № 1244131 от 23.05.2019 года на вывоз и утилизацию ТБО. Так же заключены договоры на вывоз крупногабаритного мусора и растительных отходов с ИП ВОЛКОВА ЕКАТЕРИНА СЕРГЕЕВНА .В 2020 году на вывоз ТБО было израсходовано 285 820 руб. Тарифы на вывоз ТБО увеличиваются и увеличивается количество мусора на площадках по вывозу мусора СНТ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5.2 Подрядные работы по благоустройству  территории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одержать в порядке прилегающую территорию нас обязывает закон. Уборка мусора на местах для сбора ТБО и на территории СНТ в размере 6 896 руб. (на руки 6000 руб.) в месяц, 82 752 руб. в год, вырубка кустарников под ЛЭП,</w:t>
            </w:r>
            <w:r>
              <w:rPr>
                <w:rFonts w:eastAsia="Arial" w:cs="Arial" w:ascii="Arial" w:hAnsi="Arial"/>
                <w:color w:val="2F2E2E"/>
                <w:sz w:val="18"/>
                <w:szCs w:val="18"/>
              </w:rPr>
              <w:t xml:space="preserve"> Очистка дорог от снега. Фактически в предыдущие снежные зимы чистка снега производилась 3 - 4 раза за сезон. Стоимость очистки зависит от типа техники, которая свободна на момент заказа. Цены рыночные, устанавливаются исполнителем самостоятельно. Планируемая стоимость за сезон -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 раз по 10 000 рублей = 40 000 рубле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5.3 Подрядные работы по ирригации территории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ля уменьшения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уровня паводковых вод на территории СНТ производится рытьё канав. Отвод воды из озера для избежания подтопления участков садоводов и дорог СНТ. Проводится чистка озера и его берегов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5.4 Расходный материал по  благоустройству  территории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Планируется приобрести краску и светильники для ремонта дома правления, цемент 1 мешок- 350 руб, для ремонта насосной., бочку под сбор мусора у озера – 500 руб., мешки под мусор, перчатки, бензин для мотопомпы и бензопилы.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6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дел 6. Прочие расходы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9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6.1 Канцтовары,   ксерокопии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иобретение канц. товаров, заправка картриджей 2х350 рублей (700 рублей), оформление электронной подписи для сдачи отчетности СБИС– 3 100 рублей НвсФ АО "ЦентрИнформ"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6.2 Транспортные расходы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Использование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личного транспорта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едседателя СНТ в служебных целях, по дополнительному соглашению к трудовому договору- 1 200 руб. в месяц (14 400 руб.). Расходы на доставку материалов и оборудования для СНТ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.6.3 Юридические расходы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 Необходимость введения данной статьи расходов вызвана низкой собираемостью взносов и платежей. Проект сметы и расчет взносов сделан при 100% оплате. К сожалению, не все садоводы являются добросовестными плательщикам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.6.4 Расходы на услуги банка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Ежемесячная плата за ведение расчетного счета составляет 900 руб. в месяц (10 800 рублей в год); платежные поручения по 25 руб.(48 шт =1200 руб. в год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7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дел 7. Налоги, сборы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66 08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7.1 Налоги с фонда оплаты труда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 оплату труда ежемесячно начисляются следующие страховые взносы на обязательное социальное страхование: Пенсионное-22%, Социальное на случай нетрудоспособности и материнства.-2,9%, Медицинское -5,1%, Социальное страхование от несчастных случаев а производстве-0,2% , всего 30,2%..Фонд оплаты труда по смете составляет – 1 097 600 руб.. (разд.3 =867 600 руб. + разд.4 = 20 000 руб.+разд.5  = 210 000 руб.)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31 48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7.2 Земельный налог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Кадастровая стоимость земельных участков общего пользования товарищества составляет 12 301 637.06 рублей . По решению совета депутатов г. Новосибирска от 25.10.2005 №105 ставка земельного налога в 2021 году составляет 0,2% от кадастровой стоимости,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4 60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7.3 Налог при Упрощенной системе налогообложения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НТ находится на Упрощенной системе налогообложения- объект налогообложения «доходы», ставка составляет 6%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ом облагаются все поступления, кроме членских и целевых взносов, а также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латы за электроэнергию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 анализу прошлых периодов планируемый налог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–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 000 руб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8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дел 8. Целевые взносы по участкам для членов СНТ «Конструктор»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8.1 Строительство системы постоянного водоснабжения.  Второй этап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ланируется покупка насоса – 50 000 руб., задвижки ДУ 100 - 3 шт., цена у поставщиков 6000-8000 руб.(18 000-24 000 руб.), металлопрокат Б/у для обвязки цистерн – 15 000 руб., труба ПНД Д 70 мм – 50 м по цене 217 руб/метр (10 850 руб.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8.2 Обустройство дорог на землях общего пользования, согласно  генплана СНТ. </w:t>
            </w:r>
            <w:r>
              <w:rPr>
                <w:rFonts w:eastAsia="Arial" w:cs="Arial" w:ascii="Arial" w:hAnsi="Arial"/>
                <w:color w:val="2F2E2E"/>
                <w:sz w:val="18"/>
                <w:szCs w:val="18"/>
              </w:rPr>
              <w:t>Ямочный ремонт дорог в СНТ производится отсыпкой щебнем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 Одна машина щебня (10 тонн) стоит–12 000 руб.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50 000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.8.3 Приобретение деревянных столбов электроснабжения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Внутренние электросети ВЛ 4 на территории товарищества были модернизированы, произошла замена старых деревянных столбов на железобетонные, но не ко всем столбам можно подъехать на спец технике, так как они стоят на участках садоводов или в труднодоступных местах, поэтому планируется заменить старые аварийные столбы на новые деревянные, вручную, без использования техники. Для этого надо приобрести 10 деревянных столбов, цена 5 000 руб. за штуку (50 000 руб.)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0 000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Непредвиденные расходы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В начале года невозможно предусмотреть все затраты, которые могут возникнуть впоследствии. Обычно применяется к данной статье коэффициент 5-10% от запланированных расходов. В предыдущие периоды (за 3 года) непредвиденные расходы в смете СНТ составляли 200 000 рублей.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00 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ереходящий остаток с прошлого финансового года по состоянию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на 01.01.2021 года (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денежные средства на расчетном счете), рублей                                    453 195,64                                                 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сего расходов, включенных в членские взносы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, рублей                                                     2 314 390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сего расходов, включенных в целевые взносы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 рублей                                                       500 000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лощадь участков СНТ 2 360 соток, расчетный взнос на 1 сотку,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рублей                                  981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Количество участков в СНТ – 290 , расчетный целевой взнос с участка,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рублей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 72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453 195,64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b/>
                <w:color w:val="000000"/>
              </w:rPr>
              <w:t>2 314 390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500 000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000000"/>
              </w:rPr>
              <w:t>981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000000"/>
              </w:rPr>
              <w:t>1 724</w:t>
            </w:r>
          </w:p>
        </w:tc>
      </w:tr>
    </w:tbl>
    <w:p>
      <w:pPr>
        <w:pStyle w:val="Normal"/>
        <w:widowControl w:val="false"/>
        <w:pBdr>
          <w:top w:val="single" w:sz="6" w:space="31" w:color="000000"/>
        </w:pBdr>
        <w:spacing w:before="100" w:after="10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3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81399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881399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881399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881399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881399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881399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881399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881399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8139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689</Words>
  <Characters>9633</Characters>
  <CharactersWithSpaces>11300</CharactersWithSpaces>
  <Paragraphs>22</Paragraph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2:00Z</dcterms:created>
  <dc:creator>Юлия</dc:creator>
  <dc:description/>
  <dc:language>en-US</dc:language>
  <cp:lastModifiedBy>Юлия</cp:lastModifiedBy>
  <dcterms:modified xsi:type="dcterms:W3CDTF">2021-05-2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