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жет ли коучинг быть полезным для меня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тов ли ты к коучингу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цени от 1 до 4, где 1 — неверно, 4 — совершенно верно.</w:t>
      </w:r>
    </w:p>
    <w:tbl>
      <w:tblPr>
        <w:tblW w:w="9324" w:type="dxa"/>
        <w:jc w:val="left"/>
        <w:tblInd w:w="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8200"/>
        <w:gridCol w:w="1123"/>
      </w:tblGrid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рассчитывать, что я буду вовремя приходить на встречи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уду соблюдать договорённости и держать слово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хочу слушать и принимать советы от моего коуча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говорю прямо и обещаю моему коучу отношения «без игр»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разу же скажу коучу, что не получаю желаемого результата,</w:t>
              <w:br/>
              <w:t>если у меня появится такое ощущение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огадываюсь, что у меня есть убеждения, ограничивающие</w:t>
              <w:br/>
              <w:t>моё развитие, и сейчас настало время совершить шаги</w:t>
              <w:br/>
              <w:t>по продвижению вперёд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готов расширять свои рамки и заменить неэффективное</w:t>
              <w:br/>
              <w:t>поведение более эффективным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лностью готов выйти на новый уровень в своей жизни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хочу экспериментировать с идеями и концепциями,</w:t>
              <w:br/>
              <w:t>которые будет предлагать коуч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разу же скажу коучу о том, что он пересекает мои личные границы,</w:t>
              <w:br/>
              <w:t>и в этом случае попрошу его поменять свой подход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готов меняться ЗДЕСЬ и СЕЙЧАС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наю, чего хочу, и буду использовать коуча, чтобы достичь этого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лностью осознаю, что вся ответственность за результаты лежит на мне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хочу, чтобы коуч всегда говорил мне правду при любых обстоятельствах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  <w:tr>
        <w:trPr/>
        <w:tc>
          <w:tcPr>
            <w:tcW w:w="820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есть необходимые ресурсы для оплаты коучинга,</w:t>
              <w:br/>
              <w:t>и я считаю коучинг стоящей инвестицией в мою жизнь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й общий балл 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тог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60–53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Ты очень хороший кандидат для коучинга!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52–47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Ты готов. Лёгкое сопротивление сдерживает тебя. С этого можно начать коучинг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46–39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Ты в выжидательной позиции. Перед тем как начать работу, нам сначала лучше поговорить о том, почему ты думаешь о коучинг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8–0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Возвращайся, когда будешь готов принять решение. Сейчас ты не готов взять ответственность и сделать значительные изменения в жизни. Коучинг для тех, кто ГОТОВ. Сейчас, возможно, ещё не твоё время. Этот срез даёт тебе понимание, где ты находишься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lifehacker.ru/2014/11/07/coach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58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hacker.ru/2014/11/07/coa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5:00Z</dcterms:created>
  <dc:creator>Олеся А. Горбачева</dc:creator>
  <dc:description/>
  <dc:language>en-US</dc:language>
  <cp:lastModifiedBy>Олеся А. Горбачева</cp:lastModifiedBy>
  <dcterms:modified xsi:type="dcterms:W3CDTF">2018-01-23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