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кспресс-оценка комплексной оценки жизни человека и поиска слабых мест в н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  <w:t>Здесь 30 вопросов. На каждый вопрос нужно ответить «да» или «нет»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/>
        <w:drawing>
          <wp:inline distT="0" distB="0" distL="0" distR="0">
            <wp:extent cx="4454525" cy="9168765"/>
            <wp:effectExtent l="0" t="0" r="0" b="0"/>
            <wp:docPr id="1" name="Рисунок 1" descr="как стать коучем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к стать коучем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  <w:t>А теперь посчитайте свою оценку отдельно в каждой сфере. Если сфера набрала меньше шести «да», значит, там есть проблемы. Если восемь и больше — всё отлично. Между шестью и восемью — стоило бы улучши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  <w:t>А теперь ваша цель — за 90 дней сделать так, чтобы собрать все 30 «да». Слабо? ;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lifehacker.ru/2014/11/07/coach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13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13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13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13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.lifehacker.ru/wp-content/uploads/2014/11/couch.png" TargetMode="External"/><Relationship Id="rId4" Type="http://schemas.openxmlformats.org/officeDocument/2006/relationships/hyperlink" Target="https://lifehacker.ru/2014/11/07/coa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0:00Z</dcterms:created>
  <dc:creator>Олеся А. Горбачева</dc:creator>
  <dc:description/>
  <dc:language>en-US</dc:language>
  <cp:lastModifiedBy>Олеся А. Горбачева</cp:lastModifiedBy>
  <dcterms:modified xsi:type="dcterms:W3CDTF">2018-01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