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ие работы и проекты учащихся по псих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оим научным руковод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560"/>
        <w:gridCol w:w="3119"/>
        <w:gridCol w:w="1701"/>
        <w:gridCol w:w="2126"/>
        <w:gridCol w:w="1240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Год написания рабо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Фамилия, имя учащегося, клас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Тема исследовательской рабо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учные руководите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ференция, на которой работа была представлен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05-20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юкова Надежда (9А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явление зависимости успешности в учебной деятельности от отдельных свойств темперамента учащихс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ирман Н.И., педагог-психоло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банова Р.А., учитель биолог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ольная конференция НОУ, секция «Биология»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I место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07-20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ылева Виктория (9Б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лияние ведущего типа запоминания на процесс обучения школьнико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ирман Н.И., педагог-психоло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банова Р.А., учитель биолог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ольная конференция НОУ, секция «Биология»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III место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08-20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ипченко Полина (9А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емы и способы улучшения памяти человек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ирман Н.И., педагог-психоло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банова Р.А., учитель биолог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ольная конференция НОУ, секция «Биология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российский Фестиваль исследовательских и творческих работ учащихся «Портфолио» 2009-2010 уч.г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I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плом участника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0-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кторова Александра (9Б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обенности функций некоторых отделов головного мозга подростков 14-16 лет. Изучение особенностей ассоциативных связ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ирман Н.И., педагог-психоло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банова Р.А., учитель биолог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ольная конференция НОУ, секция «Биология»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I место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6-20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марь Юлия (11Б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кзаменационный стресс. Помощь в нейтрализации стрессовых состояний выпускников в период подготовки и накануне ЕГ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жиганова Н.И., педагог-психоло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мирнова Н.А., учитель истории и обществозн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жрегиональная конференция старшеклассников «XVII школьные  Харитоновские Чтения», г. Саров, секция «Обществознание»</w:t>
            </w:r>
          </w:p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 городская конференция научного общества учащихся «Эврика», г. Нижний Новгоро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та отмече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плом 3 степени</w:t>
            </w:r>
          </w:p>
        </w:tc>
      </w:tr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7-20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учкова Яна (9А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исимость увлечения подростков различными видами спорта и времяпрепровождения от акцентуаций характе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жиганова Н.И., педагог-психоло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 городская конференция научного общества учащихся «Эврика», г. Нижний Новгоро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плом участника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улина Анаста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10Б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ическая подготовка спортсменов 7-14 лет к соревнованиям по художественной гимнастик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жиганова Н.И., педагог-психоло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жрегиональная конференция старшеклассников «XVI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школьные  Харитоновские чтения», г. Саров, секция «Обществознание»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та отмечена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зизова Расула (10Б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блема отношения подростков к людям с диагнозом «Шизофр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жиганова Н.И., педагог-психоло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щита индивидуальных исследовательских проектов в МБОУ Гимназия №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чет</w:t>
            </w:r>
          </w:p>
        </w:tc>
      </w:tr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8-20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прова Екатер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11Б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лияние эмоционального состояния школьников младших классов (1-3 класс) в МБОУ Гимназия № 2 города Сарова на результаты их учебной деятель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жиганова Н.И., педагог-психоло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щита индивидуальных исследовательских проектов в МБОУ Гимназия №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чет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адиев Владисла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11Б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зык телодвижений (информационный проек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жиганова Н.И., педагог-психоло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щита индивидуальных исследовательских проектов в МБОУ Гимназия №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чет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учкова Яна (10А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исимость почерка подростков 15-16 лет от индивидуально-личностных особенностей (акцентуаций характера и гендерных различ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жиганова Н.И., педагог-психоло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 городская конференция научного общества учащихся «Эврика», г. Нижний Новгоро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плом 2 степени</w:t>
            </w:r>
          </w:p>
        </w:tc>
      </w:tr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9-20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тлярова Оль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10А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лияние селфи на самооценку подрост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жиганова Н.И., педагог-психоло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 городская конференция научного общества учащихся «Эврика», г. Нижний Новгоро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плом 2 степени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учкова Яна (11А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исимость почерка подростков 15-16 лет от индивидуально-личностных особенностей (акцентуаций характера и гендерных различ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жиганова Н.И., педагог-психоло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жрегиональная конференция старшеклассников «X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школьные  Харитоновские чтения», г. Саров, секция «Обществознание»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плом 1 степен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20-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тлярова Оль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11А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лияние селфи на самооценку подрост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жиганова Н.И., педагог-психоло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жрегиональная конференция старшеклассников «X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X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школьные  Харитоновские чтения», г. Саров, секция «Обществознание»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12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597</Words>
  <Characters>3409</Characters>
  <CharactersWithSpaces>39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5:00Z</dcterms:created>
  <dc:creator>Психолог</dc:creator>
  <dc:description/>
  <dc:language>en-US</dc:language>
  <cp:lastModifiedBy>гимназия №2</cp:lastModifiedBy>
  <dcterms:modified xsi:type="dcterms:W3CDTF">2020-11-17T07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