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иск и восстановление ресурсов человека в режиме самоизо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дна из главных причин эмоциональных расстройств – несоответствие ресурсов человека и требований, предъявляемых к нему обществом и им самим. </w:t>
      </w:r>
      <w:r>
        <w:rPr>
          <w:rFonts w:cs="Times New Roman" w:ascii="Times New Roman" w:hAnsi="Times New Roman"/>
          <w:b/>
          <w:sz w:val="24"/>
          <w:szCs w:val="24"/>
        </w:rPr>
        <w:t>Поэтому обратите внимание на требования, которые вы сами к себе предъявляете. Не добавляйте эти требования к требованиям обществ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снова успешной адапта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ринять текущую ситуацию, как факт жизни. Посмотрите на это реальн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итесь с тем, над чем вы не власт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бласти своего влия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уйте и начните действова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сь к себе с позиции любящего челове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рислушиваться к своим чувствам (Что сейчас со мной происходит? Что именно меня сейчас раздражает?) Когда мы понимаем свое чувство, мы уже способны его контрол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ая психология занимается вопросами изоляции человека с 60-х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ий психолог Анна Юсупова (Институт медико-биологических проблем РАН): </w:t>
      </w:r>
      <w:r>
        <w:rPr>
          <w:rFonts w:cs="Times New Roman" w:ascii="Times New Roman" w:hAnsi="Times New Roman"/>
          <w:i/>
          <w:sz w:val="24"/>
          <w:szCs w:val="24"/>
        </w:rPr>
        <w:t>«Сейчас фокус внимания перемещается сиз внешнего мира вовнутрь – в мир семейный и индивидуальный. Самоизоляция – это не отпуск, а работа в новых услов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F5496" w:themeColor="accent1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2F5496" w:themeColor="accent1" w:themeShade="bf"/>
          <w:sz w:val="24"/>
          <w:szCs w:val="24"/>
        </w:rPr>
        <w:t>Ограничение жизне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ессовый фактор: общение с близкими становится слишком тесным, не всегда хоч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так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близко и так долго </w:t>
      </w:r>
      <w:r>
        <w:rPr>
          <w:rFonts w:cs="Times New Roman" w:ascii="Times New Roman" w:hAnsi="Times New Roman"/>
          <w:sz w:val="24"/>
          <w:szCs w:val="24"/>
        </w:rPr>
        <w:t xml:space="preserve">находиться рядом друг с дру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пряжение даже на физиологическом уровне: высокий пульс, частое поверхностное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то дела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итесь с домашними о выделении каждому своего отдельного пространства, куда можно заходить по разрешению или стуку. У космонавтов тоже есть каюта - очень маленькая, но сво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вартира маленькая – договоритесь о времени пребывания в отдельном помеще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уровня шума. Разговорчивые близкие, музыкальный фон, который мы не выбирали, может пошатнуть психологическое состояни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«Наибольший эффект объединения членов небольшого коллектива обеспечивается максимальным их разъединением. Разделение обязанностей, нарочитая сдержанность, разделение пространства, исключение повышенной разговорчивости» (Б. Алякринский, врач подготовки космонавтов, 1975 г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F5496" w:themeColor="accent1" w:themeShade="bf"/>
          <w:sz w:val="24"/>
          <w:szCs w:val="28"/>
        </w:rPr>
      </w:pPr>
      <w:r>
        <w:rPr>
          <w:rFonts w:cs="Times New Roman" w:ascii="Times New Roman" w:hAnsi="Times New Roman"/>
          <w:b/>
          <w:color w:val="2F5496" w:themeColor="accent1" w:themeShade="bf"/>
          <w:sz w:val="24"/>
          <w:szCs w:val="28"/>
        </w:rPr>
        <w:t>Сужение сенсорного поля – отсутствие привычного потока ощущений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овеческий мозг реагирует как на чрезмерное стимулирование, так и на его недостаток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словиях изоляции новизна – источник радости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 привычная структура – основа спокойствия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этому необходимо </w:t>
      </w:r>
      <w:r>
        <w:rPr>
          <w:rFonts w:cs="Times New Roman" w:ascii="Times New Roman" w:hAnsi="Times New Roman"/>
          <w:b/>
          <w:sz w:val="24"/>
          <w:szCs w:val="28"/>
        </w:rPr>
        <w:t>вносить разнообразие, но сохранять тради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а – один из простых и лучших способов достижения этой задачи (составление меню, блюда нашего детства, кухня разных народов и т.п.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евизор и интернет – выбираем передачи, дозируем информац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аем внимание на разнообразие сенсорных воздействий (зрительные, слуховые, тактильные, вкусовые, обонятельные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им разнообразие в физическую активность, но помним, что изоляция – это не время для рекорд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развитие, самообучение … </w:t>
      </w:r>
      <w:r>
        <w:rPr>
          <w:rFonts w:cs="Times New Roman" w:ascii="Times New Roman" w:hAnsi="Times New Roman"/>
          <w:b/>
          <w:sz w:val="24"/>
          <w:szCs w:val="28"/>
        </w:rPr>
        <w:t>ДА</w:t>
      </w:r>
      <w:r>
        <w:rPr>
          <w:rFonts w:cs="Times New Roman" w:ascii="Times New Roman" w:hAnsi="Times New Roman"/>
          <w:sz w:val="24"/>
          <w:szCs w:val="28"/>
        </w:rPr>
        <w:t>, но без фанатизма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 не обязаны на самоизоляции постоянно совершенствовать себя и близки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F5496" w:themeColor="accent1" w:themeShade="bf"/>
          <w:sz w:val="24"/>
          <w:szCs w:val="28"/>
        </w:rPr>
      </w:pPr>
      <w:r>
        <w:rPr>
          <w:rFonts w:cs="Times New Roman" w:ascii="Times New Roman" w:hAnsi="Times New Roman"/>
          <w:b/>
          <w:color w:val="2F5496" w:themeColor="accent1" w:themeShade="bf"/>
          <w:sz w:val="24"/>
          <w:szCs w:val="28"/>
        </w:rPr>
        <w:t>Изменения в социальных контактах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руг общения в домашней изоляции, как в космической, с одной стороны, </w:t>
      </w:r>
      <w:r>
        <w:rPr>
          <w:rFonts w:cs="Times New Roman" w:ascii="Times New Roman" w:hAnsi="Times New Roman"/>
          <w:b/>
          <w:sz w:val="24"/>
          <w:szCs w:val="28"/>
        </w:rPr>
        <w:t>резко сужается</w:t>
      </w:r>
      <w:r>
        <w:rPr>
          <w:rFonts w:cs="Times New Roman" w:ascii="Times New Roman" w:hAnsi="Times New Roman"/>
          <w:sz w:val="24"/>
          <w:szCs w:val="28"/>
        </w:rPr>
        <w:t xml:space="preserve">, с другой – </w:t>
      </w:r>
      <w:r>
        <w:rPr>
          <w:rFonts w:cs="Times New Roman" w:ascii="Times New Roman" w:hAnsi="Times New Roman"/>
          <w:b/>
          <w:sz w:val="24"/>
          <w:szCs w:val="28"/>
        </w:rPr>
        <w:t>интенсифицируется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деале – на карантине мы можем больше внимания уделить своим близким, поговорить обо всем. Но это касается дружных семей, живущих в одной квартир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же самые близкие люди могут начать раздражать – не совпадают взгляды на карантин, начинаются споры, кто-то агрессивно навязывает свое мнение, рассказывает одну и ту же историю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смонавты с эффектом навязанного общения справляются самыми простыми способам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тролируйте свои эмоц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начала думайте, потом говорит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инокие или отдельно живущие люди в условиях самоизоляции лишены живого, личного общения (практически как космонавты). Кроме оптимального использования соцсетей, можно им порекомендовать перенести акцент на слуховой анализатор: аудиокниги, голосовой помощник и др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нас всегда есть возможность не быть одиноким, нам всегда есть с кем поговорить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ин из самых интересных собеседников, с которым мы редко общаемся, а порой и боимся приблизиться к нему – это мы с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F5496" w:themeColor="accent1" w:themeShade="bf"/>
          <w:sz w:val="24"/>
          <w:szCs w:val="28"/>
        </w:rPr>
      </w:pPr>
      <w:r>
        <w:rPr>
          <w:rFonts w:cs="Times New Roman" w:ascii="Times New Roman" w:hAnsi="Times New Roman"/>
          <w:b/>
          <w:color w:val="2F5496" w:themeColor="accent1" w:themeShade="bf"/>
          <w:sz w:val="24"/>
          <w:szCs w:val="28"/>
        </w:rPr>
        <w:t>Проблемы межличностного взаимодейств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ая совместная изоляция ведет к обострению проблем и конфликтов, которые замалчивались. По аналогии: проблемы в паре достигают своего критического пика часто в период декретного отпуск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словиях домашней изоляции может проявляться так называемый «синдром жен подводников»: муж очень редко бывает дома, пара живет параллельными жизнями, и когда муж наконец, завершив карьеру, возвращается домой, выясняется, что супруги совершенно не знают друг друга. Это может оказаться как приятным, так и не приятным сюрприз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лгая изоляция влияет на семейные отношения. Статистика говорит, что после введения карантина в китайской провинции Хубэй число разводов выросло на 20%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 делать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ейчас не время решать конфликты и обострять проблемы!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ой принцип в изоляции – смягчать ситуацию, сглаживать углы, оберегать своих партнеров по «экипажу» от собственных негативных эмоц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бота о близких работает в любой 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F5496" w:themeColor="accent1" w:themeShade="bf"/>
          <w:sz w:val="24"/>
          <w:szCs w:val="28"/>
        </w:rPr>
      </w:pPr>
      <w:r>
        <w:rPr>
          <w:rFonts w:cs="Times New Roman" w:ascii="Times New Roman" w:hAnsi="Times New Roman"/>
          <w:b/>
          <w:color w:val="2F5496" w:themeColor="accent1" w:themeShade="bf"/>
          <w:sz w:val="24"/>
          <w:szCs w:val="28"/>
        </w:rPr>
        <w:t>Нерациональный распорядок дня – путь к Дню сур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шение режима труда и отдыха ведет к снижению надежности работы, влияет на психологическое и физиологическое состояни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самоизоляции режим дня – основа хорошего самочувств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н – не менее 8 часов (в зависимости от индивидуальной нормы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– не более 8 часов (и не зависаем в соцсетях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мечайте на день: немного важных дел и чем себя порадовать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каких ночных бдений!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а – 3-4 раза в день. Минимизируйте перекусы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забывайте про выходные, не смотря на удаленную работу!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без выходных усиливает ощущение «дня сур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им в порядке все три составляющи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ую (тело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увственную (эмоции, чувств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тальную (мыс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ткие рекомендаци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едуйте по возможности выбранного Вами распорядк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планируйте себе простые удовольствия, задействуйте </w:t>
      </w:r>
      <w:r>
        <w:rPr>
          <w:rFonts w:cs="Times New Roman" w:ascii="Times New Roman" w:hAnsi="Times New Roman"/>
          <w:b/>
          <w:sz w:val="24"/>
          <w:szCs w:val="28"/>
        </w:rPr>
        <w:t>все сенсорные канал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уйте </w:t>
      </w:r>
      <w:r>
        <w:rPr>
          <w:rFonts w:cs="Times New Roman" w:ascii="Times New Roman" w:hAnsi="Times New Roman"/>
          <w:b/>
          <w:sz w:val="24"/>
          <w:szCs w:val="28"/>
        </w:rPr>
        <w:t>замедление привычного режима жизни</w:t>
      </w:r>
      <w:r>
        <w:rPr>
          <w:rFonts w:cs="Times New Roman" w:ascii="Times New Roman" w:hAnsi="Times New Roman"/>
          <w:sz w:val="24"/>
          <w:szCs w:val="28"/>
        </w:rPr>
        <w:t>: релаксация, дыхательные упражнения, размеренное выполнение домашней работы, общение с животными, игры, новые традиции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йтесь больше с приятными для Вам людьми, а с неприятными – сведите до возможного минимум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ражайте эмоции</w:t>
      </w:r>
      <w:r>
        <w:rPr>
          <w:rFonts w:cs="Times New Roman" w:ascii="Times New Roman" w:hAnsi="Times New Roman"/>
          <w:sz w:val="24"/>
          <w:szCs w:val="28"/>
        </w:rPr>
        <w:t xml:space="preserve">, говорите немного о проблемах, делитесь радостями, используйте добрый </w:t>
      </w:r>
      <w:r>
        <w:rPr>
          <w:rFonts w:cs="Times New Roman" w:ascii="Times New Roman" w:hAnsi="Times New Roman"/>
          <w:b/>
          <w:sz w:val="24"/>
          <w:szCs w:val="28"/>
        </w:rPr>
        <w:t>юмор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ходите </w:t>
      </w:r>
      <w:r>
        <w:rPr>
          <w:rFonts w:cs="Times New Roman" w:ascii="Times New Roman" w:hAnsi="Times New Roman"/>
          <w:b/>
          <w:sz w:val="24"/>
          <w:szCs w:val="28"/>
        </w:rPr>
        <w:t>смысл и радость</w:t>
      </w:r>
      <w:r>
        <w:rPr>
          <w:rFonts w:cs="Times New Roman" w:ascii="Times New Roman" w:hAnsi="Times New Roman"/>
          <w:sz w:val="24"/>
          <w:szCs w:val="28"/>
        </w:rPr>
        <w:t xml:space="preserve"> в повседневных вещах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яйте конкретное время для любимого занят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ните, что идеальные картинки в инстаграмме часто не соответствуют реальности!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мите неизбежность ограничений возможностей и помните – они </w:t>
      </w:r>
      <w:r>
        <w:rPr>
          <w:rFonts w:cs="Times New Roman" w:ascii="Times New Roman" w:hAnsi="Times New Roman"/>
          <w:b/>
          <w:sz w:val="24"/>
          <w:szCs w:val="28"/>
        </w:rPr>
        <w:t>временны</w:t>
      </w:r>
      <w:r>
        <w:rPr>
          <w:rFonts w:cs="Times New Roman" w:ascii="Times New Roman" w:hAnsi="Times New Roman"/>
          <w:sz w:val="24"/>
          <w:szCs w:val="28"/>
        </w:rPr>
        <w:t>!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ите реальную область своего влия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сь </w:t>
      </w:r>
      <w:r>
        <w:rPr>
          <w:rFonts w:cs="Times New Roman" w:ascii="Times New Roman" w:hAnsi="Times New Roman"/>
          <w:b/>
          <w:sz w:val="24"/>
          <w:szCs w:val="28"/>
        </w:rPr>
        <w:t>трансформировать негативные мысли</w:t>
      </w:r>
      <w:r>
        <w:rPr>
          <w:rFonts w:cs="Times New Roman" w:ascii="Times New Roman" w:hAnsi="Times New Roman"/>
          <w:sz w:val="24"/>
          <w:szCs w:val="28"/>
        </w:rPr>
        <w:t>, минимизируйте неприятную информацию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чайте ежедневно свои маленькие достижения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вините себя за то, что не можете объять необъятное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храняйте личный и профессиональный оптимиз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2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B4FDB-83E8-4673-8952-B0A39B71D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998</Words>
  <Characters>5689</Characters>
  <CharactersWithSpaces>667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14:00Z</dcterms:created>
  <dc:creator>USER</dc:creator>
  <dc:description/>
  <dc:language>en-US</dc:language>
  <cp:lastModifiedBy>USER</cp:lastModifiedBy>
  <dcterms:modified xsi:type="dcterms:W3CDTF">2020-04-29T1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