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109855</wp:posOffset>
            </wp:positionV>
            <wp:extent cx="735965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Результаты учащихся МБОУ Гимназии №2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олимпиаде по психолог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3649"/>
      </w:tblGrid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 учащегося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 (1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Кошкарихина Тамара</w:t>
            </w:r>
          </w:p>
        </w:tc>
      </w:tr>
      <w:tr>
        <w:trPr>
          <w:trHeight w:val="2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-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 (1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Шнягина Екатер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2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Нешляева Александ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2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Мухина Екатери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 (1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Захарова Ан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2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Мухина Екатер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Ковалдов Кирил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мече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Лашкова Ольг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 (1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Захарова Ан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Болтова Веро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Захарова Ан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 (1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Милосердова Ан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Поздяева Вик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Сабирова Лил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Кокоева Вале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Баканова Ел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Клюшева Ири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2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Бабадей Ольг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Клюшева Ир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Евменова Елиза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2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Мельников Никола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2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Галаган Дени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 (3 мест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Дергачев Никита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Козырева Ан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Додина Дар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Панькина Екатери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Онищенко Камилл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Капрова Екатери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Жучкова Я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Додина Дари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Юдакина Елизаве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Иванова Вик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Жучкова Я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1:00Z</dcterms:created>
  <dc:creator>Психолог</dc:creator>
  <dc:description/>
  <cp:keywords/>
  <dc:language>en-US</dc:language>
  <cp:lastModifiedBy>гимназия №2</cp:lastModifiedBy>
  <cp:lastPrinted>2009-01-12T11:12:00Z</cp:lastPrinted>
  <dcterms:modified xsi:type="dcterms:W3CDTF">2020-11-17T07:36:00Z</dcterms:modified>
  <cp:revision>18</cp:revision>
  <dc:subject/>
  <dc:title/>
</cp:coreProperties>
</file>