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-195580</wp:posOffset>
            </wp:positionV>
            <wp:extent cx="735965" cy="9740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Результаты учащихся МБОУ Гимназии №2 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ждународном молодёжном чемпионате по психолог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1276"/>
        <w:gridCol w:w="4820"/>
        <w:gridCol w:w="2798"/>
      </w:tblGrid>
      <w:tr>
        <w:trPr>
          <w:trHeight w:val="3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ст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амилия, имя учащегося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/>
              <w:t xml:space="preserve">Федеральный победитель </w:t>
            </w:r>
            <w:r>
              <w:rPr>
                <w:iCs/>
              </w:rPr>
              <w:t>II степени (диплом и медаль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uppressAutoHyphens w:val="false"/>
              <w:jc w:val="both"/>
              <w:rPr/>
            </w:pPr>
            <w:r>
              <w:rPr/>
              <w:t>Бабадей Ольга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iCs/>
              </w:rPr>
              <w:t>Региональный победитель III степен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uppressAutoHyphens w:val="false"/>
              <w:jc w:val="both"/>
              <w:rPr/>
            </w:pPr>
            <w:r>
              <w:rPr/>
              <w:t>Яушкина Анна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2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/>
              <w:t xml:space="preserve">Федеральный победитель </w:t>
            </w:r>
            <w:r>
              <w:rPr>
                <w:iCs/>
              </w:rPr>
              <w:t>II степени (диплом и медаль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бадей Ольга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победитель II степен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шкова Ольга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победитель III степен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льников Николай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иональный победитель I степен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прова Екатерина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иональный победитель I степен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ехина Ксения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иональный победитель I степен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ва Карина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иональный победитель I степен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гнатьева Полина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иональный победитель I степен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льников Николай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/>
              <w:t>Региональный победитель I</w:t>
            </w:r>
            <w:r>
              <w:rPr>
                <w:iCs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чкова Яна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иональный победитель I степен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ирин Николай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иональный победитель I</w:t>
            </w:r>
            <w:r>
              <w:rPr>
                <w:iCs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зырева Анна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/>
              <w:t xml:space="preserve">Федеральный победитель </w:t>
            </w:r>
            <w:r>
              <w:rPr>
                <w:iCs/>
              </w:rPr>
              <w:t>II степени (диплом и медаль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веткова Яна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иональный победитель I степен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гнатьева Полина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иональный победитель I</w:t>
            </w:r>
            <w:r>
              <w:rPr>
                <w:iCs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нькина Екатерина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/>
              <w:t xml:space="preserve">Федеральный победитель </w:t>
            </w:r>
            <w:r>
              <w:rPr>
                <w:iCs/>
              </w:rPr>
              <w:t>II степени (диплом и медаль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ексина Наталья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иональный победитель I</w:t>
            </w:r>
            <w:r>
              <w:rPr>
                <w:iCs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черявых Кира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иональный победитель I</w:t>
            </w:r>
            <w:r>
              <w:rPr>
                <w:iCs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нилова Дарья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иональный победитель I степен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хонова Валерия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иональный победитель III степен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дина Александра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иональный победитель I</w:t>
            </w:r>
            <w:r>
              <w:rPr>
                <w:iCs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бцова Алеся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победитель I степен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чкова Яна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иональный победитель I</w:t>
            </w:r>
            <w:r>
              <w:rPr>
                <w:iCs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латова Виктория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иональный победитель I</w:t>
            </w:r>
            <w:r>
              <w:rPr>
                <w:iCs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бот Диана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иональный победитель I</w:t>
            </w:r>
            <w:r>
              <w:rPr>
                <w:iCs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шкова Кристина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Региональный победитель I степен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чкова Я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a2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e6ac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85</Words>
  <Characters>1626</Characters>
  <CharactersWithSpaces>19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15:00Z</dcterms:created>
  <dc:creator>Психолог</dc:creator>
  <dc:description/>
  <dc:language>en-US</dc:language>
  <cp:lastModifiedBy>гимназия №2</cp:lastModifiedBy>
  <dcterms:modified xsi:type="dcterms:W3CDTF">2020-11-17T09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