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рбитражный суд  Свердл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ец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ч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о 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 60-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гражданина РФ</w:t>
            </w:r>
            <w:r>
              <w:rPr/>
              <w:t xml:space="preserve">  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изводстве Арбитражного суда г. ____________________ находится дело №_____________ по иску ___________________________(наименование (ФИО) истца) к ________________ (наименование ответчика) о __________________(предмет ис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вязи с возникновением в процессе рассмотрения дела вопросов, требующих специальных знаний, в соответствии со ст.82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ПК РФ, прошу суд назначить ______________ (название экспертизы) экспертизу, с целью ответа на вопросы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шу поручить проведение экспертизы Обществу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«Эксперт66»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му по адресу: г. Екатеринбург, пр. Ленина, д. 101/2 оф. 418, тел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+7 (900) 200-44-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сперт66» имеет возможность провести указанную экспертизу в течение _____ (_____)  календарных дней с момента ее назначения. Примерная стоимость экспертизы составит ______________ (_____________) руб. Экспертизу будет проводить эксперт (Ф.И.О.), имеющий  высшее образование по специальности________________, стаж работы ______л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экспертизы в распоряжении экспертной организации будет необходимо предоставить следующие документ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тверждаю, что готов понести расходы, связанные с проведением экспертизы в полном объ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2020 г.       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___________________/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+7 (900) 200-44-32" TargetMode="External"/><Relationship Id="rId3" Type="http://schemas.openxmlformats.org/officeDocument/2006/relationships/hyperlink" Target="mailto:e66rf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34:00Z</dcterms:created>
  <dc:creator>Константин</dc:creator>
  <dc:description/>
  <cp:keywords/>
  <dc:language>en-US</dc:language>
  <cp:lastModifiedBy>1</cp:lastModifiedBy>
  <dcterms:modified xsi:type="dcterms:W3CDTF">2020-02-13T15:30:00Z</dcterms:modified>
  <cp:revision>3</cp:revision>
  <dc:subject/>
  <dc:title/>
</cp:coreProperties>
</file>