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суд г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е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ч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гражданин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экспертиз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________________ суда г. ____________________ находится дело №_____________ по иску ___________________________(наименование (ФИО) истца) к ________________ (наименование ответчика) о __________________(предмет ис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возникновением в процессе рассмотрения дела вопросов, требующих специальных знаний, в соответствии со ст. 79 ГПК РФ, прошу суд назначить___________________(наименование экспертизы)  экспертизу, с целью ответа на вопросы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оручить проведение экспертизы Обществу с ограниченной ответственность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Эксперт66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сположенному по адресу: г.Екатеринбург, пр. Ленина, д. 101/2, офис 418 те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+7 (900) 200-44-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66» имеет возможность провести указанную экспертизу в течение _____ (_____)  календарных дней с момента ее назначения. Примерная стоимость экспертизы составит ______________ (_____________) руб. Экспертизу будет проводить эксперт (Ф.И.О.), имеющий  высшее образование по специальности________________, стаж работы ______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в распоряжении экспертной организации будет необходимо предоставить следующие докумен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, что готов понести расходы, связанные с проведением экспертизы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20 г.       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___/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ФИО)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exp.ru/" TargetMode="External"/><Relationship Id="rId3" Type="http://schemas.openxmlformats.org/officeDocument/2006/relationships/hyperlink" Target="mailto:+7 (900) 200-44-32" TargetMode="External"/><Relationship Id="rId4" Type="http://schemas.openxmlformats.org/officeDocument/2006/relationships/hyperlink" Target="mailto:e66r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30:00Z</dcterms:created>
  <dc:creator>Константин</dc:creator>
  <dc:description/>
  <cp:keywords/>
  <dc:language>en-US</dc:language>
  <cp:lastModifiedBy>1</cp:lastModifiedBy>
  <dcterms:modified xsi:type="dcterms:W3CDTF">2020-02-13T15:32:00Z</dcterms:modified>
  <cp:revision>3</cp:revision>
  <dc:subject/>
  <dc:title/>
</cp:coreProperties>
</file>