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8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43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иректору ОО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</w:rPr>
                <w:t>«Эксперт66»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ыганову Д.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062, г.Екатеринбург, пр.Ленина, 101/2 оф.418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: +7-900-200-44-32; 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66rf@yandex.ru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___________________________________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.И.О. , контакты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рошу сообщить в срок до «___»____, готова ли ваша организация провести _________________________________________________ судебную  (досудебную) экспертизу по материалам дела № __________________ рассматриваемого в ___________________________ суде, г. ___________________ , по иску_______________ к ________________    с целью ответа на вопрос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гласия, прошу сообщить квалификацию эксперта, которому будет поручено проведение экспертизы, перечень необходимых документов, ориентировочные сроки выполнения и стоим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править на электронную почту: 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>г.      __________________________        /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Ф.И.О.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exp.ru/" TargetMode="External"/><Relationship Id="rId3" Type="http://schemas.openxmlformats.org/officeDocument/2006/relationships/hyperlink" Target="../in/e66r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26:00Z</dcterms:created>
  <dc:creator>Константин</dc:creator>
  <dc:description/>
  <cp:keywords/>
  <dc:language>en-US</dc:language>
  <cp:lastModifiedBy>1</cp:lastModifiedBy>
  <dcterms:modified xsi:type="dcterms:W3CDTF">2020-02-13T15:28:00Z</dcterms:modified>
  <cp:revision>4</cp:revision>
  <dc:subject/>
  <dc:title/>
</cp:coreProperties>
</file>