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png" ContentType="image/png"/>
  <Override PartName="/word/media/image12.gif" ContentType="image/gif"/>
  <Override PartName="/word/media/image7.gif" ContentType="image/gif"/>
  <Override PartName="/word/media/image11.gif" ContentType="image/gif"/>
  <Override PartName="/word/media/image14.png" ContentType="image/png"/>
  <Override PartName="/word/media/image6.gif" ContentType="image/gif"/>
  <Override PartName="/word/media/image5.gif" ContentType="image/gif"/>
  <Override PartName="/word/media/image8.png" ContentType="image/png"/>
  <Override PartName="/word/media/image4.gif" ContentType="image/gif"/>
  <Override PartName="/word/media/image22.png" ContentType="image/png"/>
  <Override PartName="/word/media/image21.jpeg" ContentType="image/jpeg"/>
  <Override PartName="/word/media/image20.jpeg" ContentType="image/jpeg"/>
  <Override PartName="/word/media/image18.png" ContentType="image/png"/>
  <Override PartName="/word/media/image15.jpeg" ContentType="image/jpeg"/>
  <Override PartName="/word/media/image19.png" ContentType="image/png"/>
  <Override PartName="/word/media/image16.gif" ContentType="image/gif"/>
  <Override PartName="/word/media/image9.jpeg" ContentType="image/jpeg"/>
  <Override PartName="/word/media/image1.png" ContentType="image/png"/>
  <Override PartName="/word/media/image24.png" ContentType="image/png"/>
  <Override PartName="/word/media/image2.png" ContentType="image/png"/>
  <Override PartName="/word/media/image25.jpeg" ContentType="image/jpeg"/>
  <Override PartName="/word/media/image3.png" ContentType="image/png"/>
  <Override PartName="/word/media/image17.jpeg" ContentType="image/jpeg"/>
  <Override PartName="/word/media/image23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Автор-составитель – студент 421 группы Института химии СГУ –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Ломовцев Максим Владимирович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нспект урока химии в 10 классе (базовый уровень)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shd w:fill="FFFFFF" w:val="clear"/>
        </w:rPr>
      </w:pPr>
      <w:r>
        <w:rPr>
          <w:rFonts w:eastAsia="Calibri"/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shd w:fill="FFFFFF" w:val="clear"/>
        </w:rPr>
      </w:pPr>
      <w:r>
        <w:rPr>
          <w:rFonts w:eastAsia="Calibri"/>
          <w:b/>
          <w:sz w:val="24"/>
          <w:szCs w:val="24"/>
          <w:shd w:fill="FFFFFF" w:val="clear"/>
        </w:rPr>
        <w:t>Тема урока:</w:t>
      </w:r>
      <w:r>
        <w:rPr>
          <w:rFonts w:eastAsia="Calibri"/>
          <w:sz w:val="24"/>
          <w:szCs w:val="24"/>
          <w:shd w:fill="FFFFFF" w:val="clear"/>
        </w:rPr>
        <w:t xml:space="preserve"> «Альдегиды и кетоны»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shd w:fill="FFFFFF" w:val="clear"/>
        </w:rPr>
      </w:pPr>
      <w:r>
        <w:rPr>
          <w:rFonts w:eastAsia="Calibri"/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rFonts w:eastAsia="Calibri"/>
          <w:sz w:val="24"/>
          <w:szCs w:val="24"/>
          <w:shd w:fill="FFFFFF" w:val="clear"/>
        </w:rPr>
      </w:pPr>
      <w:r>
        <w:rPr>
          <w:rFonts w:eastAsia="Calibri"/>
          <w:b/>
          <w:sz w:val="24"/>
          <w:szCs w:val="24"/>
          <w:shd w:fill="FFFFFF" w:val="clear"/>
        </w:rPr>
        <w:t>Цель урока:</w:t>
      </w:r>
      <w:r>
        <w:rPr>
          <w:rFonts w:eastAsia="Calibri"/>
          <w:sz w:val="24"/>
          <w:szCs w:val="24"/>
          <w:shd w:fill="FFFFFF" w:val="clear"/>
        </w:rPr>
        <w:t xml:space="preserve"> организовать деятельность учащихся по восприятию, осмыслению, первичному запоминанию знаний об альдегидах и кетонах, их строении, особенности функциональной группы, природе двойной связи в карбонильной группе, физических и химических свойствах; обеспечить закрепление знаний о sp</w:t>
      </w:r>
      <w:r>
        <w:rPr>
          <w:rFonts w:eastAsia="Calibri"/>
          <w:sz w:val="24"/>
          <w:szCs w:val="24"/>
          <w:shd w:fill="FFFFFF" w:val="clear"/>
          <w:vertAlign w:val="superscript"/>
        </w:rPr>
        <w:t>2</w:t>
      </w:r>
      <w:r>
        <w:rPr>
          <w:rFonts w:eastAsia="Calibri"/>
          <w:sz w:val="24"/>
          <w:szCs w:val="24"/>
          <w:shd w:fill="FFFFFF" w:val="clear"/>
        </w:rPr>
        <w:t>-гибридизации, взаимном влиянии.</w:t>
      </w:r>
    </w:p>
    <w:p>
      <w:pPr>
        <w:pStyle w:val="Normal"/>
        <w:jc w:val="both"/>
        <w:rPr>
          <w:rFonts w:eastAsia="Calibri"/>
          <w:sz w:val="24"/>
          <w:szCs w:val="24"/>
          <w:shd w:fill="FFFFFF" w:val="clear"/>
        </w:rPr>
      </w:pPr>
      <w:r>
        <w:rPr>
          <w:rFonts w:eastAsia="Calibri"/>
          <w:sz w:val="24"/>
          <w:szCs w:val="24"/>
          <w:shd w:fill="FFFFFF" w:val="clear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Дидактические задачи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  <w:u w:val="single"/>
          <w:lang w:eastAsia="ru-RU"/>
        </w:rPr>
        <w:t>обучающая (предметное УУД):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Calibri"/>
          <w:sz w:val="24"/>
          <w:szCs w:val="24"/>
        </w:rPr>
        <w:t>учащиеся должны рассмотреть строение молекул альдегидов и кетонов, их номенклатуру и виды изомерии; изучить особенности строения карбонильной группы, физические и химические свойства альдегидов; рассмотреть способы получения и применение альдегидов и кетонов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развивающая (личностное, регулятивное УУД):</w:t>
      </w:r>
      <w:r>
        <w:rPr>
          <w:rFonts w:eastAsia="Calibri"/>
          <w:sz w:val="24"/>
          <w:szCs w:val="24"/>
        </w:rPr>
        <w:t xml:space="preserve"> учащиеся должны сформировать умения использовать химическую терминологию; совершенствовать умения обобщать, делать выводы, анализировать, сравнивать, устанавливать причинно-следственную зависимость между составом, строением и свойствами веществ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воспитывающая (коммуникативное УУД):</w:t>
      </w:r>
      <w:r>
        <w:rPr>
          <w:rFonts w:eastAsia="Calibri"/>
          <w:sz w:val="24"/>
          <w:szCs w:val="24"/>
        </w:rPr>
        <w:t xml:space="preserve"> учащиеся должны убедиться на примере генетической связи органических веществ разных гомологических рядов о единстве материального мира; совершенствовать информационно-познавательную компетенцию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Методы обучения:</w:t>
      </w:r>
      <w:r>
        <w:rPr>
          <w:rFonts w:eastAsia="Calibri"/>
          <w:sz w:val="24"/>
          <w:szCs w:val="24"/>
        </w:rPr>
        <w:t xml:space="preserve"> словесно-наглядный, учебная лекция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Тип урока:</w:t>
      </w:r>
      <w:r>
        <w:rPr>
          <w:rFonts w:eastAsia="Calibri"/>
          <w:sz w:val="24"/>
          <w:szCs w:val="24"/>
        </w:rPr>
        <w:t xml:space="preserve"> урок изучения нового материала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Оборудование:</w:t>
      </w:r>
      <w:r>
        <w:rPr>
          <w:rFonts w:eastAsia="Calibri"/>
          <w:sz w:val="24"/>
          <w:szCs w:val="24"/>
        </w:rPr>
        <w:t xml:space="preserve"> учебник по химии для 10 класса общеобразовательных учреждений под редакцией О.С. Габриелян, компьютер, проектор, учебная презентация, ПСХЭ Д.И. Менделеева, штатив с пробирками, пробиркодержатель, спиртовка, спички, песок, химические стаканчики объёмом 50 мл – 4 шт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Реактивы:</w:t>
      </w:r>
      <w:r>
        <w:rPr>
          <w:rFonts w:eastAsia="Calibri"/>
          <w:sz w:val="24"/>
          <w:szCs w:val="24"/>
        </w:rPr>
        <w:t xml:space="preserve"> растворы формальдегида (40%-ого раствора формалина), нитрата серебра (</w:t>
      </w:r>
      <w:r>
        <w:rPr>
          <w:rFonts w:eastAsia="Calibri"/>
          <w:sz w:val="24"/>
          <w:szCs w:val="24"/>
          <w:lang w:val="en-US"/>
        </w:rPr>
        <w:t>I</w:t>
      </w:r>
      <w:r>
        <w:rPr>
          <w:rFonts w:eastAsia="Calibri"/>
          <w:sz w:val="24"/>
          <w:szCs w:val="24"/>
        </w:rPr>
        <w:t>)  AgNO</w:t>
      </w:r>
      <w:r>
        <w:rPr>
          <w:rFonts w:eastAsia="Calibri"/>
          <w:sz w:val="24"/>
          <w:szCs w:val="24"/>
          <w:vertAlign w:val="subscript"/>
        </w:rPr>
        <w:t>3</w:t>
      </w:r>
      <w:r>
        <w:rPr>
          <w:rFonts w:eastAsia="Calibri"/>
          <w:sz w:val="24"/>
          <w:szCs w:val="24"/>
        </w:rPr>
        <w:t>, гидроксида натрия NaOH, аммиака NH</w:t>
      </w:r>
      <w:r>
        <w:rPr>
          <w:rFonts w:eastAsia="Calibri"/>
          <w:sz w:val="24"/>
          <w:szCs w:val="24"/>
          <w:vertAlign w:val="subscript"/>
        </w:rPr>
        <w:t>3</w:t>
      </w:r>
      <w:r>
        <w:rPr>
          <w:rFonts w:eastAsia="Calibri"/>
          <w:sz w:val="24"/>
          <w:szCs w:val="24"/>
        </w:rPr>
        <w:t>, сульфата меди (</w:t>
      </w:r>
      <w:r>
        <w:rPr>
          <w:rFonts w:eastAsia="Calibri"/>
          <w:sz w:val="24"/>
          <w:szCs w:val="24"/>
          <w:lang w:val="en-US"/>
        </w:rPr>
        <w:t>II</w:t>
      </w:r>
      <w:r>
        <w:rPr>
          <w:rFonts w:eastAsia="Calibri"/>
          <w:sz w:val="24"/>
          <w:szCs w:val="24"/>
        </w:rPr>
        <w:t>) CuSO</w:t>
      </w:r>
      <w:r>
        <w:rPr>
          <w:rFonts w:eastAsia="Calibri"/>
          <w:sz w:val="24"/>
          <w:szCs w:val="24"/>
          <w:vertAlign w:val="subscript"/>
        </w:rPr>
        <w:t>4</w:t>
      </w:r>
      <w:r>
        <w:rPr>
          <w:rFonts w:eastAsia="Calibri"/>
          <w:sz w:val="24"/>
          <w:szCs w:val="24"/>
        </w:rPr>
        <w:t>, дистиллированная вода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лан изучения темы урока:</w:t>
      </w:r>
    </w:p>
    <w:p>
      <w:pPr>
        <w:pStyle w:val="ListParagraph"/>
        <w:numPr>
          <w:ilvl w:val="0"/>
          <w:numId w:val="3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троение альдегидов и кетонов;</w:t>
      </w:r>
    </w:p>
    <w:p>
      <w:pPr>
        <w:pStyle w:val="ListParagraph"/>
        <w:numPr>
          <w:ilvl w:val="0"/>
          <w:numId w:val="3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оменклатура и изомерия альдегидов и кетонов;</w:t>
      </w:r>
    </w:p>
    <w:p>
      <w:pPr>
        <w:pStyle w:val="ListParagraph"/>
        <w:numPr>
          <w:ilvl w:val="0"/>
          <w:numId w:val="3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Химические свойства альдегидов и кетонов;</w:t>
      </w:r>
    </w:p>
    <w:p>
      <w:pPr>
        <w:pStyle w:val="ListParagraph"/>
        <w:numPr>
          <w:ilvl w:val="0"/>
          <w:numId w:val="3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пособы получения альдегидов и кетонов;</w:t>
      </w:r>
    </w:p>
    <w:p>
      <w:pPr>
        <w:pStyle w:val="ListParagraph"/>
        <w:numPr>
          <w:ilvl w:val="0"/>
          <w:numId w:val="3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менение альдегидов и кетонов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Ход урока: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Организационный момент (1 минута)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i/>
          <w:i/>
          <w:color w:val="000000"/>
        </w:rPr>
      </w:pPr>
      <w:r>
        <w:rPr>
          <w:i/>
          <w:iCs/>
        </w:rPr>
        <w:t xml:space="preserve">Приветствие. </w:t>
      </w:r>
      <w:r>
        <w:rPr>
          <w:i/>
          <w:color w:val="000000"/>
        </w:rPr>
        <w:t>Учитель проверяет готовность класса к уроку: наличие учебников и тетрадей, отмечает отсутствующих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ListParagraph"/>
        <w:numPr>
          <w:ilvl w:val="0"/>
          <w:numId w:val="2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Повторение изученного материала (5 минут)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ежде, чем мы перейдём к изучению новой темы, вспомним ране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ученный материа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оотнесите структурные формулы веществ с соответствующими названиями.</w:t>
      </w:r>
    </w:p>
    <w:tbl>
      <w:tblPr>
        <w:tblStyle w:val="a6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5895"/>
        <w:gridCol w:w="3285"/>
      </w:tblGrid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Структурная формула вещества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Название вещества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drawing>
                <wp:inline distT="0" distB="0" distL="0" distR="0">
                  <wp:extent cx="2105025" cy="230505"/>
                  <wp:effectExtent l="0" t="0" r="0" b="0"/>
                  <wp:docPr id="1" name="Рисунок 2" descr="E:\Педпрактика 2\КОНСПЕКТЫ УРОКОВ\АЛЬДЕГИДЫ И КЕТОНЫ\н-бутан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E:\Педпрактика 2\КОНСПЕКТЫ УРОКОВ\АЛЬДЕГИДЫ И КЕТОНЫ\н-бутан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А) ацетон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drawing>
                <wp:inline distT="0" distB="0" distL="0" distR="0">
                  <wp:extent cx="1885950" cy="316230"/>
                  <wp:effectExtent l="0" t="0" r="0" b="0"/>
                  <wp:docPr id="2" name="Рисунок 23" descr="http://v.900igr.net:10/datai/khimija/Alkadieny/0003-001-Alkadieny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3" descr="http://v.900igr.net:10/datai/khimija/Alkadieny/0003-001-Alkadieny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Б) н-бутан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drawing>
                <wp:inline distT="0" distB="0" distL="0" distR="0">
                  <wp:extent cx="1990725" cy="611505"/>
                  <wp:effectExtent l="0" t="0" r="0" b="0"/>
                  <wp:docPr id="3" name="Рисунок 4" descr="E:\Педпрактика 2\КОНСПЕКТЫ УРОКОВ\АЛЬДЕГИДЫ И КЕТОНЫ\пентин-2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E:\Педпрактика 2\КОНСПЕКТЫ УРОКОВ\АЛЬДЕГИДЫ И КЕТОНЫ\пентин-2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) 1,2-диметилбензол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drawing>
                <wp:inline distT="0" distB="0" distL="0" distR="0">
                  <wp:extent cx="1000125" cy="1093470"/>
                  <wp:effectExtent l="0" t="0" r="0" b="0"/>
                  <wp:docPr id="4" name="Рисунок 26" descr="https://textarchive.ru/images/1492/2983136/64ae455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6" descr="https://textarchive.ru/images/1492/2983136/64ae455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1537" t="11560" r="26154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) пентин-2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drawing>
                <wp:inline distT="0" distB="0" distL="0" distR="0">
                  <wp:extent cx="1238250" cy="601980"/>
                  <wp:effectExtent l="0" t="0" r="0" b="0"/>
                  <wp:docPr id="5" name="Рисунок 30" descr="https://ds05.infourok.ru/uploads/ex/11ac/000a8573-30ecd391/hello_html_7802a61b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0" descr="https://ds05.infourok.ru/uploads/ex/11ac/000a8573-30ecd391/hello_html_7802a61b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Д) 3,4-диметилгексен-3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6.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drawing>
                <wp:inline distT="0" distB="0" distL="0" distR="0">
                  <wp:extent cx="2533650" cy="607060"/>
                  <wp:effectExtent l="0" t="0" r="0" b="0"/>
                  <wp:docPr id="6" name="Рисунок 28" descr="https://topuch.ru/bank-testovih-zavdane-krok--farmaciya/14921_html_1924f9cd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8" descr="https://topuch.ru/bank-testovih-zavdane-krok--farmaciya/14921_html_1924f9cd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Е) формальдегид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7.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drawing>
                <wp:inline distT="0" distB="0" distL="0" distR="0">
                  <wp:extent cx="1143000" cy="791845"/>
                  <wp:effectExtent l="0" t="0" r="0" b="0"/>
                  <wp:docPr id="7" name="Рисунок 29" descr="https://scienceforyou.ru/wp-content/uploads/2016/03/formaldegid-propanal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9" descr="https://scienceforyou.ru/wp-content/uploads/2016/03/formaldegid-propanal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0" t="0" r="58412" b="14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Ж) 1,3-бутадиен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.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drawing>
                <wp:inline distT="0" distB="0" distL="0" distR="0">
                  <wp:extent cx="885825" cy="812800"/>
                  <wp:effectExtent l="0" t="0" r="0" b="0"/>
                  <wp:docPr id="8" name="Рисунок 27" descr="https://pandia.ru/text/80/639/images/img10_13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7" descr="https://pandia.ru/text/80/639/images/img10_13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З) 3-метилфено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К какому классу органических веществ относится ПЕРВАЯ структурная формула? Каково название данного вещества? (К алканам. н-бутан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 какому классу органических веществ относится ВТОРАЯ структурная формула? Каково название данного вещества? (К алкадиенам. 1,3-бутадиен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ТРЕТЬЯ? (К алкинам. Пентин-2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ЧЕТВЁРТАЯ? (К фенолам. 3-метилфенол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ЯТАЯ? (Не знаем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ШЕСТАЯ? (К алкенам. 3,4-диметилгексен-3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ЕДЬМАЯ? (Не знаем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ОСЬМАЯ? (К ароматическим углеводородам. 1,2-диметилбензол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смотрите ещё раз на структурные формулы тех веществ (5 и 7), которые вы ещё не знает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кажите, можно ли предположить, к какому классу органических веществ они относятся? Каковы их названия? (Ответы учащихся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авильно! Это альдегиды и кетоны. Сегодня мы изучим тему </w:t>
      </w:r>
      <w:r>
        <w:rPr>
          <w:b/>
          <w:sz w:val="24"/>
          <w:szCs w:val="24"/>
        </w:rPr>
        <w:t>«Альдегиды и кетоны».</w:t>
      </w:r>
      <w:r>
        <w:rPr>
          <w:sz w:val="24"/>
          <w:szCs w:val="24"/>
        </w:rPr>
        <w:t xml:space="preserve"> Записываем число и тему урока у себя в тетрадях, а я – на доске.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учение нового материала (38</w:t>
      </w:r>
      <w:bookmarkStart w:id="0" w:name="_GoBack"/>
      <w:bookmarkEnd w:id="0"/>
      <w:r>
        <w:rPr>
          <w:b/>
          <w:sz w:val="24"/>
          <w:szCs w:val="24"/>
        </w:rPr>
        <w:t xml:space="preserve"> минут)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-  Первый вопрос, который мы изучим – строение альдегидов и кетонов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пишем под цифрой </w:t>
      </w:r>
      <w:r>
        <w:rPr>
          <w:b/>
          <w:sz w:val="24"/>
          <w:szCs w:val="24"/>
        </w:rPr>
        <w:t>1. Строение альдегидов и кетонов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- Для альдегидов и кетонов характерно наличие карбонильной группы.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809625" cy="574040"/>
            <wp:effectExtent l="0" t="0" r="0" b="0"/>
            <wp:docPr id="9" name="Рисунок 31" descr="https://ds05.infourok.ru/uploads/ex/11ac/000a8573-30ecd391/hello_html_m2e2eeacf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1" descr="https://ds05.infourok.ru/uploads/ex/11ac/000a8573-30ecd391/hello_html_m2e2eeacf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- Рассмотрим структурные формулы веществ из предыдущего задания.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956945" cy="914400"/>
            <wp:effectExtent l="0" t="0" r="0" b="0"/>
            <wp:docPr id="10" name="Рисунок 36" descr="https://scienceforyou.ru/wp-content/uploads/2016/03/formaldegid-propanal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6" descr="https://scienceforyou.ru/wp-content/uploads/2016/03/formaldegid-propanal.gif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69849" b="14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  <w:r>
        <w:rPr/>
        <w:drawing>
          <wp:inline distT="0" distB="0" distL="0" distR="0">
            <wp:extent cx="1495425" cy="727710"/>
            <wp:effectExtent l="0" t="0" r="0" b="0"/>
            <wp:docPr id="11" name="Рисунок 33" descr="https://ds05.infourok.ru/uploads/ex/11ac/000a8573-30ecd391/hello_html_7802a61b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3" descr="https://ds05.infourok.ru/uploads/ex/11ac/000a8573-30ecd391/hello_html_7802a61b.gif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Что общего между двумя структурными формулами? (Наличие карбонильной групп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 простейшем альдегиде – формальдегиде – роль углеводородного радикала играет атом водорода: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956945" cy="914400"/>
            <wp:effectExtent l="0" t="0" r="0" b="0"/>
            <wp:docPr id="12" name="Рисунок 38" descr="https://scienceforyou.ru/wp-content/uploads/2016/03/formaldegid-propanal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8" descr="https://scienceforyou.ru/wp-content/uploads/2016/03/formaldegid-propanal.gif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69849" b="14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Карбонильную группу, связанную с атомом водорода, часто называют альдегидной: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772160" cy="615315"/>
            <wp:effectExtent l="0" t="0" r="0" b="0"/>
            <wp:docPr id="13" name="Рисунок 35" descr="http://www.chem-mind.com/wp-content/uploads/2017/04/clip_image006-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5" descr="http://www.chem-mind.com/wp-content/uploads/2017/04/clip_image006-3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Общая формула альдегидов имеет вид: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035685" cy="619125"/>
            <wp:effectExtent l="0" t="0" r="0" b="0"/>
            <wp:docPr id="14" name="Рисунок 37" descr="https://textarchive.ru/images/1492/2983136/a047ac8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7" descr="https://textarchive.ru/images/1492/2983136/a047ac83.gif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Исходя из вышесказанной информации, что мы будем называть альдегидами? Это органические вещества? (Да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начит, как запишем определение? (Альдегиды – это органические вещества, молекулы которых содержат карбонильную группу, соединённую с атомом водорода и углеводородным радикалом.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 простейшем кетоне – пропаноне (ацетоне) – карбонильная группа связана с двумя метильными радикалами: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495425" cy="727710"/>
            <wp:effectExtent l="0" t="0" r="0" b="0"/>
            <wp:docPr id="15" name="Рисунок 39" descr="https://ds05.infourok.ru/uploads/ex/11ac/000a8573-30ecd391/hello_html_7802a61b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9" descr="https://ds05.infourok.ru/uploads/ex/11ac/000a8573-30ecd391/hello_html_7802a61b.gif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Карбонильную группу кетонов часто называют кетогруппой: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752475" cy="797560"/>
            <wp:effectExtent l="0" t="0" r="0" b="0"/>
            <wp:docPr id="16" name="Рисунок 41" descr="https://ds05.infourok.ru/uploads/ex/11ac/000a8573-30ecd391/hello_html_m371c0bd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1" descr="https://ds05.infourok.ru/uploads/ex/11ac/000a8573-30ecd391/hello_html_m371c0bd0.gif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67774" t="23425" r="726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щая формула кетонов имеет вид: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152525" cy="797560"/>
            <wp:effectExtent l="0" t="0" r="0" b="0"/>
            <wp:docPr id="17" name="Рисунок 40" descr="https://ds05.infourok.ru/uploads/ex/11ac/000a8573-30ecd391/hello_html_m371c0bd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0" descr="https://ds05.infourok.ru/uploads/ex/11ac/000a8573-30ecd391/hello_html_m371c0bd0.gif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61772" t="2342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Исходя из вышесказанной информации, что мы будем называть кетонами? Это органические вещества? (Да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начит, как запишем определение? (Кетоны – это органические вещества, молекулы которых содержат карбонильную группу, соединённую с двумя углеводородными радикалами.)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- Рассмотрим следующий вопрос – номенклатура и изомерия альдеги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кетонов.</w:t>
      </w:r>
    </w:p>
    <w:p>
      <w:pPr>
        <w:pStyle w:val="ListParagraph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Запишем под цифрой </w:t>
      </w:r>
      <w:r>
        <w:rPr>
          <w:b/>
          <w:sz w:val="24"/>
          <w:szCs w:val="24"/>
        </w:rPr>
        <w:t>2. Номенклатура и изомерия альдегидов и кетонов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- В зависимости от строения углеводородного радикала, связанного 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льдегидной группой, различают предельные, непредельные, ароматические, гетероциклические и другие альдеги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6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drawing>
                <wp:inline distT="0" distB="0" distL="0" distR="0">
                  <wp:extent cx="1299210" cy="1038225"/>
                  <wp:effectExtent l="0" t="0" r="0" b="0"/>
                  <wp:docPr id="18" name="Рисунок 42" descr="https://ru-static.z-dn.net/files/d10/8691fb63ce9d9015a0e79c25867181a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42" descr="https://ru-static.z-dn.net/files/d10/8691fb63ce9d9015a0e79c25867181a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21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drawing>
                <wp:inline distT="0" distB="0" distL="0" distR="0">
                  <wp:extent cx="1390650" cy="556895"/>
                  <wp:effectExtent l="0" t="0" r="0" b="0"/>
                  <wp:docPr id="19" name="Рисунок 43" descr="http://www.megdu.ru/nuda/aledegidi/1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43" descr="http://www.megdu.ru/nuda/aledegidi/1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акролеин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(этаналь, уксусный альдегид)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(пропеналь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drawing>
                <wp:inline distT="0" distB="0" distL="0" distR="0">
                  <wp:extent cx="1428750" cy="1285875"/>
                  <wp:effectExtent l="0" t="0" r="0" b="0"/>
                  <wp:docPr id="20" name="Рисунок 44" descr="https://aromarti.ru/images/statji/aldegidi_ketoni_04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44" descr="https://aromarti.ru/images/statji/aldegidi_ketoni_04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drawing>
                <wp:inline distT="0" distB="0" distL="0" distR="0">
                  <wp:extent cx="1819275" cy="715010"/>
                  <wp:effectExtent l="0" t="0" r="0" b="0"/>
                  <wp:docPr id="21" name="Рисунок 45" descr="https://textarchive.ru/images/1326/2651950/m41e7608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45" descr="https://textarchive.ru/images/1326/2651950/m41e7608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бензофенон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(бензойный альдегид)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(дифенилкетон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соответствии с номенклатурой ИЮПАК, названия предельных альдегидов образуются из названия алкана с тем же числом атомов углерода в молекуле с добавлением суффикса </w:t>
      </w:r>
      <w:r>
        <w:rPr>
          <w:b/>
          <w:sz w:val="24"/>
          <w:szCs w:val="24"/>
        </w:rPr>
        <w:t>–аль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Например: метаналь, этаналь, пропаналь, 3-метилбутаналь и т.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умерацию атомов углерода главной цепи начинают с атома углерода альдегидной группы. Поэтому альдегидная группа всегда располагается при первом атоме углерода, и указывать её положение цифрой нет необходим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ряду с систематической номенклатурой используют тривиальные названия широко применяемых альдегидов (таблица 5 на стр. 172 в учебнике). Эти названия, как правило, образованы от названий карбоновых кислот, соответствующих альдегид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5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Тривиальные названия и температуры кипения некоторых альдегидов»</w:t>
      </w:r>
    </w:p>
    <w:tbl>
      <w:tblPr>
        <w:tblStyle w:val="a6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2835"/>
        <w:gridCol w:w="2409"/>
        <w:gridCol w:w="1240"/>
      </w:tblGrid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Альдегид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Систематическое название (ИЮПАК)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Тривиальное название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en-US" w:eastAsia="en-US" w:bidi="ar-SA"/>
              </w:rPr>
              <w:t>T</w:t>
            </w:r>
            <w:r>
              <w:rPr>
                <w:rFonts w:eastAsia="Calibri" w:cs="Times New Roman"/>
                <w:b/>
                <w:kern w:val="0"/>
                <w:sz w:val="24"/>
                <w:szCs w:val="24"/>
                <w:vertAlign w:val="subscript"/>
                <w:lang w:val="ru-RU" w:eastAsia="en-US" w:bidi="ar-SA"/>
              </w:rPr>
              <w:t>кип.,</w:t>
            </w: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º</w:t>
            </w:r>
            <w:r>
              <w:rPr>
                <w:rFonts w:eastAsia="Calibri" w:cs="Times New Roman"/>
                <w:b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HCHO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етан</w:t>
            </w: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аль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уравьиный альдегид, формальдегид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21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CH</w:t>
            </w:r>
            <w:r>
              <w:rPr>
                <w:rFonts w:eastAsia="Calibri" w:cs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3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CHO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Этан</w:t>
            </w: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аль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ксусный альдегид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21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CH</w:t>
            </w:r>
            <w:r>
              <w:rPr>
                <w:rFonts w:eastAsia="Calibri" w:cs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3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CH</w:t>
            </w:r>
            <w:r>
              <w:rPr>
                <w:rFonts w:eastAsia="Calibri" w:cs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2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CHO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ропан</w:t>
            </w: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аль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ропионовый альдегид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48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CH</w:t>
            </w:r>
            <w:r>
              <w:rPr>
                <w:rFonts w:eastAsia="Calibri" w:cs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3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CH</w:t>
            </w:r>
            <w:r>
              <w:rPr>
                <w:rFonts w:eastAsia="Calibri" w:cs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2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CH</w:t>
            </w:r>
            <w:r>
              <w:rPr>
                <w:rFonts w:eastAsia="Calibri" w:cs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2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CHO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Бутан</w:t>
            </w: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аль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асляный альдегид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CH</w:t>
            </w:r>
            <w:r>
              <w:rPr>
                <w:rFonts w:eastAsia="Calibri" w:cs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3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CH</w:t>
            </w:r>
            <w:r>
              <w:rPr>
                <w:rFonts w:eastAsia="Calibri" w:cs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2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CH</w:t>
            </w:r>
            <w:r>
              <w:rPr>
                <w:rFonts w:eastAsia="Calibri" w:cs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2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CH</w:t>
            </w:r>
            <w:r>
              <w:rPr>
                <w:rFonts w:eastAsia="Calibri" w:cs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2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CHO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ентан</w:t>
            </w: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аль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алериановый альдегид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0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ля названия кетонов по систематической номенклатуре кетогруппу обозначают суффиксом </w:t>
      </w:r>
      <w:r>
        <w:rPr>
          <w:b/>
          <w:sz w:val="24"/>
          <w:szCs w:val="24"/>
        </w:rPr>
        <w:t>–он</w:t>
      </w:r>
      <w:r>
        <w:rPr>
          <w:sz w:val="24"/>
          <w:szCs w:val="24"/>
        </w:rPr>
        <w:t xml:space="preserve"> и цифрой, которая указывает номер атома углерода карбонильной группы (нумерацию следует начинать от ближайшего к кетогруппе конца цепи). </w:t>
      </w:r>
      <w:r>
        <w:rPr>
          <w:sz w:val="24"/>
          <w:szCs w:val="24"/>
          <w:u w:val="single"/>
        </w:rPr>
        <w:t>Например: пентанон-2; 2-метилпентанон-3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ля альдегидов характерен один вид структурной изомерии – изомерия структурного скелета, которая возможна с бутаналя, а для кетонов также изомерия структурного скелета, изомерия положения карбонильной группы и межклассовая изомерия (пропаналь и пропанон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пишите структурные формулы изомеров бутаналя и назовите и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роме этого, для них характерна и межклассовая изомерия (пропаналь и пропанон)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Физические свойств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тоит отметить, что между молекулами у альдегидов не возникают водородные связи, поэтому первый представитель – метаналь – газ (далее жидкости, высшие альдегиды – твёрдые вещества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Температура кипения у альдегидов ниже, чем у спиртов. Низшие альдегиды хорошо растворяются в воде, так как образуются водородные связи между «Н» воды и «О» альдегида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- Следующий вопрос, который мы изучим – химические свойства альдегидов 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етонов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пишем под цифрой </w:t>
      </w:r>
      <w:r>
        <w:rPr>
          <w:b/>
          <w:sz w:val="24"/>
          <w:szCs w:val="24"/>
        </w:rPr>
        <w:t>3. Химические свойства альдегидов и кето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аличие альдегидной группы в молекуле определяет характерные свойства альдеги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Запишем под буквой </w:t>
      </w:r>
      <w:r>
        <w:rPr>
          <w:b/>
          <w:sz w:val="24"/>
          <w:szCs w:val="24"/>
        </w:rPr>
        <w:t>А) Реакции восстано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исоединение водорода к молекулам альдегидов происходит по двойной связи в карбонильной группе: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905125" cy="832485"/>
            <wp:effectExtent l="0" t="0" r="0" b="0"/>
            <wp:docPr id="22" name="Рисунок 48" descr="http://900igr.net/up/datai/54068/0007-006-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8" descr="http://900igr.net/up/datai/54068/0007-006-.jp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одуктом гидрирования альдегидов являются первичные спирты, кетонов – вторичные спир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Так, при гидрировании уксусного альдегида на никелевом катализаторе образуется этиловый спирт, при гидрировании ацетона – пропанол-2.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3000375" cy="847090"/>
            <wp:effectExtent l="0" t="0" r="0" b="0"/>
            <wp:docPr id="23" name="Рисунок 49" descr="https://i1.wp.com/chem-mind.com/wp-content/uploads/2017/04/clip_image016_thumb-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9" descr="https://i1.wp.com/chem-mind.com/wp-content/uploads/2017/04/clip_image016_thumb-1.png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Гидрирование альдегидов – реакция восстановления, при которой понижается степень окисления атома углерода, входящего в карбонильную групп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Запишем под буквой </w:t>
      </w:r>
      <w:r>
        <w:rPr>
          <w:b/>
          <w:sz w:val="24"/>
          <w:szCs w:val="24"/>
        </w:rPr>
        <w:t>Б) Реакции окис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Альдегиды способны не только восстанавливаться, но и окисляться. При окислении альдегиды образуют карбоновые кислоты. Схематично этот процесс можно представить так: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383790" cy="628650"/>
            <wp:effectExtent l="0" t="0" r="0" b="0"/>
            <wp:docPr id="24" name="Рисунок 7" descr="E:\Педпрактика 2\КОНСПЕКТЫ УРОКОВ\АЛЬДЕГИДЫ И КЕТОНЫ\Окисление альдегида 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7" descr="E:\Педпрактика 2\КОНСПЕКТЫ УРОКОВ\АЛЬДЕГИДЫ И КЕТОНЫ\Окисление альдегида 1.png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лияет ли особенность связи С=О на связь С-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в альдегидной группе? (Ответы обучающихся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следствие избытка положительного заряда на атоме углерода электронная плотность от атома водорода смещена к атому углерода. При этом атом водорода приобретает большую реакционную способность. Это и обуславливает наличие реакций окисления. Этот наш теоретический вывод, проверим его на опы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Из формальдегида (муравьиного альдегида), например, образуется муравьиная кисло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Альдегиды окисляются даже кислородом воздуха и такими слабыми окислителями, как аммиачный раствор оксида серебра. В упрощённом виде этот процесс можно выразить уравнением реакции: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3619500" cy="1434465"/>
            <wp:effectExtent l="0" t="0" r="0" b="0"/>
            <wp:docPr id="25" name="Рисунок 51" descr="https://ds03.infourok.ru/uploads/ex/0682/0000dd59-6a2c8a25/hello_html_m44b2a2e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51" descr="https://ds03.infourok.ru/uploads/ex/0682/0000dd59-6a2c8a25/hello_html_m44b2a2e4.jpg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Эту реакцию называют реакцией </w:t>
      </w:r>
      <w:r>
        <w:rPr>
          <w:i/>
          <w:sz w:val="24"/>
          <w:szCs w:val="24"/>
        </w:rPr>
        <w:t>«серебряного зеркала»</w:t>
      </w:r>
      <w:r>
        <w:rPr>
          <w:sz w:val="24"/>
          <w:szCs w:val="24"/>
        </w:rPr>
        <w:t xml:space="preserve"> и её широко используют для изготовления зеркал, серебрения украшений и ёлочных игруше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кислителем альдегидов может выступать и свежеосаждённый гидроксид меди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. Образующийся в ходе реакции гидроксид меди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CuOH</w:t>
      </w:r>
      <w:r>
        <w:rPr>
          <w:sz w:val="24"/>
          <w:szCs w:val="24"/>
        </w:rPr>
        <w:t xml:space="preserve"> сразу разлагается на оксид меди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Cu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красного цвета и воду: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4600575" cy="641985"/>
            <wp:effectExtent l="0" t="0" r="0" b="0"/>
            <wp:docPr id="26" name="Рисунок 53" descr="https://konspekta.net/lektsianew/baza6/595107279170.files/image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53" descr="https://konspekta.net/lektsianew/baza6/595107279170.files/image003.jpg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Эта реакция, так же как и реакция «серебряного зеркала» используется для обнаружения альдеги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Кетоны не окисляются ни кислородом воздуха, ни таким слабым окислителем, как аммиачный раствор серебра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- Следующий вопрос, который мы изучим – способы получения альдегидов и кетонов.</w:t>
      </w:r>
    </w:p>
    <w:p>
      <w:pPr>
        <w:pStyle w:val="ListParagraph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Запишем под цифрой </w:t>
      </w:r>
      <w:r>
        <w:rPr>
          <w:b/>
          <w:sz w:val="24"/>
          <w:szCs w:val="24"/>
        </w:rPr>
        <w:t>4. Способы получения альдегидов и кетонов</w:t>
      </w:r>
    </w:p>
    <w:p>
      <w:pPr>
        <w:pStyle w:val="ListParagraph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- Альдегиды и кетоны могут быть получены </w:t>
      </w:r>
      <w:r>
        <w:rPr>
          <w:i/>
          <w:sz w:val="24"/>
          <w:szCs w:val="24"/>
        </w:rPr>
        <w:t>окислением</w:t>
      </w:r>
      <w:r>
        <w:rPr>
          <w:sz w:val="24"/>
          <w:szCs w:val="24"/>
        </w:rPr>
        <w:t xml:space="preserve"> или </w:t>
      </w:r>
      <w:r>
        <w:rPr>
          <w:i/>
          <w:sz w:val="24"/>
          <w:szCs w:val="24"/>
        </w:rPr>
        <w:t>дегидрированием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спиртов.</w:t>
      </w:r>
      <w:r>
        <w:rPr>
          <w:sz w:val="24"/>
          <w:szCs w:val="24"/>
        </w:rPr>
        <w:t xml:space="preserve"> Эти реакции мы изучилили в предыдущих параграфах. Ещё раз отметим, что при окислении или дегидрировании первичных спиртов могут быть получены альдегиды, а вторичных спиртов – кетоны: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4486275" cy="738505"/>
            <wp:effectExtent l="0" t="0" r="0" b="0"/>
            <wp:docPr id="27" name="Рисунок 57" descr="https://5terka.com/images/him10rudzfeld/him10rudzfeld-67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57" descr="https://5terka.com/images/him10rudzfeld/him10rudzfeld-679.png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876" t="0" r="11745" b="5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3914775" cy="1028700"/>
            <wp:effectExtent l="0" t="0" r="0" b="0"/>
            <wp:docPr id="28" name="Рисунок 58" descr="https://textarchive.ru/images/547/1092133/14c01bb4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58" descr="https://textarchive.ru/images/547/1092133/14c01bb4.gif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- Реакция Кучерова (гидратация алкинов)</w:t>
      </w:r>
      <w:r>
        <w:rPr>
          <w:sz w:val="24"/>
          <w:szCs w:val="24"/>
        </w:rPr>
        <w:t xml:space="preserve"> рассмотрена также в предыдущих параграфах. Напоминаю, что из ацетилена в результате реакции получается уксусный альдегид, из гомологов ацетилена – кетоны: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3514725" cy="907415"/>
            <wp:effectExtent l="0" t="0" r="0" b="0"/>
            <wp:docPr id="29" name="Рисунок 59" descr="http://www.chem-mind.com/wp-content/uploads/2017/04/clip_image028_thumb-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59" descr="http://www.chem-mind.com/wp-content/uploads/2017/04/clip_image028_thumb-3.png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- Запишем под цифрой </w:t>
      </w:r>
      <w:r>
        <w:rPr>
          <w:b/>
          <w:sz w:val="24"/>
          <w:szCs w:val="24"/>
        </w:rPr>
        <w:t>5. Применение альдегидов и кетонов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3311525" cy="2040255"/>
            <wp:effectExtent l="0" t="0" r="0" b="0"/>
            <wp:docPr id="30" name="Рисунок 62" descr="https://ds04.infourok.ru/uploads/ex/10e2/000888d9-3d1f989c/img2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62" descr="https://ds04.infourok.ru/uploads/ex/10e2/000888d9-3d1f989c/img21.jpg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0" t="1784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машнее задание (1 минута)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- Запишите домашнее задание: §11, знать записи в тетради, подготовиться к тест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Спирты. Альдегиды и кетоны».</w:t>
      </w:r>
    </w:p>
    <w:sectPr>
      <w:footerReference w:type="default" r:id="rId3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747466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1724d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574f3a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574f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42e4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1724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574f3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574f3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4b24ca"/>
    <w:pPr>
      <w:spacing w:beforeAutospacing="1" w:afterAutospacing="1"/>
    </w:pPr>
    <w:rPr>
      <w:rFonts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af3ea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7.gif"/><Relationship Id="rId12" Type="http://schemas.openxmlformats.org/officeDocument/2006/relationships/image" Target="media/image5.gif"/><Relationship Id="rId13" Type="http://schemas.openxmlformats.org/officeDocument/2006/relationships/image" Target="media/image7.gif"/><Relationship Id="rId14" Type="http://schemas.openxmlformats.org/officeDocument/2006/relationships/image" Target="media/image10.png"/><Relationship Id="rId15" Type="http://schemas.openxmlformats.org/officeDocument/2006/relationships/image" Target="media/image11.gif"/><Relationship Id="rId16" Type="http://schemas.openxmlformats.org/officeDocument/2006/relationships/image" Target="media/image5.gif"/><Relationship Id="rId17" Type="http://schemas.openxmlformats.org/officeDocument/2006/relationships/image" Target="media/image12.gif"/><Relationship Id="rId18" Type="http://schemas.openxmlformats.org/officeDocument/2006/relationships/image" Target="media/image12.gif"/><Relationship Id="rId19" Type="http://schemas.openxmlformats.org/officeDocument/2006/relationships/image" Target="media/image13.jpeg"/><Relationship Id="rId20" Type="http://schemas.openxmlformats.org/officeDocument/2006/relationships/image" Target="media/image14.png"/><Relationship Id="rId21" Type="http://schemas.openxmlformats.org/officeDocument/2006/relationships/image" Target="media/image15.jpeg"/><Relationship Id="rId22" Type="http://schemas.openxmlformats.org/officeDocument/2006/relationships/image" Target="media/image16.gif"/><Relationship Id="rId23" Type="http://schemas.openxmlformats.org/officeDocument/2006/relationships/image" Target="media/image17.jpe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png"/><Relationship Id="rId29" Type="http://schemas.openxmlformats.org/officeDocument/2006/relationships/image" Target="media/image23.gif"/><Relationship Id="rId30" Type="http://schemas.openxmlformats.org/officeDocument/2006/relationships/image" Target="media/image24.png"/><Relationship Id="rId31" Type="http://schemas.openxmlformats.org/officeDocument/2006/relationships/image" Target="media/image25.jpeg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openxmlformats.org/officeDocument/2006/relationships/theme" Target="theme/theme1.xml"/><Relationship Id="rId3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FD5EB2-A200-4B21-A519-FF555D1A32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  <Pages>7</Pages>
  <Words>1561</Words>
  <Characters>8898</Characters>
  <CharactersWithSpaces>10439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6:26:00Z</dcterms:created>
  <dc:creator>Maksim</dc:creator>
  <dc:description/>
  <dc:language>en-US</dc:language>
  <cp:lastModifiedBy>maksim</cp:lastModifiedBy>
  <cp:lastPrinted>2019-12-02T22:06:00Z</cp:lastPrinted>
  <dcterms:modified xsi:type="dcterms:W3CDTF">2019-12-18T18:25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