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 – студент 321 группы Института химии М.В. Ломо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химии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уро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Типы химических реакций на примере свойств воды. Изменения, происходящие с веществами»</w:t>
      </w:r>
    </w:p>
    <w:p>
      <w:pPr>
        <w:pStyle w:val="NormalWeb"/>
        <w:spacing w:beforeAutospacing="0" w:before="0" w:afterAutospacing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shd w:fill="FFFFFF" w:val="clear"/>
        </w:rPr>
      </w:pPr>
      <w:r>
        <w:rPr>
          <w:b/>
          <w:shd w:fill="FFFFFF" w:val="clear"/>
        </w:rPr>
        <w:t>Цели урока:</w:t>
      </w:r>
      <w:r>
        <w:rPr>
          <w:shd w:fill="FFFFFF" w:val="clear"/>
        </w:rPr>
        <w:t xml:space="preserve"> актуализировать знания о типах химических </w:t>
      </w:r>
      <w:r>
        <w:rPr/>
        <w:t>реакций с целью применения их для изучения химических свойств воды; сформировать знания об условиях взаимодействия оксидов металлов и оксидов неметаллов  с водой, о физических свойствах воды, её роли в природе и жизни человека; научить составлять уравнения реакций всех типов, характеризующих химические свойства воды; оперировать понятием «гидрокси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u w:val="single"/>
        </w:rPr>
        <w:t>обучающая (предметное УУД):</w:t>
      </w:r>
      <w:r>
        <w:rPr/>
        <w:t xml:space="preserve"> </w:t>
      </w:r>
      <w:r>
        <w:rPr>
          <w:bCs/>
          <w:iCs/>
        </w:rPr>
        <w:t>знакомство с типами химических реакций на примере свойств воды, продолжить формирование умения записывать уравнения химических реакций и предсказывать продукты реакций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Cs/>
          <w:iCs/>
        </w:rPr>
      </w:pPr>
      <w:r>
        <w:rPr>
          <w:u w:val="single"/>
        </w:rPr>
        <w:t>развивающая (личностное, регулятивное УУД):</w:t>
      </w:r>
      <w:r>
        <w:rPr/>
        <w:t xml:space="preserve"> </w:t>
      </w:r>
      <w:r>
        <w:rPr>
          <w:bCs/>
        </w:rPr>
        <w:t>развивать умения ставить несложные проблемы, формулировать гипотезы и проводить их опытную проверку; совершенствовать умения работать с лабораторным оборудованием и реактивами,  продолжить формирование умений оформлять результаты учебного эксперимента; развивать способность к адекватному само- и взаимоконтролю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Cs/>
          <w:iCs/>
        </w:rPr>
      </w:pPr>
      <w:r>
        <w:rPr>
          <w:u w:val="single"/>
        </w:rPr>
        <w:t>воспитывающая (коммуникативное УУД):</w:t>
      </w:r>
      <w:r>
        <w:rPr/>
        <w:t xml:space="preserve"> </w:t>
      </w:r>
      <w:r>
        <w:rPr>
          <w:bCs/>
          <w:iCs/>
        </w:rPr>
        <w:t>продолжить формирование научного мировоззрения у обучающихся; развивать коммуникативные способности обучающихся через организацию работы в малых группах; способствовать развитию внимания, наблюдательности;  формированию устойчивого познавательного интереса к изучению химии;</w:t>
      </w:r>
      <w:r>
        <w:rPr/>
        <w:t xml:space="preserve"> продолжать следить за культурой речи, формой записи и их прави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Основные понятия:</w:t>
      </w:r>
      <w:r>
        <w:rPr>
          <w:bCs/>
        </w:rPr>
        <w:t xml:space="preserve"> электролиз, фотолиз, фотосинтез, щелочные и щёлочноземельные металлы, гидроксиды-основания, гидроксиды-кислоты, гидролиз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/>
          <w:bCs/>
        </w:rPr>
        <w:t xml:space="preserve">Реактивы: </w:t>
      </w:r>
      <w:r>
        <w:rPr>
          <w:bCs/>
        </w:rPr>
        <w:t>дистиллированная вода, оксид кальция, карбид кальция, сера, натрий, индикатор универсальный, индикаторы – фенолфталеин и метиловый оранжевый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учебник по химии для 8 класса общеобразовательных учреждений под редакцией </w:t>
      </w:r>
      <w:r>
        <w:rPr>
          <w:iCs/>
        </w:rPr>
        <w:t xml:space="preserve">О.С. Габриелян. – М. : Дрофа, 2013. – 286, [2] с. : ил.; ПСХЭ Д.И. Менделеева; компьютер; проектор; презентация в </w:t>
      </w:r>
      <w:r>
        <w:rPr>
          <w:iCs/>
          <w:lang w:val="en-US"/>
        </w:rPr>
        <w:t>MO</w:t>
      </w:r>
      <w:r>
        <w:rPr>
          <w:iCs/>
        </w:rPr>
        <w:t xml:space="preserve"> 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;</w:t>
      </w:r>
      <w:r>
        <w:rPr/>
        <w:t xml:space="preserve"> спиртовка (сухое горючее); пробирки; штатив для пробирок; держатель для пробирок; стаканчики; спички; песок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/>
        </w:rPr>
        <w:t>Методы обучения и методические приёмы:</w:t>
      </w:r>
      <w:r>
        <w:rPr/>
        <w:t xml:space="preserve"> </w:t>
      </w:r>
      <w:r>
        <w:rPr>
          <w:bCs/>
        </w:rPr>
        <w:t>создание проблемной ситуации, самостоятельная работа учащихс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рганизационный момент (2 минут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ктуализация (8 минут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Целеполагание (2 минут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нового материала (23 минут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крепление изученного материала (8 минут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ведение итогов урока (2 минуты).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/>
          <w:b/>
        </w:rPr>
      </w:pPr>
      <w:r>
        <w:rPr>
          <w:b/>
        </w:rPr>
        <w:t>Организационный момент (2 минуты)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>Приветствие обучающихся. Учитель проверяет готовность класса к уроку: наличие учебников и тетрадей, выявляет отсутствующих.</w:t>
      </w:r>
    </w:p>
    <w:p>
      <w:pPr>
        <w:pStyle w:val="NormalWeb"/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/>
          <w:b/>
          <w:bCs/>
          <w:iCs/>
        </w:rPr>
      </w:pPr>
      <w:r>
        <w:rPr>
          <w:b/>
          <w:bCs/>
          <w:iCs/>
        </w:rPr>
        <w:t>Актуализация (8 минут)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>Перед проверкой знаний, обучающиеся сдают учителю на проверку заполненные журналы по химии, тема «Реакции обмена»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>Выборочная проверка домашнего задания (повторение прошлой  и предыдущих тем)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Проведём проверку знаний, усвоенных вами на прошлом и предыдущих уроках.</w:t>
      </w:r>
    </w:p>
    <w:p>
      <w:pPr>
        <w:pStyle w:val="NormalWeb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>Вопросы для фронтальной проверки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В соответствии, с каким законом составляются уравнения химических реакций? (Закон сохранения массы веществ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Формулировка закона сохранения массы веществ. (Масса веществ, вступивших в химическую реакцию, равна массе веществ, образовавшихся в результате реакции)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  <w:t>Кем и когда был открыт этот закон? (М.В. Ломоносовым в 1748 году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Что называют химическим уравнением? (Это условная запись химической реакции с помощью химических формул и математических знаков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Что называют реакциями соединения? (Реакции соединения – это такие реакции, в результате которых из одного или нескольких исходных веществ образуется одно сложное вещество)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  <w:t>Приведите примеры реакций соединения. (Ответы обучающихся, запись на доске.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Что называют реакциями разложения? (Реакции разложения – это реакции, в результате которых из одного сложного вещества образуются два и более новых вещества: как простых, так и сложных)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  <w:t>Приведите примеры реакций разложения. (Ответы обучающихся, запись на доске.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 xml:space="preserve">Что называют реакциями замещения? </w:t>
      </w:r>
      <w:r>
        <w:rPr>
          <w:bCs/>
          <w:iCs/>
        </w:rPr>
        <w:t>(Р</w:t>
      </w:r>
      <w:r>
        <w:rPr/>
        <w:t xml:space="preserve">еакции </w:t>
      </w:r>
      <w:r>
        <w:rPr>
          <w:bCs/>
          <w:iCs/>
        </w:rPr>
        <w:t>замещения</w:t>
      </w:r>
      <w:r>
        <w:rPr/>
        <w:t xml:space="preserve"> – это такие реакции, в результате которых атомы простого вещества замещают атомы одного из химических элементов в сложном веществе)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  <w:t>Приведите примеры реакций замещения. (Ответы обучающихся, запись на доске.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Что называют реакцией обмена? (Реакция обмена – это реакция, в результате которой два сложных вещества обмениваются своими составными частями)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  <w:t>Приведите примеры реакций обмена. (Ответы обучающихся, запись на доске.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/>
          <w:b/>
          <w:bCs/>
          <w:iCs/>
        </w:rPr>
      </w:pPr>
      <w:r>
        <w:rPr>
          <w:b/>
          <w:bCs/>
          <w:iCs/>
        </w:rPr>
        <w:t>Целеполагание (2 минуты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У каждого из вас есть карточка, на которой написано уравнение реакции. Сейчас вы должны определить тип химической реакц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Смотрим на химические уравнения реакций, и говорим, к какому типу оно относится. Все посмотрели? Тип реакции определили? (Ответы обучающихся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Сегодня повторение изученного материала будет построено следующим образом. Посмотрите ещё раз на свои уравнения. Займите свои места согласно тому типу, к которому оно относитс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/>
          <w:bCs/>
          <w:iCs/>
        </w:rPr>
        <w:t>1 группа</w:t>
      </w:r>
      <w:r>
        <w:rPr>
          <w:bCs/>
          <w:iCs/>
        </w:rPr>
        <w:t xml:space="preserve"> – стол «Реакции соединения»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/>
          <w:bCs/>
          <w:iCs/>
        </w:rPr>
        <w:t>2 группа</w:t>
      </w:r>
      <w:r>
        <w:rPr>
          <w:bCs/>
          <w:iCs/>
        </w:rPr>
        <w:t xml:space="preserve"> – стол «Реакции разложения»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/>
          <w:bCs/>
          <w:iCs/>
        </w:rPr>
        <w:t>3 группа</w:t>
      </w:r>
      <w:r>
        <w:rPr>
          <w:bCs/>
          <w:iCs/>
        </w:rPr>
        <w:t xml:space="preserve"> – стол «Реакции замещения»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/>
          <w:bCs/>
          <w:iCs/>
        </w:rPr>
        <w:t>4 группа</w:t>
      </w:r>
      <w:r>
        <w:rPr>
          <w:bCs/>
          <w:iCs/>
        </w:rPr>
        <w:t xml:space="preserve"> – стол «Реакции обмена»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Cs/>
          <w:iCs/>
        </w:rPr>
        <w:t>- Группы сформированы, можно начинать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Сегодня мы рассмотрим типы химических реакций на примере свойств вод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Изучение новой темы будет проходить немного по-другому, в отличие от предыдущих урок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На партах, у каждого из вас, находятся рабочие журналы. В ходе изучения новой темы мы будем их постепенно заполнять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Итак, берём журналы и начинаем с ними работать. Записываем число и тему урока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  <w:u w:val="single"/>
        </w:rPr>
        <w:t>! Запись на доске и в журнале:</w:t>
      </w:r>
      <w:r>
        <w:rPr>
          <w:b/>
        </w:rPr>
        <w:t xml:space="preserve"> Дата, «</w:t>
      </w:r>
      <w:r>
        <w:rPr>
          <w:b/>
          <w:bCs/>
          <w:iCs/>
        </w:rPr>
        <w:t>Типы химических реакций на примере свойств воды</w:t>
      </w:r>
      <w:r>
        <w:rPr>
          <w:b/>
        </w:rPr>
        <w:t>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- Какие цели мы поставим перед собой? </w:t>
      </w:r>
      <w:r>
        <w:rPr>
          <w:iCs/>
        </w:rPr>
        <w:t>(Повторить типы химических реакций на примере свойств воды, закрепить полученные знания при составлении уравнений всех типов химических реакций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iCs/>
        </w:rPr>
      </w:pPr>
      <w:r>
        <w:rPr>
          <w:iCs/>
        </w:rPr>
        <w:t>- Что вы ожидаете от урока? (Ответы обучающихся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iCs/>
        </w:rPr>
      </w:pPr>
      <w:r>
        <w:rPr>
          <w:b/>
          <w:bCs/>
          <w:iCs/>
        </w:rPr>
        <w:t>Изучение нового материала (23 минуты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Изучение новой темы начнём с выполнения ряда опытов. Но прежде, чем мы приступим к их выполнению, давайте вспомним правила техники безопасности на уроке химии.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kern w:val="0"/>
                <w:lang w:val="ru-RU" w:bidi="ar-SA"/>
              </w:rPr>
              <w:t>Правила техники безопасности на уроке химии: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Выполнять опыты только в защитном халате, защитных очках (девушкам с забранными волосами)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Проводить опыты лишь с теми веществами, которые указаны учителем. Не брать для опыта больше вещества, чем это необходимо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Строго выполнять указанные учителем меры предосторожности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Не пробовать вещества на вкус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При определении запаха веществ не подносите сосуд близко к лицу, ибо вдыхание паров может вызвать раздражение дыхательных путей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Нагревая пробирку с жидкостью, держите её так, чтобы открытый конец её был направлен в сторону и от себя, и от соседа по парте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Не приступайте к выполнению опыта, не зная этапов проведения опытов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Банки и склянки закрывайте теми же крышками и пробками, какими они были закрыты изначально. Пробки открываемых склянок ставьте на стол только тем концом, который не входит в горлышко склянки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Закончив работу, приведите рабочее место в порядок.</w:t>
            </w:r>
          </w:p>
        </w:tc>
      </w:tr>
    </w:tbl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</w:rPr>
        <w:t>Опыт 1. Разложение воды действием электрического ток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- Рассмотрим эту реакцию, посмотрев видео эксперимент «Разложение воды действием электрического тока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- Что вы наблюдали? </w:t>
      </w:r>
      <w:r>
        <w:rPr/>
        <w:t>(Ответы обучающихся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Запишем уравнение реакци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Н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O → 2Н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↑ + O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↑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К доске выходит один ученик, записывает уравнение реакции, расставляет коэффициенты. Все остальные ученики записывают в рабочий журнал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Cs/>
          <w:iCs/>
        </w:rPr>
        <w:t xml:space="preserve">- Какой сделаем вывод? К какому типу относится данная реакция? </w:t>
      </w:r>
      <w:r>
        <w:rPr/>
        <w:t>(Ответы обучающихся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Отметим в своих журналах, что реакция, которая протекает под действием постоянного электрического тока, называется электролизом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  <w:u w:val="single"/>
        </w:rPr>
        <w:t>! Запись на доске и в журнале:</w:t>
      </w:r>
      <w:r>
        <w:rPr>
          <w:b/>
        </w:rPr>
        <w:t xml:space="preserve"> Реакция, которая протекает под действием постоянного электрического тока, называется электролизо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ыт 2. Взаимодействие оксида кальция с водой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В фарфоровую чашечку поместим несколько кусочков оксида кальция (жжёная известь), и добавим постепенно воду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Cs/>
          <w:iCs/>
        </w:rPr>
        <w:t xml:space="preserve">- Что вы наблюдаете? </w:t>
      </w:r>
      <w:r>
        <w:rPr/>
        <w:t>(При взаимодействии оксида кальция с водой над чашечкой выделяется пар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Что происходит далее? (Кусочки оксида кальция разогреваются, и превращаются в хлопья – гидроксид кальция.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При добавлении индикатора, фенолфталеина, какие будут происходить изменения? (Окраска раствора станет малиновой, образуется щелочная среда раствора.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</w:rPr>
      </w:pPr>
      <w:r>
        <w:rPr>
          <w:bCs/>
          <w:iCs/>
        </w:rPr>
        <w:t>- Запишем уравнение реакци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CaO</w:t>
      </w:r>
      <w:r>
        <w:rPr>
          <w:b/>
          <w:bCs/>
          <w:iCs/>
        </w:rPr>
        <w:t xml:space="preserve"> + </w:t>
      </w:r>
      <w:r>
        <w:rPr>
          <w:b/>
          <w:bCs/>
          <w:iCs/>
          <w:lang w:val="en-US"/>
        </w:rPr>
        <w:t>H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  <w:lang w:val="en-US"/>
        </w:rPr>
        <w:t>O</w:t>
      </w:r>
      <w:r>
        <w:rPr>
          <w:b/>
          <w:bCs/>
          <w:iCs/>
        </w:rPr>
        <w:t xml:space="preserve"> → </w:t>
      </w:r>
      <w:r>
        <w:rPr>
          <w:b/>
          <w:bCs/>
          <w:iCs/>
          <w:lang w:val="en-US"/>
        </w:rPr>
        <w:t>Ca</w:t>
      </w:r>
      <w:r>
        <w:rPr>
          <w:b/>
          <w:bCs/>
          <w:iCs/>
        </w:rPr>
        <w:t>(</w:t>
      </w:r>
      <w:r>
        <w:rPr>
          <w:b/>
          <w:bCs/>
          <w:iCs/>
          <w:lang w:val="en-US"/>
        </w:rPr>
        <w:t>OH</w:t>
      </w:r>
      <w:r>
        <w:rPr>
          <w:b/>
          <w:bCs/>
          <w:iCs/>
        </w:rPr>
        <w:t>)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↓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К доске выходит один ученик, записывает уравнение реакции, расставляет коэффициенты. Все остальные ученики записывают в рабочий журнал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Cs/>
          <w:iCs/>
        </w:rPr>
        <w:t xml:space="preserve">- Какой сделаем вывод? К какому типу относится данная реакция? </w:t>
      </w:r>
      <w:r>
        <w:rPr/>
        <w:t>(Ответы обучающихся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Теперь вам стало понятно, почему это реакцию называют гашением извести? (Да)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Отметим в своих журналах, что оксиды всех металлов </w:t>
      </w:r>
      <w:r>
        <w:rPr>
          <w:b/>
          <w:i/>
          <w:lang w:val="en-US"/>
        </w:rPr>
        <w:t>I</w:t>
      </w:r>
      <w:r>
        <w:rPr>
          <w:b/>
          <w:i/>
        </w:rPr>
        <w:t>А группы образуют щёлочи, поэтому эти элементы называют щелочны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Оксиды металлов </w:t>
      </w:r>
      <w:r>
        <w:rPr>
          <w:b/>
          <w:i/>
          <w:lang w:val="en-US"/>
        </w:rPr>
        <w:t>II</w:t>
      </w:r>
      <w:r>
        <w:rPr>
          <w:b/>
          <w:i/>
        </w:rPr>
        <w:t>А группы – кальция, стронция, бария – также образуют при взаимодействии с водой щёлочи, поэтому эти элементы называют щёлочноземельным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А вот оксиды неметаллов взаимодействуют с водой, образуя кислоты, в которых неметалл будет иметь ту же степень окисления, что и в соответствующем оксид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3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→ 2</w:t>
      </w:r>
      <w:r>
        <w:rPr>
          <w:b/>
          <w:lang w:val="en-US"/>
        </w:rPr>
        <w:t>HN</w:t>
      </w:r>
      <w:r>
        <w:rPr>
          <w:b/>
          <w:vertAlign w:val="superscript"/>
        </w:rPr>
        <w:t>+3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,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5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→ 2</w:t>
      </w:r>
      <w:r>
        <w:rPr>
          <w:b/>
          <w:lang w:val="en-US"/>
        </w:rPr>
        <w:t>HN</w:t>
      </w:r>
      <w:r>
        <w:rPr>
          <w:b/>
          <w:vertAlign w:val="superscript"/>
        </w:rPr>
        <w:t>+5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Теперь вам понятно? (Ответы обучающихся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Также отметим, что основания и кислородсодержащие кислоты называют в химии одним словом «гидроксид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/>
        <w:t>- Что называют гидроксидами? (Гидроксидами называют кислородсодержащие кислоты и основания.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u w:val="single"/>
        </w:rPr>
        <w:t>! Соответствующая запись на доске и в журнале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ыт 3. Взаимодействие натрия с водой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Нальём в чашку Петри немного воды и добавим к ней несколько капель фенолфталеина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Происходят какие-либо изменения? (Нет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Поместим в сосуд кусочек очищенного натрия величиной со спичечную головку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Что вы наблюдаете? (Кусочек натрия превращается в круглый шарик, т.к. реакция – экзотермическая. Натрий активно бегает по поверхности, потому что он легче воды и подталкивается, образующимся в результате взаимодействия, газообразным водородом, оставляя за собой малиновый цвет. Втором продуктом реакции является гидроксид натрия.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Запишем уравнение химической реакци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Na</w:t>
      </w:r>
      <w:r>
        <w:rPr>
          <w:b/>
        </w:rPr>
        <w:t xml:space="preserve"> + 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→ 2</w:t>
      </w:r>
      <w:r>
        <w:rPr>
          <w:b/>
          <w:lang w:val="en-US"/>
        </w:rPr>
        <w:t>NaOH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↑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К доске выходит один ученик, записывает уравнение реакции, расставляет коэффициенты. Все остальные ученики записывают в рабочий журнал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Cs/>
          <w:iCs/>
        </w:rPr>
        <w:t xml:space="preserve">- Какой сделаем вывод? К какому типу относится данная реакция? </w:t>
      </w:r>
      <w:r>
        <w:rPr/>
        <w:t>(Ответы обучающихся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- Обратите внимание на уже знакомую вам таблицу растворимости гидроксидов и солей в вод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Что вы можете заметить? Какую особенность можно проследить? (В некоторых ячейках этой таблицы есть прочерки, которые обозначают, что данное вещество в водной среде разлагается, или, как говорят, гидролизуется.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Рассмотрим реакцию гидролиза карбида кальция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ab/>
      </w:r>
      <w:r>
        <w:rPr>
          <w:b/>
        </w:rPr>
        <w:t>Опыт 4. Гидролиз карбида кальция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ab/>
      </w:r>
      <w:r>
        <w:rPr/>
        <w:t>- В пробирку прильём небольшое количество дистиллированной воды, затем добавим кусочек карбида кальция (величиной с горошину)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 xml:space="preserve"> </w:t>
      </w:r>
      <w:r>
        <w:rPr/>
        <w:tab/>
        <w:t>- Происходят какие-либо изменения? (Да, выделяется газ – ацетилен.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Добавим несколько капель фенолфталеина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Что вы наблюдаете? (Появляется малиновая окраска, которая указывает на образование щёлочи – гидроксида кальция.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Запишем уравнение химической реакци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Ca</w:t>
      </w:r>
      <w:r>
        <w:rPr>
          <w:b/>
          <w:bCs/>
          <w:iCs/>
        </w:rPr>
        <w:t>│</w:t>
      </w:r>
      <w:r>
        <w:rPr>
          <w:b/>
          <w:bCs/>
          <w:iCs/>
          <w:lang w:val="en-US"/>
        </w:rPr>
        <w:t>C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 xml:space="preserve"> + 2</w:t>
      </w:r>
      <w:r>
        <w:rPr>
          <w:b/>
          <w:bCs/>
          <w:iCs/>
          <w:lang w:val="en-US"/>
        </w:rPr>
        <w:t>H</w:t>
      </w:r>
      <w:r>
        <w:rPr>
          <w:b/>
          <w:bCs/>
          <w:iCs/>
        </w:rPr>
        <w:t>│</w:t>
      </w:r>
      <w:r>
        <w:rPr>
          <w:b/>
          <w:bCs/>
          <w:iCs/>
          <w:lang w:val="en-US"/>
        </w:rPr>
        <w:t>OH</w:t>
      </w:r>
      <w:r>
        <w:rPr>
          <w:b/>
          <w:bCs/>
          <w:iCs/>
        </w:rPr>
        <w:t xml:space="preserve"> → </w:t>
      </w:r>
      <w:r>
        <w:rPr>
          <w:b/>
          <w:bCs/>
          <w:iCs/>
          <w:lang w:val="en-US"/>
        </w:rPr>
        <w:t>C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  <w:lang w:val="en-US"/>
        </w:rPr>
        <w:t>H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 xml:space="preserve">↑ + </w:t>
      </w:r>
      <w:r>
        <w:rPr>
          <w:b/>
          <w:bCs/>
          <w:iCs/>
          <w:lang w:val="en-US"/>
        </w:rPr>
        <w:t>Ca</w:t>
      </w:r>
      <w:r>
        <w:rPr>
          <w:b/>
          <w:bCs/>
          <w:iCs/>
        </w:rPr>
        <w:t>(</w:t>
      </w:r>
      <w:r>
        <w:rPr>
          <w:b/>
          <w:bCs/>
          <w:iCs/>
          <w:lang w:val="en-US"/>
        </w:rPr>
        <w:t>OH</w:t>
      </w:r>
      <w:r>
        <w:rPr>
          <w:b/>
          <w:bCs/>
          <w:iCs/>
        </w:rPr>
        <w:t>)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↓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К доске выходит один ученик, записывает уравнение реакции, расставляет коэффициенты. Все остальные ученики записывают в рабочий журнал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Cs/>
          <w:iCs/>
        </w:rPr>
        <w:t xml:space="preserve">- Какой сделаем вывод? К какому типу относится данная реакция? </w:t>
      </w:r>
      <w:r>
        <w:rPr/>
        <w:t>(Ответы обучающихся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Что мы будем называть гидролизом? (Гидролизом называют, обменное взаимодействие веществ с водой, приводящее к их разложению)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  <w:u w:val="single"/>
        </w:rPr>
        <w:t>! Запись на доске и в журнале:</w:t>
      </w:r>
      <w:r>
        <w:rPr>
          <w:b/>
        </w:rPr>
        <w:t xml:space="preserve"> Гидролизом называют, обменное взаимодействие веществ с водой, приводящее к их разложению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Обратите ещё раз внимание на тему сегодняшнего урока. Какой вывод можно сделать, исходя из проделанных опытов? (Вода – не только самое важное вещество на Земле, но это и многоликое соединение, обладающее разнообразными химическими свойствами.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Cs/>
          <w:iCs/>
        </w:rPr>
      </w:pPr>
      <w:r>
        <w:rPr>
          <w:b/>
          <w:bCs/>
          <w:iCs/>
        </w:rPr>
        <w:t>Закрепление изученного материала (8 минут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ебник: стр. 197 упр.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кончите уравнения реакций, схемы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>а</w:t>
      </w:r>
      <w:r>
        <w:rPr>
          <w:rFonts w:ascii="Times New Roman" w:hAnsi="Times New Roman"/>
          <w:bCs/>
          <w:sz w:val="24"/>
          <w:szCs w:val="24"/>
          <w:lang w:val="en-US"/>
        </w:rPr>
        <w:t>) H</w:t>
      </w:r>
      <w:r>
        <w:rPr>
          <w:rFonts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>O + SO</w:t>
      </w:r>
      <w:r>
        <w:rPr>
          <w:rFonts w:ascii="Times New Roman" w:hAnsi="Times New Roman"/>
          <w:bCs/>
          <w:sz w:val="24"/>
          <w:szCs w:val="24"/>
          <w:vertAlign w:val="subscript"/>
          <w:lang w:val="en-US"/>
        </w:rPr>
        <w:t xml:space="preserve">2 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→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>б</w:t>
      </w:r>
      <w:r>
        <w:rPr>
          <w:rFonts w:ascii="Times New Roman" w:hAnsi="Times New Roman"/>
          <w:bCs/>
          <w:sz w:val="24"/>
          <w:szCs w:val="24"/>
          <w:lang w:val="en-US"/>
        </w:rPr>
        <w:t>) K</w:t>
      </w:r>
      <w:r>
        <w:rPr>
          <w:rFonts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>O + H</w:t>
      </w:r>
      <w:r>
        <w:rPr>
          <w:rFonts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>O 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>в</w:t>
      </w:r>
      <w:r>
        <w:rPr>
          <w:rFonts w:ascii="Times New Roman" w:hAnsi="Times New Roman"/>
          <w:bCs/>
          <w:sz w:val="24"/>
          <w:szCs w:val="24"/>
          <w:lang w:val="en-US"/>
        </w:rPr>
        <w:t>) Ba + H</w:t>
      </w:r>
      <w:r>
        <w:rPr>
          <w:rFonts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O →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>г</w:t>
      </w:r>
      <w:r>
        <w:rPr>
          <w:rFonts w:ascii="Times New Roman" w:hAnsi="Times New Roman"/>
          <w:bCs/>
          <w:sz w:val="24"/>
          <w:szCs w:val="24"/>
          <w:lang w:val="en-US"/>
        </w:rPr>
        <w:t>) K + H</w:t>
      </w:r>
      <w:r>
        <w:rPr>
          <w:rFonts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O →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>д</w:t>
      </w:r>
      <w:r>
        <w:rPr>
          <w:rFonts w:ascii="Times New Roman" w:hAnsi="Times New Roman"/>
          <w:bCs/>
          <w:sz w:val="24"/>
          <w:szCs w:val="24"/>
          <w:lang w:val="en-US"/>
        </w:rPr>
        <w:t>) CaH</w:t>
      </w:r>
      <w:r>
        <w:rPr>
          <w:rFonts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 + H</w:t>
      </w:r>
      <w:r>
        <w:rPr>
          <w:rFonts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>O 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) Al</w:t>
      </w:r>
      <w:r>
        <w:rPr>
          <w:rFonts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 xml:space="preserve"> + H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</w:rPr>
        <w:t xml:space="preserve">O →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кажите типы реакций по признаку «число и состав исходных веществ и продуктов реакции». Назовите продукты реакц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276600" cy="697230"/>
            <wp:effectExtent l="0" t="0" r="0" b="0"/>
            <wp:docPr id="1" name="Рисунок 2" descr="14174334712him9gabrielan-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14174334712him9gabrielan-6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кажите типы реакций по признаку «число и состав исходных веществ и продуктов реакции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Cs/>
          <w:i/>
          <w:i/>
          <w:iCs/>
        </w:rPr>
      </w:pPr>
      <w:r>
        <w:rPr>
          <w:b/>
          <w:bCs/>
          <w:iCs/>
        </w:rPr>
        <w:t>Подведение итогов урока (2 минуты)</w:t>
      </w:r>
    </w:p>
    <w:p>
      <w:pPr>
        <w:pStyle w:val="NormalWeb"/>
        <w:spacing w:beforeAutospacing="0" w:before="0" w:afterAutospacing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  <w:t>Реакция, которая протекает под действием постоянного электрического тока, называется электролизом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ксиды всех металлов IА группы образуют щёлочи, поэтому эти элементы называют щелочными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  <w:t>Оксиды металлов IIА группы – кальция, стронция, бария – также образуют при взаимодействии с водой щёлочи, поэтому эти элементы называют щёлочноземельными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  <w:t>Гидроксидами называют кислородсодержащие кислоты и основания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  <w:t>Гидролизом называют, обменное взаимодействие веществ с водой, приводящее к их разложению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bCs/>
          <w:iCs/>
        </w:rPr>
      </w:pPr>
      <w:r>
        <w:rPr/>
        <w:t>Вода – не только самое важное вещество на Земле, но это и многоликое соединение, обладающее разнообразными химическими свойствами.</w:t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Рефлексия. Выставление оценок.</w:t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очная таблица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1559"/>
        <w:gridCol w:w="1536"/>
        <w:gridCol w:w="1606"/>
        <w:gridCol w:w="1559"/>
        <w:gridCol w:w="1417"/>
      </w:tblGrid>
      <w:tr>
        <w:trPr>
          <w:trHeight w:val="98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-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товарищ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за работу на уро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оценка за урок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iCs/>
        </w:rPr>
      </w:pPr>
      <w:r>
        <w:rPr>
          <w:bCs/>
          <w:i/>
          <w:iCs/>
          <w:u w:val="single"/>
        </w:rPr>
        <w:t>Домашнее задание:</w:t>
      </w:r>
      <w:r>
        <w:rPr>
          <w:bCs/>
          <w:i/>
          <w:iCs/>
        </w:rPr>
        <w:t> § 26-34 (повторить), стр. 197, упр. 2, 4, 5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11762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6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fee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71538"/>
    <w:rPr>
      <w:rFonts w:ascii="Calibri" w:hAnsi="Calibri" w:asciiTheme="minorHAnsi" w:hAnsiTheme="minorHAnsi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71538"/>
    <w:rPr>
      <w:rFonts w:ascii="Calibri" w:hAnsi="Calibri" w:asciiTheme="minorHAnsi" w:hAnsiTheme="minorHAnsi"/>
      <w:sz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4e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0f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54e3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15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715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4e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0f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1A76F-019A-476C-9CD0-0C3626EB6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</Pages>
  <Words>2015</Words>
  <Characters>11486</Characters>
  <CharactersWithSpaces>1347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25:00Z</dcterms:created>
  <dc:creator>user</dc:creator>
  <dc:description/>
  <dc:language>en-US</dc:language>
  <cp:lastModifiedBy>Maksim</cp:lastModifiedBy>
  <cp:lastPrinted>2019-03-19T05:44:00Z</cp:lastPrinted>
  <dcterms:modified xsi:type="dcterms:W3CDTF">2019-03-19T05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