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Автор-составитель – студент 421 группы Института химии СГУ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Ломовцев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пект урока химии в 7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Тема урока: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«Относительная атомная масса. Относительная молекулярная мас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Цель урока: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учащиеся должны усвоить понятия «Относительная атомная масса», «Относительная молекулярная масса»; научиться рассчитывать относительные атомные и молекулярные массы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дактическ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ая (предметное УУД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ащиеся должны усвоить понятия «Относительная атомная масса», «Относительная молекулярная масса», научиться производить расчёты относительных атомных и молекулярных масс  веществ; повторить и закрепить знание знаков химических эле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развивающая (личностное, регулятивное УУД)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ивать у учащихся умения выделять главное, существенное в изучаемом материале, анализировать и обобщать изученный материал, сравнивать относительные атомные и молекулярные массы различных вещ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оспитывающая (коммуникативное УУД)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ировать у учащихся познавательный интерес к химии путём изучения понятий «Относительная атомная масса» и «Относительная молекулярная масса»; развивать умения осознанно использовать речевые средства для высказывания своего мнения; развивать коммуникативные навыки при работе в коман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овесно-нагля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ип уро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рок изучения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ик по химии для 7 класса общеобразовательных учреждений под редакцией </w:t>
      </w:r>
      <w:r>
        <w:rPr>
          <w:rFonts w:eastAsia="Calibri" w:cs="Times New Roman" w:ascii="Times New Roman" w:hAnsi="Times New Roman"/>
          <w:sz w:val="28"/>
        </w:rPr>
        <w:t>О.С. Габриелян, компьютер, проектор, учебная презентация, ПСХЭ Д.И. Мендел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План изучения темы урок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глерода в ПСХЭ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атомная мас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ругл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молекулярная мас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расчёт относительной молекулярной 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 (1 минут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Приветствие. </w:t>
      </w:r>
      <w:r>
        <w:rPr>
          <w:i/>
          <w:color w:val="000000"/>
          <w:sz w:val="28"/>
          <w:szCs w:val="28"/>
        </w:rPr>
        <w:t>Учитель проверяет готовность класса к уроку: наличие учебников и тетрадей, отмечает отсутствующи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 </w:t>
      </w:r>
      <w:r>
        <w:rPr>
          <w:b/>
          <w:sz w:val="28"/>
          <w:szCs w:val="28"/>
        </w:rPr>
        <w:t>Целеполагание (3 минуты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лайд, и скажите, что на нём изображено? (Яблоко, ложка, стакан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ъединяет все эти предметы? (Вес, агрегатное состояние и т.п.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как определить массу яблока, ложки, стакана? (Взвесить на весах)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определить массу атома какого-либо химического элемента или молекулы вещества? (Ответы обучающихся)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массы атома и молекулы будем пользоваться термином «Относительная атомная масса» и «Относительная молекулярная масса». Это и будет являться темой сегодняшнего уро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ем число и тему урока у себя в тетрадях, а я – на доске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Изучение нового материала (29 минут)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58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углерода в ПСХЭ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вайте внимательно посмотрим на таблицу Д.И. Менделеева и выберем один из элементов – углерод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ово положение углерода? (Данный элемент является обитателем 6 клетк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о изображено в этой клетке? (Порядковый номер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А что обозначает записанное под названием число «12,011»? </w:t>
      </w:r>
      <w:r>
        <w:rPr>
          <w:rFonts w:cs="Times New Roman" w:ascii="Times New Roman" w:hAnsi="Times New Roman"/>
          <w:sz w:val="28"/>
          <w:szCs w:val="28"/>
        </w:rPr>
        <w:t>(Ответы обучающихся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число называется относительной атомной массо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тает вопрос: почему именно «относительная» атомная масса? </w:t>
      </w:r>
      <w:r>
        <w:rPr>
          <w:rFonts w:cs="Times New Roman" w:ascii="Times New Roman" w:hAnsi="Times New Roman"/>
          <w:sz w:val="28"/>
          <w:szCs w:val="28"/>
        </w:rPr>
        <w:t>(Ответы обучающихся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 как массы атомов и молекул чрезвычайно малы, их сравнивают с массой атома самого лёгкого элемента – водорода. Такое сравнение позволяет утверждать, что масса атома углерода в 12 раз больше массы атома водород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 сколько раз масса атома железа будет больше массы атома водорода?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пишем определение в тетради. Ставим цифру – 2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 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носительная атомная масса – это величина, показывающая, во сколько раз масса атома данного элемента больше массы атома водорода, принятого за единицу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Что называют относительной атомной массой? </w:t>
      </w:r>
      <w:r>
        <w:rPr>
          <w:rFonts w:cs="Times New Roman" w:ascii="Times New Roman" w:hAnsi="Times New Roman"/>
          <w:sz w:val="28"/>
          <w:szCs w:val="28"/>
        </w:rPr>
        <w:t>(Обучающиеся повторяют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носительная атомная масса обозначается символ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одстрочная бук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 английского означает «относительный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акую размерность будет иметь Ar? </w:t>
      </w:r>
      <w:r>
        <w:rPr>
          <w:rFonts w:cs="Times New Roman" w:ascii="Times New Roman" w:hAnsi="Times New Roman"/>
          <w:sz w:val="28"/>
          <w:szCs w:val="28"/>
        </w:rPr>
        <w:t>(Ответы обучающихся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ую размерность будет иметь Ar? (Так как Ar – результат сравнения масс атомов, она не имеет размерности.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ение относительных атомных масс химических элементов записаны в периодической системе химических элементов, но в химических расчётах их принято округлять до целых чисе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 правила округления. Ставим цифру – 3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ила округления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ле целого числа стоит цифра от 5 до 9, то мы добавляем одну единицу к целому числу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ле целого числа стоит цифра от 0 до 4 , то оставляем целое число без измен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 есть исключение!!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мните, что Ar (Cl) = 35,5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йдите в периодической системе и округлите относительные атомные массы следующих элементов – Li, C, O, Al, Ca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 (Li) = 3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 (C) = 12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 (O) = 16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 (Al) = 27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 (Ca) = 40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 (I) = 127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 вы думаете, обладают ли массой молекулы? (Наверное, да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ледовательно, как будет называться масса молекул? (Относительная молекулярная масса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то будут называть относительной молекулярной массой? (Масса молекул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чего состоят молекулы? (Из атомов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гда из чего будет складываться масса молекулы? (Из масс атомов, составляющих эту молекулу.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сы молекул, как и атомов, очень малы…, поэтому используют относительные молекулярные массы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то такое относительная молекулярная масса?</w:t>
      </w:r>
      <w:r>
        <w:rPr>
          <w:rFonts w:cs="Times New Roman" w:ascii="Times New Roman" w:hAnsi="Times New Roman"/>
          <w:sz w:val="28"/>
          <w:szCs w:val="28"/>
        </w:rPr>
        <w:t xml:space="preserve"> (Ответы обучающихся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пишем определение в тетради. Ставим цифру – 4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носительная молекулярная масса – это величина, показывающая во сколько раз масса молекулы больше массы атома водорода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можно рассчитать относительную молекулярную массу? </w:t>
      </w:r>
      <w:r>
        <w:rPr>
          <w:rFonts w:cs="Times New Roman" w:ascii="Times New Roman" w:hAnsi="Times New Roman"/>
          <w:sz w:val="28"/>
          <w:szCs w:val="28"/>
        </w:rPr>
        <w:t>(Ответы обучающихся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ёте этой величины надо сложить относительные атомные массы всех атомов, входящих в состав молекулы, не забывать про индексы, указывающие на число атомов каждого элемента, входящего в состав веществ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Mr – равна сумме относительных атомных масс химических элементов, входящих в состав молекулы с учётом количества атомов в данной формул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вим цифру – 5. 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*2 = 16*2 = 32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 (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= Ar (Cl)*2 = 35.5*2 = 71;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 (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) = Ar (H)*2 + Ar (O) = 14*2 + 16 = 18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 (Ca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= Ar (Ca) + Ar (O)*2 + Ar (H)*2 = 40 + 16*2 + 1*2 = 7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40 + (16 + 1)*2  = 74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вичное закрепление нового материала (8 минут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читайте и сравните относительные молекулярные массы следующих веществ, комментируя свои действия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</w:t>
        <w:tab/>
        <w:t>Mr (CO) = ?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 (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= ?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</w:t>
        <w:tab/>
        <w:t>Mr (Ca(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= ?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 (NaCl) = ?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</w:t>
        <w:tab/>
        <w:t>Mr (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= ?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= ?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флексия (3 минуты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акие понятия мы сегодня изучили на уроке?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 какой системой/таблицей мы работали? (С периодической системой)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ие расчёты мы проводили? (Математические расчёты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омашнее задание (1 минута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/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§ 10, стр. 59, упр. 3, 4.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976061"/>
    </w:sdtPr>
    <w:sdtContent>
      <w:p>
        <w:pPr>
          <w:pStyle w:val="Footer"/>
          <w:jc w:val="right"/>
          <w:rPr>
            <w:rFonts w:ascii="Times New Roman" w:hAnsi="Times New Roman" w:cs="Times New Roman"/>
            <w:sz w:val="28"/>
          </w:rPr>
        </w:pPr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t>4</w:t>
        </w:r>
        <w:r>
          <w:rPr>
            <w:sz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42a78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2a7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30c8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30c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540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b540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2a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3b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30c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30c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8B11D-5457-431E-B753-1DF5E418C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4</Pages>
  <Words>955</Words>
  <Characters>5445</Characters>
  <CharactersWithSpaces>638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4:38:00Z</dcterms:created>
  <dc:creator>lenovo</dc:creator>
  <dc:description/>
  <dc:language>en-US</dc:language>
  <cp:lastModifiedBy>maksim</cp:lastModifiedBy>
  <cp:lastPrinted>2020-01-12T20:24:00Z</cp:lastPrinted>
  <dcterms:modified xsi:type="dcterms:W3CDTF">2020-01-12T20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