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207010</wp:posOffset>
            </wp:positionV>
            <wp:extent cx="1612900" cy="493395"/>
            <wp:effectExtent l="0" t="0" r="0" b="0"/>
            <wp:wrapTight wrapText="bothSides">
              <wp:wrapPolygon edited="0">
                <wp:start x="-78" y="0"/>
                <wp:lineTo x="-78" y="21337"/>
                <wp:lineTo x="21599" y="21337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sectPr>
          <w:type w:val="nextPage"/>
          <w:pgSz w:w="11906" w:h="16838"/>
          <w:pgMar w:left="1134" w:right="85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lang w:val="en-US" w:eastAsia="en-US"/>
        </w:rPr>
        <w:t>Общество с ограниченной ответственностью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«Институт развития бизнеса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</w:rPr>
        <w:t>(ООО «ИРБИ»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421715529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42170100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ГРН 113421700569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ПО 1637423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Адрес: 654041, Кемеровская область, г. Новокузнецк, </w:t>
        <w:br/>
        <w:t>ул. Сеченова, 28а, офис 90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Тел. (3843) 77-49-30, 33-59-20  </w:t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de-DE"/>
        </w:rPr>
        <w:t>ir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de-DE"/>
        </w:rPr>
        <w:t>inbo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de-DE"/>
        </w:rPr>
        <w:t>r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р/сч 407028105231800012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в  филиале "Новосибирский" АО "Альфа-Банк"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БИК 04500477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/сч 30101810600000000774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Генеральный директор – Ильина Елена Владимировна, действующая на основании Уста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850" w:gutter="0" w:header="0" w:top="993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1906" w:h="16838"/>
      <w:pgMar w:left="1134" w:right="850" w:gutter="0" w:header="0" w:top="993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75B5"/>
      <w:u w:val="single"/>
    </w:rPr>
  </w:style>
  <w:style w:type="character" w:styleId="Skypepnhmark">
    <w:name w:val="skype_pnh_mark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6:00Z</dcterms:created>
  <dc:creator>Ильина</dc:creator>
  <dc:description/>
  <cp:keywords/>
  <dc:language>en-US</dc:language>
  <cp:lastModifiedBy>Елена</cp:lastModifiedBy>
  <cp:lastPrinted>2015-10-12T12:41:00Z</cp:lastPrinted>
  <dcterms:modified xsi:type="dcterms:W3CDTF">2017-08-16T09:01:00Z</dcterms:modified>
  <cp:revision>5</cp:revision>
  <dc:subject/>
  <dc:title>АНО «ИНСТИТУТ РАЗВИТИЯ БИЗНЕСА»</dc:title>
</cp:coreProperties>
</file>