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 w:asciiTheme="majorHAnsi" w:hAnsiTheme="majorHAnsi"/>
          <w:b/>
          <w:b/>
          <w:sz w:val="32"/>
          <w:szCs w:val="32"/>
          <w:u w:val="single"/>
        </w:rPr>
      </w:pPr>
      <w:r>
        <w:rPr>
          <w:rFonts w:cs="Times New Roman" w:ascii="Cambria" w:hAnsi="Cambria" w:asciiTheme="majorHAnsi" w:hAnsiTheme="majorHAnsi"/>
          <w:b/>
          <w:sz w:val="32"/>
          <w:szCs w:val="32"/>
          <w:u w:val="single"/>
        </w:rPr>
        <w:t>АТЕЛЬЕ ПО РЕМОНТУ И ПОШИВУ ОДЕЖДЫ</w:t>
      </w:r>
    </w:p>
    <w:p>
      <w:pPr>
        <w:pStyle w:val="Normal"/>
        <w:jc w:val="center"/>
        <w:rPr>
          <w:rFonts w:ascii="Cambria" w:hAnsi="Cambria" w:cs="Times New Roman" w:asciiTheme="majorHAnsi" w:hAnsiTheme="majorHAnsi"/>
          <w:b/>
          <w:b/>
          <w:sz w:val="40"/>
          <w:szCs w:val="40"/>
        </w:rPr>
      </w:pPr>
      <w:r>
        <w:rPr>
          <w:rFonts w:cs="Times New Roman" w:ascii="Cambria" w:hAnsi="Cambria" w:asciiTheme="majorHAnsi" w:hAnsiTheme="majorHAnsi"/>
          <w:b/>
          <w:sz w:val="32"/>
          <w:szCs w:val="32"/>
          <w:u w:val="single"/>
        </w:rPr>
        <w:t>ПРЕЙСКУРАНТ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0"/>
        <w:gridCol w:w="1914"/>
      </w:tblGrid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36"/>
                <w:szCs w:val="36"/>
                <w:lang w:val="ru-RU" w:eastAsia="en-US" w:bidi="ar-SA"/>
              </w:rPr>
              <w:t>Наименование рабо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36"/>
                <w:szCs w:val="36"/>
                <w:lang w:val="ru-RU" w:eastAsia="en-US" w:bidi="ar-SA"/>
              </w:rPr>
              <w:t>Цена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БРЮ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мужские брюки на тесьм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55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мужские брюки с манжетко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6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брюки с молние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7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брюки-юбку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6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утепленные брюки с молние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8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женские брюк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45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женские брюки с манжетко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6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шить или расставить в поясе по слонк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5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шить по шаговому от колена вверх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4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шить по шаговому от колена вниз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5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Распустить в поясе ( с выпуском складок по переду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7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Заменить молнию (молния не входит в стоимость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45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Заменить потайную молнию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5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Заменить карманку ( 2 шт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8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Заменить карманку частичн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4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ДЖИН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 xml:space="preserve">Укоротить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4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утепленные (толстые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5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с сохранением низ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5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шить в поясе по слонк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7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шить по шаговому от колена вверх с отделочным швом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8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шить по боковым без пояса с отделочным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8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Заменить молнию (молния не входит в стоимость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5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Восстановление отделочных швов 1 м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1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Штопка размер 2см*2см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25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ЮБ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(прямая) без подкладк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45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(прямая) с подкладко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6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со шлице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55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шить по боковым без пояса, без подкладк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5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шить по боковым с поясом без подкладк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7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шить по боковым с поясом с подкладко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8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Замена подкладки (без стоимости подкладки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8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Замена потайной молнии (молния не входит в стоимость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5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Замена обычной молнии (молния не входит в стоимость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450 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пустить пояс с переносом молни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8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пустить пояс с переносом молнии и с ушиванием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10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Замена резинки в поясе (без стоимости резинки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3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ЛАТЬЯ, САРАФАНЫ (ДЛИННЫЕ ВЕЧЕРНИЕ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простой плать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5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платье с подкладко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7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 xml:space="preserve">Укоротить вечернее платье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8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рукав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5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шить по боковым швам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6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шить по боковым швам с молние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8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ИДЖА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низ со шлице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10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рукава со шлице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10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рукава без шлицы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6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Заменить подкладку (без цены подкладки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20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Заменить карманку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5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шить по фигур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12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однять рукава в пройм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12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РУБАШ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низ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5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рукава с манжетом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5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шить по боковым швам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5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шить по боковым швам, выпарывая рукав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7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однять рукава в пройм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5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шить по выточкам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200 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(1 выт.)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ерелицевать воротник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5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ТРИКОТА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брюк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5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юбку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5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рукав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6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шить брюк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6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футболку ( с разрезами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6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шить трикотажное изделие по боковым швам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6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АЛЬ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низ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8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рукав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7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Заменить подкладку (без цены подкладки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25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ришив пуговицы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5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однять рукава по пройм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10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шить по боковым и рельефам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15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Ремонт воротник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8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Ремонт карман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5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КУРТ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низ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8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рукав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7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Замена молнии (молния не входит в стоимость) 10 с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+20% за сложность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10 см.-1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Заменить подкладку (без цены подкладки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20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ЛАЩИ, ВЕТРОВ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низ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8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рукав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6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Замена молнии (молния не входит в стоимость) 10 см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10 см.-1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Заменить подкладку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20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КОЖАННЫЕ ИЗДЕЛ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низ изделия (плащи, куртки, пиджаки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20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низ изделия (юбки, брюки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10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рукав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8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шить по боковым швам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10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шить по боковым швам, спинке, рельефам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15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Изготовление петли навесно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5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Изготовление петли вточно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5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 xml:space="preserve">Пришить пуговицу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1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Заклеить порванный участок 2см*2см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5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оставить заплатки до 5 см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8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оставить заплатки от 5 см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1000 р.</w:t>
            </w:r>
          </w:p>
        </w:tc>
      </w:tr>
      <w:tr>
        <w:trPr>
          <w:trHeight w:val="399" w:hRule="atLeast"/>
        </w:trPr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ИЗДЕЛИЯ ИЗ НАТУРАЛЬНОГО МЕХ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низ рукавов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12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низ рукавов с манжетом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18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низ изделия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25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шить по боковым швам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30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Замена подкладки (без цены подкладки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30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Замена крючка (без цены крючка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5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Заплатки, порывы до 5 см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8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орыв простой по шву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8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ерешив изделия по фигур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100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ДУБЛЕН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низ рукавов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10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низ рукавов с манжетом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15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коротить низ изделия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20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шить по боковым швам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30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Замена молнии (без цены молнии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10 см.-2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ришить пуговицу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15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ерешив изделия по фигур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1000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одгонка изделия по фигур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5000 руб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ДОПОЛНИТЕЛЬНЫЕ УСЛУГ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становка заклепок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200 р. шт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Установка люверсов (шторы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80 р. шт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Замена бегунк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25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ришить пуговицу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5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риклеить термоаппликацию (без цены  аппликации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15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ришить нашивку (без цены нашивки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15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риклеить стразы ( 1 шт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1 шт.-30 р.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ришить вешалку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200 р.</w:t>
            </w:r>
          </w:p>
        </w:tc>
      </w:tr>
    </w:tbl>
    <w:p>
      <w:pPr>
        <w:pStyle w:val="Normal"/>
        <w:jc w:val="center"/>
        <w:rPr>
          <w:rFonts w:ascii="Cambria" w:hAnsi="Cambria" w:cs="Times New Roman" w:asciiTheme="majorHAnsi" w:hAnsiTheme="majorHAnsi"/>
          <w:b/>
          <w:b/>
          <w:sz w:val="32"/>
          <w:szCs w:val="32"/>
        </w:rPr>
      </w:pPr>
      <w:r>
        <w:rPr>
          <w:rFonts w:cs="Times New Roman" w:ascii="Cambria" w:hAnsi="Cambria" w:asciiTheme="majorHAnsi" w:hAnsiTheme="majorHAnsi"/>
          <w:b/>
          <w:sz w:val="32"/>
          <w:szCs w:val="32"/>
        </w:rPr>
        <w:t>ПОШИВ ОДЕЖДЫ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6"/>
        <w:gridCol w:w="2188"/>
      </w:tblGrid>
      <w:tr>
        <w:trPr/>
        <w:tc>
          <w:tcPr>
            <w:tcW w:w="7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Наименование работ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Цена</w:t>
            </w:r>
          </w:p>
        </w:tc>
      </w:tr>
      <w:tr>
        <w:trPr/>
        <w:tc>
          <w:tcPr>
            <w:tcW w:w="7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ошив блузк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4000 р.</w:t>
            </w:r>
          </w:p>
        </w:tc>
      </w:tr>
      <w:tr>
        <w:trPr/>
        <w:tc>
          <w:tcPr>
            <w:tcW w:w="7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ошив блузки (шелк, шифон)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6000 р.</w:t>
            </w:r>
          </w:p>
        </w:tc>
      </w:tr>
      <w:tr>
        <w:trPr/>
        <w:tc>
          <w:tcPr>
            <w:tcW w:w="7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ошив женских брюк без подкладки без кармано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3000 р.</w:t>
            </w:r>
          </w:p>
        </w:tc>
      </w:tr>
      <w:tr>
        <w:trPr/>
        <w:tc>
          <w:tcPr>
            <w:tcW w:w="7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ошив женских брюк с карманам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4000 р.</w:t>
            </w:r>
          </w:p>
        </w:tc>
      </w:tr>
      <w:tr>
        <w:trPr/>
        <w:tc>
          <w:tcPr>
            <w:tcW w:w="7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ошив мужских брюк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6000 р.</w:t>
            </w:r>
          </w:p>
        </w:tc>
      </w:tr>
      <w:tr>
        <w:trPr/>
        <w:tc>
          <w:tcPr>
            <w:tcW w:w="7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ошив джинс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8000 р.</w:t>
            </w:r>
          </w:p>
        </w:tc>
      </w:tr>
      <w:tr>
        <w:trPr/>
        <w:tc>
          <w:tcPr>
            <w:tcW w:w="7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ошив брюк спортивных на подкладке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7000 р.</w:t>
            </w:r>
          </w:p>
        </w:tc>
      </w:tr>
      <w:tr>
        <w:trPr/>
        <w:tc>
          <w:tcPr>
            <w:tcW w:w="7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 xml:space="preserve">Пошив платья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5000 р.</w:t>
            </w:r>
          </w:p>
        </w:tc>
      </w:tr>
      <w:tr>
        <w:trPr/>
        <w:tc>
          <w:tcPr>
            <w:tcW w:w="7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ошив летнего пальто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6000 р.</w:t>
            </w:r>
          </w:p>
        </w:tc>
      </w:tr>
      <w:tr>
        <w:trPr/>
        <w:tc>
          <w:tcPr>
            <w:tcW w:w="7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ошив жакет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8000 р.</w:t>
            </w:r>
          </w:p>
        </w:tc>
      </w:tr>
      <w:tr>
        <w:trPr/>
        <w:tc>
          <w:tcPr>
            <w:tcW w:w="7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ошив пальто демисезонного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10000 р.</w:t>
            </w:r>
          </w:p>
        </w:tc>
      </w:tr>
      <w:tr>
        <w:trPr/>
        <w:tc>
          <w:tcPr>
            <w:tcW w:w="7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ошив ветровки без подкладки на молни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6000 р.</w:t>
            </w:r>
          </w:p>
        </w:tc>
      </w:tr>
      <w:tr>
        <w:trPr/>
        <w:tc>
          <w:tcPr>
            <w:tcW w:w="7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ошив куртки утепленной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12000 р.</w:t>
            </w:r>
          </w:p>
        </w:tc>
      </w:tr>
      <w:tr>
        <w:trPr/>
        <w:tc>
          <w:tcPr>
            <w:tcW w:w="7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ошив жилета из мех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20000 р.</w:t>
            </w:r>
          </w:p>
        </w:tc>
      </w:tr>
      <w:tr>
        <w:trPr/>
        <w:tc>
          <w:tcPr>
            <w:tcW w:w="7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ошив шапки мягкой формы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5000 р.</w:t>
            </w:r>
          </w:p>
        </w:tc>
      </w:tr>
      <w:tr>
        <w:trPr/>
        <w:tc>
          <w:tcPr>
            <w:tcW w:w="7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орочка капюшона мехо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2000 р.</w:t>
            </w:r>
          </w:p>
        </w:tc>
      </w:tr>
      <w:tr>
        <w:trPr/>
        <w:tc>
          <w:tcPr>
            <w:tcW w:w="7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орочка манжетов мехо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1500 р.</w:t>
            </w:r>
          </w:p>
        </w:tc>
      </w:tr>
      <w:tr>
        <w:trPr/>
        <w:tc>
          <w:tcPr>
            <w:tcW w:w="7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ошив капюшона из мех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4</w:t>
            </w:r>
            <w:bookmarkStart w:id="0" w:name="_GoBack"/>
            <w:bookmarkEnd w:id="0"/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000 р.</w:t>
            </w:r>
          </w:p>
        </w:tc>
      </w:tr>
      <w:tr>
        <w:trPr/>
        <w:tc>
          <w:tcPr>
            <w:tcW w:w="7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Реставрация и перешив изделий из мех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8000 р.</w:t>
            </w:r>
          </w:p>
        </w:tc>
      </w:tr>
      <w:tr>
        <w:trPr/>
        <w:tc>
          <w:tcPr>
            <w:tcW w:w="7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Пошив штор 1 метр строчк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150 р.</w:t>
            </w:r>
          </w:p>
        </w:tc>
      </w:tr>
      <w:tr>
        <w:trPr/>
        <w:tc>
          <w:tcPr>
            <w:tcW w:w="7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Дизайн штор по договоренности с клиенто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ru-RU" w:eastAsia="en-US" w:bidi="ar-SA"/>
              </w:rPr>
              <w:t>От 1000 р.</w:t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sz w:val="28"/>
          <w:szCs w:val="28"/>
        </w:rPr>
        <w:t>Стоимость пошива одежды зависит от выбранной ткани и сложности пошива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sz w:val="28"/>
          <w:szCs w:val="28"/>
        </w:rPr>
        <w:t>Цены работ, указанные в прейскуранте, а так же сложные работы и их окончательную стоимость, устанавливаются по взаимной договоренности с клиентом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sz w:val="28"/>
          <w:szCs w:val="28"/>
        </w:rPr>
        <w:t>Сроки выполнения заказов оговариваются с мастером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sz w:val="28"/>
          <w:szCs w:val="28"/>
        </w:rPr>
        <w:t>Срочные работы:</w:t>
      </w:r>
    </w:p>
    <w:p>
      <w:pPr>
        <w:pStyle w:val="ListParagraph"/>
        <w:jc w:val="both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sz w:val="28"/>
          <w:szCs w:val="28"/>
        </w:rPr>
        <w:t>- Выполнение заказа в течение 1 часа + 50% к стоимости заказа.</w:t>
      </w:r>
    </w:p>
    <w:p>
      <w:pPr>
        <w:pStyle w:val="ListParagraph"/>
        <w:jc w:val="both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sz w:val="28"/>
          <w:szCs w:val="28"/>
        </w:rPr>
        <w:t>- Выполнение заказа в течение дня + 20% к стоимости заказа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sz w:val="28"/>
          <w:szCs w:val="28"/>
        </w:rPr>
        <w:t>Пенсионерам по старости, инвалидам скидка 10 %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sz w:val="28"/>
          <w:szCs w:val="28"/>
        </w:rPr>
        <w:t>Постоянным клиентам скидка 10 %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sz w:val="28"/>
          <w:szCs w:val="28"/>
        </w:rPr>
        <w:t>Претензии принимаются в течение суток, со дня получения издел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56155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57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36d7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36d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742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36d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36d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819c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C52360-9CC5-4CF3-80DF-2101C898E7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5</Pages>
  <Words>942</Words>
  <Characters>5373</Characters>
  <CharactersWithSpaces>63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20:18:00Z</dcterms:created>
  <dc:creator>Анна</dc:creator>
  <dc:description/>
  <dc:language>en-US</dc:language>
  <cp:lastModifiedBy>Анна</cp:lastModifiedBy>
  <cp:lastPrinted>2019-04-04T15:39:00Z</cp:lastPrinted>
  <dcterms:modified xsi:type="dcterms:W3CDTF">2021-10-28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