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 xml:space="preserve">                   </w:t>
      </w:r>
      <w:r>
        <w:rPr/>
        <w:t>Инструктивно - диагностическая карта   занятия</w:t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лас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аправление внеурочной деятель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уховно - нравствен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Тем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«Моя малая Родина - часть Великой Росс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Форма организации занят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Устный журнал</w:t>
            </w:r>
          </w:p>
        </w:tc>
      </w:tr>
      <w:tr>
        <w:trPr>
          <w:trHeight w:val="900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Ц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рмирование понимания единства многоликой России, расширение знаний о истории Люберец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72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Задачи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бразовательны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: ознакомить учащихся с историей и сегодняшним днем района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Развивающие: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формирование элементарных навыков сопоставительного анализа; содействовать развитию познавательных интересов; прививать интерес к поисково-исследовательской работе. отработка навыка выразительного чтения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ения грамотно и связно формулировать ответы, основанные на собственных выводах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оспитательные: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формирование у учащихся чувств  гражданственности и патриотизма, интереса к истории Отечества, эстетических чувств и интереса к изучению  памятников культуры и истории родного края, как части России; воспитание чувства ответственности и причастности к истории родин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УУД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ru-RU" w:eastAsia="en-US" w:bidi="ar-SA"/>
              </w:rPr>
              <w:t>Личностны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: формирование мотивационной основы учебной деятельности;самоопределение, внутренняя позиция, нравственно – этическое оценивание материала, осознание ответственности за общее дело, формирование активной внутренней позиции, самооценка на основе собственной деятельност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ru-RU" w:eastAsia="en-US" w:bidi="ar-SA"/>
              </w:rPr>
              <w:t>Метапредметны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Регулятивные: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постановка учебной задачи в сотрудничестве с учителем, саморегуляция, познавательная инициатива, планирование и  анализ деятельности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 xml:space="preserve">Познавательные: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тивационная основа учебной деятельности, синтез, анализ полученной информации, аналогия с опорой на собственный опыт и знания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Коммуникативны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: планирование учебного сотрудничества, полное и точное выражение собственных мыслей, выполнение задач коммуникации, составление монологических высказываний, участие в диалоге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Предметные: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строение высказываний по проблеме, постановка проблемы и выход из нее ,структурирование знаний ,поиск информации, самостоятельный учет ориентиров действия в учебном материале,</w:t>
            </w:r>
          </w:p>
        </w:tc>
      </w:tr>
      <w:tr>
        <w:trPr>
          <w:trHeight w:val="237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бразовательные технолог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гровая 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ология деятельностного мет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емы технологии  РК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блемные техноло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ектные техноло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ология сотрудниче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Методы обучения и воспитания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ъяснительно -иллюстративный (объяснение,  опрос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блемный и частично- поисковый  (создание ситуации затруднения) 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следовательский ( творческое задание,  самостоятельное решение проблемной ситуации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тоды взаимных действий учителя и ученика (проекты 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остоятельная работа учащихся (упражнения с самопроверкой, работа в паре, синквейн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тоды контроля и самоконтроля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 письменная работа , опрос, взаимопроверка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тод формирования личностных результатов ( пример, рефлексия, воспитывающие ситу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тивация учащихся к деятельности на занятии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озможные варианты ответа учащие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Страница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«Земля- наш общий д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. Серов «Мой д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 меня есть родной удивительный д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т стены ни одной в этом доме мо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ько есть потолок -голубой-голубо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ько много дорог- знай, шагай по любой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ень дом мой огромен -от песков и до льдин!</w:t>
              <w:br/>
              <w:t>Хорошо, что я в доме живу не один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лайд  1. ( Планета Земл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-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 каком доме идет реч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то наша планета, Зем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ктуализация знаний. Постановка цели занятия. Проблемная ситуация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Учи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Учащие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Страница 2   «Родина-Россия»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сшифруйте ребус: Р1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Что такое Родин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 этой планете есть место, где мы родились, учимся, работаем, здесь живут наши близкие и друз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лайд 2 (карта Росс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ставление кластера по теме «Роди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лайд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.Д.Ушинский  «Наше Отечест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(Испокон веку-с давних пор. Государство-страна, земля. Группа людей, объединенных общим языком, территорией проживания, историей, культуро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Подумайте, почему рассказ называется «Наше Отечество», ведь мы говорим о Родине? ( читает учител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Как иначе можно назвать ег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Как автор ласково называет Россию? Найдите в текс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Как автор объясняет значение слова «Отечест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Почему Ушинский называет Отечество Родиной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Найдите и подчеркните в тексте слова. близкие слову Роди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амостоятельное чтение текста учащимися , инсе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чень хорошие и добрые слова нашел Ушинский, чтобы сказать о Родине, о маме, сравнивает Родину  с матерью, которая кормит, поит, защищает своего реб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итаем вместе вслух последний абзац текста хором. Найдите здесь пословиц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 этой пословице главная мысль рассказ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 теперь, назовите все слова, которыми автор называет Росси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од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арианты ответов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страна, в которой мы родились и живем</w:t>
              <w:br/>
              <w:t>-русские леса, поля, моря, ре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земля , на которой трудились наши предки</w:t>
              <w:br/>
              <w:t>-ее защищали от врагов защит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наш город, село, наш кр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родители, родствен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ша Родина.(Род,родня,родословна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ь, матуш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 слова «отец», «Отче»,отчество по отцу, т.е. там жили отцы и де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ней мы родились, говорим на одном языке, в ней все для нас род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Родились, родным, род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веты детей ( инсерт: v-мне известно, + новые факты, - думал по -другому,? надо уточни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дна у человека мать - одна у него и Роди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течество, Родина, мать,  государство, зем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блемная ситуация (новый материал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ащиеся</w:t>
            </w:r>
          </w:p>
        </w:tc>
      </w:tr>
      <w:tr>
        <w:trPr>
          <w:trHeight w:val="3534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траница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«Моя малая Роди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к вы думаете, что общего между ним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ак есть ли разница между словами Родина и Отчизна? Отечеств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Родина-это наша необъятная страна, гражданами которой мы являемся. Есть в Росси высокие  горы и маленькие речушки ,глубокие озера, густые леса и бескрайние степи, солнечные полянки, непроходимые лес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лайд 4 (фото – иллюстрация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) Широко  раскинулась она от Крайнего Севера до Черного и Азовского мор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такой большой стране у каждого из нас есть то место, где мы родились, где живут наши родители и друзья, где находится родной дом, школа, где много знакомых и друз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к можно назвать этот уголок Росси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я- здесь моя семья, мои друз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лая- маленькая частичка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одина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 для нас с вами что является малой родиной? Почем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лая Родина у каждого- сво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Style w:val="Strong"/>
                <w:rFonts w:eastAsia="Calibri" w:cs="" w:ascii="Verdana" w:hAnsi="Verdana"/>
                <w:color w:val="000000"/>
                <w:kern w:val="0"/>
                <w:sz w:val="19"/>
                <w:szCs w:val="19"/>
                <w:lang w:val="ru-RU" w:eastAsia="en-US" w:bidi="ar-SA"/>
              </w:rPr>
              <w:t>Родина</w:t>
            </w:r>
            <w:r>
              <w:rPr>
                <w:rStyle w:val="Appleconvertedspace"/>
                <w:rFonts w:eastAsia="Calibri" w:cs="" w:ascii="Verdana" w:hAnsi="Verdana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 </w:t>
            </w: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(Т. Бокова)</w:t>
              <w:br/>
              <w:t>Малая Родина-островок зем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Под окном- смородина, вишни расцвели.</w:t>
              <w:br/>
              <w:t>Яблоня кудрявая, а под ней скам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Ласковая малая Родина моя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Родина –</w:t>
            </w:r>
            <w:r>
              <w:rPr>
                <w:rStyle w:val="Appleconvertedspace"/>
                <w:rFonts w:eastAsia="Calibri" w:cs="" w:ascii="Verdana" w:hAnsi="Verdana"/>
                <w:color w:val="000000"/>
                <w:kern w:val="0"/>
                <w:sz w:val="19"/>
                <w:szCs w:val="19"/>
                <w:lang w:val="en-US" w:eastAsia="en-US" w:bidi="ar-SA"/>
              </w:rPr>
              <w:t> </w:t>
            </w: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слово большое, большое!</w:t>
              <w:br/>
              <w:t>Пусть не бывает на свете чудес,</w:t>
              <w:br/>
              <w:t>Если сказать это слово с душою,</w:t>
              <w:br/>
              <w:t>Глубже морей оно, выше небес!</w:t>
            </w:r>
            <w:r>
              <w:rPr>
                <w:rStyle w:val="Appleconvertedspace"/>
                <w:rFonts w:eastAsia="Calibri" w:cs="" w:ascii="Verdana" w:hAnsi="Verdana"/>
                <w:color w:val="000000"/>
                <w:kern w:val="0"/>
                <w:sz w:val="19"/>
                <w:szCs w:val="19"/>
                <w:lang w:val="en-US" w:eastAsia="en-US" w:bidi="ar-SA"/>
              </w:rPr>
              <w:t> </w:t>
            </w: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br/>
              <w:t>В нем умещается ровно полмира:</w:t>
              <w:br/>
              <w:t>Мама и папа, соседи, друзья.</w:t>
              <w:br/>
              <w:t>Город родимый, родная квартира,</w:t>
              <w:br/>
              <w:t>Бабушка, школа, котенок … и я.</w:t>
              <w:br/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траница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«Родной горо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Для нас малая Родина эт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Впервые Люберцы упомянуты в писцовых книгах с 1623 года. На въезде в город со стороны Жулебино в честь этого события установлен памятный знак. Вначале это была деревня с двойным названием Либерицы-Назарово, расположенная на речке Либерице, а Назарово по имени тагдашнего владельца деревни. Постепенно место стали называть Либерицы, Люберцы, а речку Люберкой.92 года назад Люберцы получили статус города. Располагаются Люберцы в 20 км от Москвы, граничат с нею. Город поделен железной дорогой на северную и южную ча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b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Слайды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Сейчас мы посмотрим, как вы знаете родной город. По фотографии нужно будет определить, что на нем изображено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-Памятник «Вертоле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-Памятник «Ангел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-Часовня на Октябрьском проспек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-Вечный ого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-Октябрьский проспе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-Наташинский пар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-школа № 25 им Черемух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-завод КАМОВА и МИ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-Свято –Троицкий храм (Наташинская церков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-памятник Ю А Гагари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b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Страница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b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«Памятный знак ( стэлла) Новомученикам Люберецким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b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Открыт этот знак 12 июня 2017 года. На его открытии присутствовали Митрополит Крутицкий и Коломенский Ювеналий, Глава городского округа Люберцы В. П. Ружицкий и множество гостей.26 марта -День памяти Собора Люберецких новомуче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Написана икона Люберецких новомуче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- А кто такие мученик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На иконе мы видим нескольких человек. И жизнь каждого –настоящий подвиг преданности Богу, людям. Например, Священномученик Сергей Лебедев служил в п Малаховка. Он отказался отнимать у людей хлеб, потому, что те умрут с голоду. Был арестован  и расстрелян. Всех их насильно принуждали отказаться от своей веры, но они остались верными Богу даже перед лицом смерти. Им тоже было очень страшно, многие были совсем молодыми, но думали они не о себе, а о людях. О том , как сохранить в сердцах веру, делали это личным пример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Этой странице истории нашего города мы посвятим отдельное занят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b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Страница 6 «Символ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Назовите государственные символы нашей стра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До недавнего времени  Официальным гербом Люберецкого района был  пятилистник (древний символ,обозначающий человека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Квадратные лепестки9достижения в области культуры, спорта,источник энергии,колос-фундамент района,пламя-память о павших геро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Всем нам знакома эта мелодия( гимн Люберецкого района), прослуши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9"/>
                <w:szCs w:val="19"/>
                <w:shd w:fill="FFFFFF" w:val="clear"/>
                <w:lang w:val="ru-RU" w:eastAsia="en-US" w:bidi="ar-SA"/>
              </w:rPr>
              <w:t>В этом году произошли изменения – все поселки, сам город Люберцы объединились в единое целое- городской округ Люберцы. А значит появились и новый герб и новый гимн. Сейчас, новые символы проходят утверждение в Геральдической палате РФ. Гимн мелодии останется прежним, тот же автор изменил несколько строк, но тест остался тоже похожим. А вот герб претерпел изме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738505" cy="955040"/>
                  <wp:effectExtent l="0" t="0" r="0" b="0"/>
                  <wp:docPr id="1" name="Рисунок 1" descr="ГЕРБ Городского округа Люберц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Городского округа Люберц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еникс- символ возрождения, бессмертия, мужества, благородства, справедливости. В гербе Феникс символизирует жителей, благодаря которым округ растет и развивается. Колонна.- это символ мудрости, силы и красоты. То, что было заложено прежними поколениями люберчан. Корона на голове феникса-символ округа, звезда- высокие идеалы, стремление вперед, наука, космос, авиация. Поле щита- вертолетостроение, зубчатое колесо промышленность и машиностроение. Синий цвет-духовность, честь, небесные просторы. Пурпур- символ славы, золото-творчество, интеллект, богатство, стаби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то самые дорогие сл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т разницы, это синони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лая Род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…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й дом, моя улица, моя школа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.моей большой стра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…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одные мне лю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юберц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вернувшимся с вой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менно в Люберцах был создан первый вертолет, который в 1930 году положил начало отечественному вертолетостро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икогда не была закрыта, освящена в 1912 го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ученики- это святые, которые не отреклись от Бога, даже когда их подвергали мучени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ерб, флаг, гимн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репление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ащие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траница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« Самостоятельна работа в парах 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ам нужно посовещаться и заполнить карточку. Вы вписываете пропущенные слова. Они записаны после текст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ждый человек _____ свою  малую Родину. Он старается, чтобы она была _____, поэтому хорошо ______. Каждый готов _____ ее. Малая Родина  – это часть великой _______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( Любит, богатой, трудится, защищать, Росс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ставка рисунков учащихс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веты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я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ащие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траница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«Собери пословиц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резные карточки с пословиц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Родина краше солнца, дороже золо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Родина-мать, умей за нее постоя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Дома и стены помогаю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Родная сторона-мать, чужая-мачех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Человек без Родины, что соловей без песн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Я начну предложение, а вы его закончите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 уроке мы говорили о 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 не ожидал, что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казывается, что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мым неожиданным для меня было, что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не больше всего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ак есть ли разница между Родиной и Отечество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то для вас малая Родин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дставьте, что к вам приехали гости. Нужно будет им рассказать о своем любимом месте нашего города так, чтобы слушатели разделили вашу любовь. Подготовить устно такой рассказ нужно будет дома. А прочитать отрывок из произведения М.Пришвина «Моя Роди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арианты ответов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Информационные источн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7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99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99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155a28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7f4468"/>
    <w:rPr/>
  </w:style>
  <w:style w:type="character" w:styleId="Strong">
    <w:name w:val="Strong"/>
    <w:basedOn w:val="DefaultParagraphFont"/>
    <w:uiPriority w:val="22"/>
    <w:qFormat/>
    <w:rsid w:val="007f446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535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22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535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69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8A6ABC-1D69-4269-B68D-4CD9E5840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  <Pages>8</Pages>
  <Words>1796</Words>
  <Characters>10241</Characters>
  <CharactersWithSpaces>1201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1:00Z</dcterms:created>
  <dc:creator>school25-31</dc:creator>
  <dc:description/>
  <dc:language>en-US</dc:language>
  <cp:lastModifiedBy>school25-31</cp:lastModifiedBy>
  <cp:lastPrinted>2017-11-23T14:37:00Z</cp:lastPrinted>
  <dcterms:modified xsi:type="dcterms:W3CDTF">2017-11-23T14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