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"/>
        <w:gridCol w:w="2172"/>
        <w:gridCol w:w="1399"/>
        <w:gridCol w:w="1519"/>
        <w:gridCol w:w="1497"/>
        <w:gridCol w:w="217"/>
        <w:gridCol w:w="1575"/>
      </w:tblGrid>
      <w:tr>
        <w:trPr>
          <w:trHeight w:val="660" w:hRule="atLeast"/>
        </w:trPr>
        <w:tc>
          <w:tcPr>
            <w:tcW w:w="9344" w:type="dxa"/>
            <w:gridSpan w:val="7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kern w:val="0"/>
                <w:lang w:val="ru-RU" w:eastAsia="en-US" w:bidi="ar-SA"/>
              </w:rPr>
            </w:pPr>
            <w:bookmarkStart w:id="0" w:name="_GoBack"/>
            <w:bookmarkEnd w:id="0"/>
            <w:r>
              <w:rPr>
                <w:kern w:val="0"/>
                <w:lang w:val="ru-RU" w:eastAsia="en-US" w:bidi="ar-SA"/>
              </w:rPr>
              <w:t xml:space="preserve">   </w:t>
            </w:r>
            <w:r>
              <w:rPr>
                <w:kern w:val="0"/>
                <w:lang w:val="ru-RU" w:eastAsia="en-US" w:bidi="ar-SA"/>
              </w:rPr>
              <w:t xml:space="preserve">Панфилова Е.А.                                             </w:t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                                                              </w:t>
            </w:r>
            <w:r>
              <w:rPr>
                <w:kern w:val="0"/>
                <w:lang w:val="ru-RU" w:eastAsia="en-US" w:bidi="ar-SA"/>
              </w:rPr>
              <w:t xml:space="preserve">План работы </w:t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                                     </w:t>
            </w:r>
            <w:r>
              <w:rPr>
                <w:kern w:val="0"/>
                <w:lang w:val="ru-RU" w:eastAsia="en-US" w:bidi="ar-SA"/>
              </w:rPr>
              <w:t xml:space="preserve">по формированию здорового образа    </w:t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                                                                   </w:t>
            </w:r>
            <w:r>
              <w:rPr>
                <w:kern w:val="0"/>
                <w:lang w:val="ru-RU" w:eastAsia="en-US" w:bidi="ar-SA"/>
              </w:rPr>
              <w:t xml:space="preserve">в 1 классе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 на основе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ОП НШ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зруких М.М., Филиппова Т.А., Макеева А.Г. Разговор о правильном питании / Методическое пособие- М.: Олма- Медиа Групп, 2007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йцев Г., Зайцев А. Твое здоровье.- С-Пб., 1997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остелев Н. От А до Я детям о здоровье. – М.: Медицина,19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вание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дачи мероприятия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рма проведения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ветственный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9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селые старты ко Дн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доровь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явление сильнейших участников соревнован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ешкольное мероприятие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итель физкульт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гражде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имание важности сохранения ЗОЖ</w:t>
            </w:r>
          </w:p>
        </w:tc>
      </w:tr>
      <w:tr>
        <w:trPr>
          <w:trHeight w:val="435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водное занятие.Геро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лицы Сезам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ект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имание важности сохранения ЗОЖ</w:t>
            </w:r>
          </w:p>
        </w:tc>
      </w:tr>
      <w:tr>
        <w:trPr>
          <w:trHeight w:val="420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то делать при запахе газ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 ПДД, 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унки по теме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имание важности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375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то такое здоровье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ект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имание важности сохранения ЗОЖ</w:t>
            </w:r>
          </w:p>
        </w:tc>
      </w:tr>
      <w:tr>
        <w:trPr>
          <w:trHeight w:val="600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чем знать ПДД?Дорога в школу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 ПДД, 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имание важности сохранения ЗОЖ</w:t>
            </w:r>
          </w:p>
        </w:tc>
      </w:tr>
      <w:tr>
        <w:trPr>
          <w:trHeight w:val="450" w:hRule="atLeast"/>
        </w:trPr>
        <w:tc>
          <w:tcPr>
            <w:tcW w:w="9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ктябрь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ция «Посади дерево»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явление самого активного класса при посадке деревье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ешкольн мероприятие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имание важности сохранения ЗОЖ</w:t>
            </w:r>
          </w:p>
        </w:tc>
      </w:tr>
      <w:tr>
        <w:trPr>
          <w:trHeight w:val="343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ые полезные продукт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ект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имание важности сохранения ЗОЖ</w:t>
            </w:r>
          </w:p>
        </w:tc>
      </w:tr>
      <w:tr>
        <w:trPr>
          <w:trHeight w:val="403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ши друзья-дорожные знак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 ПДД, 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унки по теме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имание важности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373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к подружиться с электричеством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 ПДД, 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унки по теме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имание важности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8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опаганда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нимание </w:t>
            </w:r>
          </w:p>
        </w:tc>
      </w:tr>
      <w:tr>
        <w:trPr>
          <w:trHeight w:val="1320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вой новый режим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ОЖ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унки по теме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и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510" w:hRule="atLeast"/>
        </w:trPr>
        <w:tc>
          <w:tcPr>
            <w:tcW w:w="9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к правильно есть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унки по теме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имание важности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283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вила движения в колонн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ход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 ПДД, 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унки по теме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имание важности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313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говорим о домашней аптечке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 ПДД, 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унки по теме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имание важности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343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строение в школе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525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79" w:type="dxa"/>
            <w:gridSpan w:val="6"/>
            <w:tcBorders/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9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па ,мама,я-спортивная семь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ешкольное мероприятие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  <w:br/>
              <w:t>администрация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имание важности сохранения ЗОЖ,награждение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зопасность на улиц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рожные знак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 ПДД, 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унки по теме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420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дивительные превращения пирожк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унки по теме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405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к могут стать опасными домашние вещ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 ПДД, 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унки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330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79" w:type="dxa"/>
            <w:gridSpan w:val="6"/>
            <w:tcBorders/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нварь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-учени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 ПДД, 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унки по теме,проект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403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комство со знаками.Гд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жно играть на улице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 ПДД, 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унки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298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редит ли мое поведение моему здоровью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ект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сестр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405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 чего варят кашу и как сделать ее вкусно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проект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480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79" w:type="dxa"/>
            <w:gridSpan w:val="6"/>
            <w:tcBorders/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враль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селые старт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адиционные соревнования для мальчиков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итель физ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граждение</w:t>
            </w:r>
          </w:p>
        </w:tc>
      </w:tr>
      <w:tr>
        <w:trPr>
          <w:trHeight w:val="373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-пассажиры общественного транспо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вижение по улиц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 ПДД, 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унки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,</w:t>
              <w:br/>
              <w:t>ЮИД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358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х обед, если хлеба нет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проект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313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к говорить по телефону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 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унки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435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79" w:type="dxa"/>
            <w:gridSpan w:val="6"/>
            <w:tcBorders/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т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дник. Время есть булочки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проект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465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городная дорога. Как рождают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асные ситуации на дороге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 ПДД, 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1218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гонь в доме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 ПДД, 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390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лоумышленник на улице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сестр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555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ережем природу!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онный конкурс рисун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ежегодный)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495" w:hRule="atLeast"/>
        </w:trPr>
        <w:tc>
          <w:tcPr>
            <w:tcW w:w="9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-пассажиры личного транспорт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 ПДД, 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ты потерялся в горо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есток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435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то такое аллергия на расте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825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ра ужинать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795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ись быть здоровы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и зуб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ект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330" w:hRule="atLeast"/>
        </w:trPr>
        <w:tc>
          <w:tcPr>
            <w:tcW w:w="9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кола безопасност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, ПДД, Ч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  <w:tr>
        <w:trPr>
          <w:trHeight w:val="465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одные иг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учивание подвижных игр с детьми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вижные игры на спортивной площадке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ит физ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ажность сохранения ЗОЖ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комство с новыми играми</w:t>
            </w:r>
          </w:p>
        </w:tc>
      </w:tr>
      <w:tr>
        <w:trPr>
          <w:trHeight w:val="1127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к беречь гла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екты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граждение</w:t>
            </w:r>
          </w:p>
        </w:tc>
      </w:tr>
      <w:tr>
        <w:trPr>
          <w:trHeight w:val="990" w:hRule="atLeast"/>
        </w:trPr>
        <w:tc>
          <w:tcPr>
            <w:tcW w:w="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ход за руками и ногами. «Рабочие инструменты»челов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аганда ЗОЖ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 час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жность сохранения ЗОЖ, основ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нятия по теме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35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260b8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14404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260b8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9640e7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9640e7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14404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9640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9640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44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260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2BB6AC-3502-4F8B-BF5B-F6EFFE6F6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999</Words>
  <Characters>5699</Characters>
  <CharactersWithSpaces>66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19:00Z</dcterms:created>
  <dc:creator>school</dc:creator>
  <dc:description/>
  <dc:language>en-US</dc:language>
  <cp:lastModifiedBy>makar</cp:lastModifiedBy>
  <cp:lastPrinted>2014-05-06T15:25:00Z</cp:lastPrinted>
  <dcterms:modified xsi:type="dcterms:W3CDTF">2020-02-1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