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овременных подходов к изучению дизорфографии у младших школь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арова А. 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3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лгор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ее десятилетие учителя и логопеды школ отмечают увеличение числа  учащихся, в письме которых наблюдается наличие разнообразных орфографических ошибок, имеющих тенденцию приобретать стойкий характер. Дизорфографию как специфическое расстройство языковой способности школьников стали рассматривать и обсуждать сравнительно с дизорфографией на фоне ОНР. В связи с этим данное нарушение становится показателем неуспеваемости по циклу предметов родного языка в общеобразовательных школах и специальных коррекционных учреждения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логопедической литературе  дизорфография рассматривается как стойкое и специфическое нарушение  усвоения орфографических знаний, умений и навыков, обусловленное недоразвитием ряда неречевых и речевых психических функций (И.В.Прищепова, Г.Е.Сумченко, А.Н.Корнев, О.В.Елецкая и др.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едущих механизмов дизорфографии выступают нарушения или недоразвитие операционных компонентов мышления, к которым относятся анализ, синтез, сравнение, абстрагирование, обобщение, систематизация и классификация; симультанного и сукцессивного анализа и синтеза, нарушение словесно-логической памяти, процессов символизации; несформированность морфологических обобщений; нарушения овладения грамматическими закономерностями, усвоения категориальных признаков грамматических значений; недоразвитие представлений о грамматическом значении слов и их связи с формальными признаками; нарушение языкового анализа и синтеза, перцептивного уровня восприятия речи.</w:t>
      </w:r>
    </w:p>
    <w:p>
      <w:pPr>
        <w:pStyle w:val="Normal"/>
        <w:spacing w:lineRule="auto" w:line="360" w:before="0" w:after="0"/>
        <w:ind w:right="15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большинстве научных работ дизорфография рассматривается как языковое расстройство, как нарушение, связанное с недоразвитием у детей символической деятельности, языковой способности,  процессов кодирования и декодирования.</w:t>
      </w:r>
    </w:p>
    <w:p>
      <w:pPr>
        <w:pStyle w:val="Normal"/>
        <w:shd w:fill="FFFFFF" w:val="clear"/>
        <w:spacing w:lineRule="auto" w:line="360" w:before="0" w:after="0"/>
        <w:ind w:left="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ойкие и специфические нарушения в овла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фографическими знаниями, умениями и навыками характерны как в начальный период обучения детей с различными речев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ушениями , так и в средних и старших классах школьного обучения.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ми дизорфографическими проявлениями выступают ошиб</w:t>
        <w:softHyphen/>
        <w:t xml:space="preserve">ки по правилам, изучаемым в начальной школе. При этом данные орф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усваиваются именно в тот временной период, в который происходит изучение данного орфографического правила, в тот период, который предполо</w:t>
        <w:softHyphen/>
        <w:t>жен по программе. Нарушение усвоения правописания у учащихся часто сочетается с фонетико-фо</w:t>
      </w:r>
      <w:r>
        <w:rPr>
          <w:rFonts w:cs="Times New Roman" w:ascii="Times New Roman" w:hAnsi="Times New Roman"/>
          <w:color w:val="000000"/>
          <w:sz w:val="24"/>
          <w:szCs w:val="24"/>
        </w:rPr>
        <w:t>нематическим и общим недоразвитием реч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ислексией, дисграфи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зорфография может проявляться как изолированно, так и в структуре сложного нарушения - общего недоразвития речи. Р.Е.Левина рассматривала ОНР как сложное речевое нарушение, которое распространяется на все структурные компоненты речи. Поэтому младшие школьники с ОНР составляют группу риска по возникновению дизорфографии. По мнению О.В.Елецкой, нарушение усвоения правописания у младших школьников с ОНР часто сочетается с нарушениями устной и письменной реч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отмечают определенную зависимость между степенью выраженности, характером и видом дисграфии.  Так при смешанной дисграфии (сочетание нарушения языкового анализа и синтеза с элементами оптической и  аграмматической  дисгра</w:t>
        <w:softHyphen/>
        <w:t>фии) отмечается сочетание с более выраженной дизорфографией. В таком случае наблюдается огромное количество ошибок в словах при ис</w:t>
        <w:softHyphen/>
        <w:t>пользовании морфологического  принципа написания. Наибольшее количество ошибок учащиеся допускают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При правописании проверяемых безударных гласных в кор</w:t>
        <w:softHyphen/>
        <w:t>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В ходе воспроизведения слов с непроверяемым написанием в кор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В случаях переноса сл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и написании прописной буквы в именах, отчествах и т. д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птоматика дизорфографии, характерные ошибки и трудности у младших школьников с ОНР но</w:t>
        <w:softHyphen/>
        <w:t>сят полиморфный характер. Как пра</w:t>
        <w:softHyphen/>
        <w:t>вило,  уже у первоклассников  отмечается недостаточная психологическая готовность к обучению в школе, которая  в свою очередь проявляется в особенностях личностного и интеллектуального развития учащихся. У детей данной категории с трудом формируются способы продуктивной учебно-практической де</w:t>
        <w:softHyphen/>
        <w:t>ятельности, адекватное отношение к своим способностям, ре</w:t>
        <w:softHyphen/>
        <w:t>зультатам выполненной работы. В дальнейшем это приводит к неуравновешенности, беспечному отношению к учеб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атика дизорфографии описана в работах таких авторов, как Прищепова И.В., Сумченко Г.Е., Лалаева Р.И., Корнев А.Н.. Исследователи отмечают, что симптоматика данного нарушения разнообразна, выделяют следующие проявления дизорфографи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поминания, а также частое смешивание таких понятий, как «слово», «слог», «звук» и др.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лительные сроки в усвоении содержания правил правопис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упна система суждений и умозаключений, что приводит к трудностям в выделение искомых слов (проверяемого и проверочного), а также цепочка действий и операций по их осуществлени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изложения содержания орфограммы, формулировки обобщения, вывод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риводят неверные примеры слов на заданные орфограммы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льное усваивание грамматических признаков пройденных орфограмм, без их полного поним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 в усвоение операций и способов проверки сл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40" w:firstLine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проверка не дает положительных результа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деляют основные три вида дизорфографии: 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ая дизорфография, сопровождающаяся большим количеством орфографических ошибок, проявляющихся в самостоятельном письме (сочинения, изложения и др.). 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ческая дизорфография – стойкая неспособность овладеть синтаксическими правилами на письме, т.е. пунктуацией. 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мешанная дизорфография, которая включает в себя сочетание орфографических и пунктуационных ошибок (М.В.Арышев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имптоматики дизорфографии, можно выделить следующие случаи возникновения орфографических ошибок, которые проявляются на письм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проверяемых безударных гласных в корне слов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едение слов с непроверяемым написанием в корн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прописной буквы в именах, отчества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ЧН, ЧК, ЖИ, ШИ, СТН, ЧУ, ЩУ, ЧА, ЩА и т.д.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звания звуков вместо названия букв, а также их искаже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 младших школьников с дизорфографией отмечаются недостатки как теоретических знаний, так практических умений и навыков в области правописания. У данной категории детей отмечается большое количество стойких и специфических ошибок, отсутствие автоматизированных орфографических навыков, орфографических обобщений. Эти дети плохо усваивают орфографическую терминологию, с трудом интериоризируют орфографические действия. Навыки самоконтроля и самокоррекции у них недостаточно сформированы или не автоматизированы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ое внимание уделяется выделению детей группы риска по возникновению дизорфографии. В эту группу относятся дети, имеющие в анамнезе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е недоразвитие речи (ОН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ое недоразвитие речи (ФНР) и фонетико-фонематическое недоразвитие речи (ФФНР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графию и дислексию (в период обучения в нача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кол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личную неврологическую симптоматику: минима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зговую дисфункцию (ММД), энцефалопа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натальную и постнатальную патологию.</w:t>
      </w:r>
    </w:p>
    <w:p>
      <w:pPr>
        <w:pStyle w:val="Normal"/>
        <w:shd w:fill="FFFFFF" w:val="clear"/>
        <w:spacing w:lineRule="auto" w:line="360" w:before="0" w:after="0"/>
        <w:ind w:left="1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большинства школьников, имеющих данное нарушение, отме</w:t>
        <w:softHyphen/>
        <w:t>ч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лухоречевой памя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динамического праксиса р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ушение буквенного гнози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четкая дикция, плохая артикуля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енность восприятия ритмической структуры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auto" w:line="360" w:before="0" w:after="0"/>
        <w:ind w:left="240" w:firstLine="54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лексико-грамматического строя речи.</w:t>
      </w:r>
    </w:p>
    <w:p>
      <w:pPr>
        <w:pStyle w:val="Normal"/>
        <w:spacing w:lineRule="auto" w:line="360" w:before="0" w:after="0"/>
        <w:ind w:firstLine="5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Исходя из учета степени трудности овладения школьниками орфограмм,  И.В.Прищеповой выделены следующие их виды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6"/>
      </w:tblGrid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ервая группа - орфограммы на основе морфологического принципа написания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писание безударной гласной в корне, непроизносимых согласных, парной согласной,  двойной согласной в простейших словах. Именно при написании слов с данными орфограммами  отмечается наибольшее количество ошибок.</w:t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торая группа - орфограммы средней степени трудности, основаные на традиционном принципе написания и правилах графи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Написание -чн-, -чк-, -стн-, -оло-, -оро-, разделительный мягкий знак, правописание слов с непроверяемым написанием, прописная буква в именах, отчествах, и фамилиях людей, в кличках животных, в названиях городов, деревень, рек.</w:t>
            </w:r>
          </w:p>
        </w:tc>
      </w:tr>
      <w:tr>
        <w:trPr>
          <w:trHeight w:val="28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 третью группу относят орфограммы относительно легкие для усвоения на основе фонематического принципа написания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Обозначение мягкости согласных на письме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 влиянием школьного обучения успеш</w:t>
        <w:softHyphen/>
        <w:t>нее всего развиваются и поддаются коррекции фонематические процессы (восприятие, анализ и синтез), являющиеся базо</w:t>
        <w:softHyphen/>
        <w:t>выми при овладении правилами на основе фонематического принципа. Усвоение этих правил подразумевает достаточное раз</w:t>
        <w:softHyphen/>
        <w:t>витие дифференциации фонем, умение соотносить фонемы с соответствующей графемой, развитие фонематических процессов (анализа и синтеза и представлений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И.В.Прищепов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большое количество орфографических ошибок до</w:t>
        <w:softHyphen/>
        <w:t>пускают второклассники и третьеклассники с дизорфографией,  которые имеют смешанную форму дисграфии, с ведущим компо</w:t>
        <w:softHyphen/>
        <w:t>нентом на почве нарушения языкового анализа и синтеза, с элементами оптической и аграмматической  дисграфии.  Несформированность грамматического строя речи, языкового анализа и синтеза, а также зрительно-пространственных представле</w:t>
        <w:softHyphen/>
        <w:t>ний предопределяют нарушение в усвоении большинства орфограмм, основанных не только на морфологическом и фонетическом, но и на традиционном принципе напис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изорфография – это специфическое нарушение орфографического навыка письма на фоне сохранного интеллекта и устной речи. Проявляется данное нарушение тем, что дети испытывают трудности в усвоении орфограмм, запоминают правила в более длительные сроки, не могут изложить содержанием орфограммы, испытывают трудности в подборе слов на заданные правила. Чаще всего данное нарушение возникает у детей группы риска (ОНР, ФФН, ФФНР, дисграфия, дислексия, неврологическая симптоматик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ецкая О.В.  Диагностика и коррекция дизорфографии у школьников.- М., 2009.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hd w:fill="F0EDED" w:val="clear"/>
        </w:rPr>
      </w:pPr>
      <w:r>
        <w:rPr/>
        <w:t>Прищепова И.В. Дизорфография младших школьников.-М., 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арова А. С.МБОУ СОШ № 35 г.Белгор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4:00Z</dcterms:created>
  <dc:creator>school</dc:creator>
  <dc:description/>
  <cp:keywords/>
  <dc:language>en-US</dc:language>
  <cp:lastModifiedBy>school25-31</cp:lastModifiedBy>
  <cp:lastPrinted>2004-01-02T01:49:00Z</cp:lastPrinted>
  <dcterms:modified xsi:type="dcterms:W3CDTF">2020-02-15T10:29:00Z</dcterms:modified>
  <cp:revision>3</cp:revision>
  <dc:subject/>
  <dc:title>Доклад на тему: «Анализ современных подходов к изучению дизорфографии у младших школьников»</dc:title>
</cp:coreProperties>
</file>