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А.Панфил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говорим о педагогике сотрудничеств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ка сотрудничества является одной из наиболее всеобъемлющих педагогических обобщений 80-х годов, вызвавших к жизни многочисленные инновационные процессы в образовании. Название технологии было дано группой педагогов-новаторов, в обобщенном опыте которых соединились лучшие традиции советской школы (Н.К.Крупская, С.Т.Шацкий, В.А.Сухомлинский, А.С.Макаренко), достижения русской (К.Д.Ушинский, Н.П.Пирогов, Л.Н.Толстой) и зарубежной (Ж.Ж.Руссо, Я.Корчак,  К.Роджерс, Э.Берн) психолого-педагогической практики и науки. Как целостная технология, педагогика сотрудничества пока не воплощена в конкретной модели, не имеет нормативно-исполнительского инструментария; она вся «рассыпана» по сотням статей и книг, ее идеи вошли почти во все современные педагогические технологии, составили основу «Концепции среднего образования Российской Федерации». Поэтому педагогику сотрудничества надо рассматривать как особого тип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проникающую» технолог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щуюся воплощением нового педагогического мышления, источником прогрессивных идей и в той или иной мере входящей во многие современные педагогические технологии как их част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уровню применения: техн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едагогическ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риентации на личностные струк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сторонне гармоническ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характеру содерж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ая + воспитательная, светская, гуманистическая, общеобразовательная, проникающа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типу упра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малых групп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рганизационным форма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ческая или  клубная, индивидуальная или  групповая, дифференцированн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одходу к ребен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-личностная, субъект- субъектная (сотрудничество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еобладающему метод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поисковая, творческая, диалогическая, игров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категории обучаем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ая: по целевой направленности : переход от педагогики требований  к педагогике отношений; лмчностный подход к ребенку, единство обучения и воспитания.В «Концепции среднего образования Российской Федерации» сотрудничество трактуется как идея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. Как система отношений сотрудничество многоаспектно; но важнейшее место в нем занимают отношения «учитель - ученик». Традиционное обучение основано на положении учителя в качестве субъекта, а ученика - объекта педагогического процесса. В концепции сотрудничества это положение заменяется представлением об ученике как о субъекте своей учебной деятельности. Поэтому два субъекта одного процесса должны действовать вместе, быть сотоварищами, партнерами, составлять союз более старшего и опытного с менее опытным (но обладающим преимуществами молодости); ни один из них не должен стоять над другим.Сотрудничество в отношениях «ученик - ученик» реализуется в общей жизнедеятельности школьных коллективов, принимая различные формы (содружества, соучастия, сопереживания, сотворчества, соуправления).В рамках общешкольного коллектива отношения сотрудничества устанавливаются между учителями, администрацией, ученическими и учительскими организациями; принцип сотрудничества распространяется и на все виды отношений учеников, учителей и руководителей с окружающей социальной средой (родителями, семьей, общественными и трудовыми организациями).Педагогика сотрудничества имеет свои методические особенности ( четыре направления): гуманно-личностный подход к ребенку,дидактический активизирующий и развивающий комплекс,концепция воспитания,педагогизация окружающей среды.Гуманно-личностный подход ставит в центр школьной образовательной системы развитие всей целостной совокупности качеств личности. Мера этого развития провозглашается главным результатом школьного образования, критерием качества работы учителя, воспитателя, руководителя, воспитательного учреждения в целом. Гуманно-личностный подход к ребенку в учебно-воспитательном процессе -это ключевое звено, коммуникативная основа личностно ориентированных педагогических технолог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й взгляд на лич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следующие позиции:личность проявляется, выступает в раннем детстве, ребенок в школе - полноценная человеческая личность;личность является субъектом, а не объектом в педагогическом процессе;личность - цель образовательной системы, а не средство для достижения каких-либо внешних целей;каждый ребенок обладает способностями, многие дети талантливы; приоритетными качествами личности являются высшие этические ценности (доброта, любовь, трудолюбие, совесть, достоинство, гражданственность и др.). Личностные отношения являются важнейшим фактором, определяющим результаты учебно-воспитательного процесса. Гуманное отношение к детям включает :педагогическую любовь к детям, заинтересованность в их судьбе; оптимистическую веру в ребенка; сотрудничество, мастерство общения; отсутствие прямого принуждения; приоритет положительного стимулирования; терпимость к детским недостаткам. Демократизация отношений определяет право ребенка на свободный выбор; право на ошибку;право на собственную точку зрения;соблюдение Конвенции о правах ребенка; стиль отношений учителя и учеников: 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.Основным содержанием новых отношений является отмена принуждения как негуманного и не дающего результата средства. Проблема - не в абсолютизации принципа, а в определении разумной меры. Вообще воспитание невозможно без принуждения: это есть усвоение системы общественных запретов. Но наказание унижает, угнетает, замедляет развитие, воспитывает раба. Надо отойти от принуждения до таких рамок, когда оно не будет вызывать оттор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нового индивидуального подхода в том, чтобы идти в системе образования не от учебного предмета к ребенку, а от ребенка к учебному предмету, идти от тех возможностей, которыми располагает ребенок, учить его с учетом потенциальных возможностей, которые необходимо развивать, совершенствовать, обогащать. Новая трактовка индивидуального подхода включает: отказ от ориентировки на среднего ученика; поиск лучших качеств личности;применение психолого-педагогической диагностики личности (интересы, способности, направленность, Я-концепция, качества характера, особенности мыслительных процессов); учет особенностей личности в учебно-воспитательном процессе; прогнозирование развития личности;конструирование индивидуальных программ развития, его коррекция. Я-концепция - это система осознанных и неосознанных представлений личности о самой себе, на основе которых она строит свое поведение.В школьные годы Я-концепция - основа внутреннего стимулирующего механизма личности. Положительная, мажорная Я-концепция (Я нравлюсь, Я способен, Я значу) способствует успеху, эффективной деятельности, положительным проявлениям личности. Отрицательная Я-концепция (Я не нравлюсь, не способен, не нужен) мешает успеху, ухудшает результаты, способствует изменению личности в отрицательную сторону.Личностный подход включает как одну из важнейших задач формирование у ребенка положительной Я-концепции. Для этого в первую очередь необходимо:видеть в каждом ученике уникальную личность, уважать ее, понимать, при нимать, верить в нее («Все дети талантливы» - вот убеждение учителя); создавать личности ситуацию успеха, одобрения, поддержки, доброжелательности, чтобы школьная жизнедеятельность, учеба приносили ребенку радость; «Учиться победно!»; исключить прямое принуждение, а также акценты на отставание и другие недостатки ребенка; понимать причины детского незнания и неправильного поведения и устранять их, не нанося ущерба достоинству, Я-концепции ребенка («Ребенок хорош, плох его поступок»);предоставлять возможности и помогать детям реализовывать себя в положи тельной деятельности «В каждом ребенке - чудо; ожидай его!».Дидактический активизирующий и развивающий комплекс педагогики сотрудничества открывает новые принципиальные подходы и тенденции в решении вопросов «чему» и «как» учить сегодня детей: содержание обучения рассматривается как средство развития личности, а не как самодовлеющая цель школы; обучение ведется прежде всего обобщенным знаниям, умениям и навыкам и способам мышления;идет объединение, интеграция школьных дисциплин; вариативность и дифференциация обучения; используется положительная стимуляция ученья. Совершенствование методов и форм учебного процесса раскрывается в рядедидактических идей, используемых в авторских системах педагогов-новаторов: опорных сигналах В.Ф.Шаталова, в идее свободного выбора Р.Штейнера, в опережении С.Н.Лысенковой, в идее крупных блоков П.М.Эрдниева, в интеллектуальном фоне класса В.А.Сухомлинского, развитии личности по Л.В.Занкову, в способностях творческих и исполнительских И.П.Волкова, в зоне ближайшего развития Л.С.Выготского, в игре как средстве демократизации личности Д.Б.Эльконина, в современных идеях гармонизации и гуманитаризации образования Е.Н.Ильина, Б.М.Йеменского и др.Концептуальные положения педагогики сотрудничества отражают важнейшие тенденции, по которым развивается воспитание в современной школе: превращение школы Знания в школу Воспитания; постановка личности школьника в центр всей воспитательной системы;  гуманистическая ориентация воспитания, формирование общечеловеческих ценностей; развитие творческих способностей ребенка, его индивидуальности; возрождение русских национальных и культурных традиций сочетание индивидуального и коллективного воспитания; постановка трудной цели. Идеология и технология педагогики сотрудничества служат не только основанием целой системы методов обучения и воспитания, но во многом и определяет содержание образовани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 сотрудничества ставит школу в ведущее, ответственное положение по отношению к остальным институтам воспитания, деятельность которых должна быть рассмотрена и организована с позиций педагогической целесообразности.Важнейшими социальными институтами, формирующими подрастающую личность, являются школа, семья и социальное окружение (среда). Результаты (личность выпускника) определяются совместным действием всех трех источников воспитания. Поэтому на первый план выдвигаются идеи компетентного управления, сотрудничества с родителями, влияния на общественные и государственные институты защиты детства, их общая забота о подрастающем поколении - будущем все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.Амонашвили Ш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ети! - М.: Просвещение, 199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рулаева М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идактические подходы к гуманизации образования // Педагогика. -1994. - №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ударный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о новая организация открывает путь к пере стройке процесса обучения в школе //Народное образование. — 1988 — №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ванов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коммунарского воспитания. - М.: Просвещение, 199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льин Е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к ученику. - М.: Просвещение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 Концепция общего среднего образования. - М.: ВНИК "Школа", 198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четов А.И.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 по программе воспитательной работы в школе. - Ярославль, 199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сенкова С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легко учиться. - М.: Просвещение,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хинМ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м педагогики В.А.Сухомлинского. - М., 19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четы о встречах учителей-новаторов (Учительская газета): Педагогика сотрудничества. -1986. -18 марта. Демократизация личности. -1987. -17 октя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новления. -1988.-19 м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дем в новую школу. -1988.-18 октя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ченика - к личности // Первое сентября. - 03.09.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дагогический поиск / Сост. И.Н.Баженова. - М., 198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левко Г.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сихологических факторов развития и личностный подход к учащимся // Тезисы Всесоюзной конференции «Развитие личности». - М.: МГУ,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левко Г.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зработки теории педагогики сотрудничества // Республиканская конференция по активным методам обучения. - Пермь, 199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левко Г.К, Тихомирова Н.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 сотрудничества. Методические рекомендации. Ч. I, II. - Ярославль, 1988,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левко Г.К, Тихомирова Н.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 сотрудничества и перестройка школы. -Ярославль, 199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риков В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ое образование // Педагогика. - 1994. - №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ловейчик С.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 для всех. - М.: Просвещение, 198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ирлина 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и к совершенству. - М.: Сентябрь, 199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укерман 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бщения в обучении. - М.: Пеленг, 19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аталов В.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и как исчезли тройки. - М.: Просвещение, 199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36:00Z</dcterms:created>
  <dc:creator>SamLab.ws</dc:creator>
  <dc:description/>
  <cp:keywords/>
  <dc:language>en-US</dc:language>
  <cp:lastModifiedBy>school25-31</cp:lastModifiedBy>
  <dcterms:modified xsi:type="dcterms:W3CDTF">2019-09-30T06:45:00Z</dcterms:modified>
  <cp:revision>4</cp:revision>
  <dc:subject/>
  <dc:title>Педагогика сотрудни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