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ы родителя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вышайте тревожность ребёнка накануне экзаменов, это отрицательно скажется на результате тестир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ьте дома удобное место для занятий, проследите, чтобы никто из домашних не меша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ите детям распределить темы подготовки по дн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адривайте детей, повышайте их уверенность в се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йте режим подготовки к экзаменам, не допускайте перегруз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питание ребёнка. Такие продукты, как рыба, творог, орехи, курага и т.д., стимулируют работу головного моз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нуне экзамена обеспечьте ребёнку полноценный отдых, он должен отдохнуть и хорошо выспать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ритикуйте ребёнка после экзаме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93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те: главное — снизить напряжение и тревожность ребёнка и обеспечить ему необходимые условия для занятий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C7A2"/>
              <w:spacing w:lineRule="auto" w:line="240" w:before="0" w:after="225"/>
              <w:rPr>
                <w:rFonts w:ascii="Times New Roman" w:hAnsi="Times New Roman" w:eastAsia="Times New Roman" w:cs="Times New Roman"/>
                <w:color w:val="AF5F24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AF5F24"/>
                  <w:sz w:val="24"/>
                  <w:szCs w:val="24"/>
                  <w:lang w:eastAsia="ru-RU"/>
                </w:rPr>
                <w:t>Психологические рекомендации родителям выпускников при подготовке к ОГЭ и ЕГЭ (ГИА - 9, ГИА – 11) 2015-2016 учебный год</w:t>
              </w:r>
            </w:hyperlink>
          </w:p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ветуйте детям во время экзамена обратить внимание на следующе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3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жать  глазами весь тест, чтобы увидеть, какого типа задания в нем содержаться (это поможет настроиться на работ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прочитать вопрос до конца и понять его смысл (характерная ошибка во время тестирования- не дочитав до конца, по первым словам уже предполагают ответ и торопятся его вписать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 знаешь ответа на вопрос или не уверен, пропусти его и отметь, чтобы потом к нему вернуть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3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AFCED3"/>
        <w:spacing w:lineRule="auto" w:line="240" w:before="0" w:after="0"/>
        <w:rPr>
          <w:rFonts w:ascii="Tahoma" w:hAnsi="Tahoma" w:eastAsia="Times New Roman" w:cs="Tahoma"/>
          <w:vanish/>
          <w:color w:val="493E24"/>
          <w:sz w:val="20"/>
          <w:szCs w:val="20"/>
          <w:lang w:eastAsia="ru-RU"/>
        </w:rPr>
      </w:pPr>
      <w:r>
        <w:rPr>
          <w:rFonts w:eastAsia="Times New Roman" w:cs="Tahoma" w:ascii="Tahoma" w:hAnsi="Tahoma"/>
          <w:vanish/>
          <w:color w:val="493E24"/>
          <w:sz w:val="20"/>
          <w:szCs w:val="20"/>
          <w:lang w:eastAsia="ru-RU"/>
        </w:rPr>
      </w:r>
    </w:p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C7A2"/>
              <w:spacing w:lineRule="auto" w:line="240" w:before="0" w:after="225"/>
              <w:rPr>
                <w:rFonts w:ascii="Times New Roman" w:hAnsi="Times New Roman" w:eastAsia="Times New Roman" w:cs="Times New Roman"/>
                <w:color w:val="AF5F24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AF5F24"/>
                  <w:sz w:val="24"/>
                  <w:szCs w:val="24"/>
                  <w:lang w:eastAsia="ru-RU"/>
                </w:rPr>
                <w:t>Психологическая поддержка выпускникам, сдающим ЕГЭ</w:t>
              </w:r>
            </w:hyperlink>
          </w:p>
          <w:p>
            <w:pPr>
              <w:pStyle w:val="Normal"/>
              <w:widowControl w:val="false"/>
              <w:spacing w:lineRule="atLeast" w:line="293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ые экзамены — один из важнейших этапов в жизни человека, во</w:t>
            </w:r>
          </w:p>
          <w:p>
            <w:pPr>
              <w:pStyle w:val="Normal"/>
              <w:widowControl w:val="false"/>
              <w:spacing w:lineRule="atLeast" w:line="293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м определяющий будущее. Современным старшеклассникам предстоит</w:t>
            </w:r>
          </w:p>
          <w:p>
            <w:pPr>
              <w:pStyle w:val="Normal"/>
              <w:widowControl w:val="false"/>
              <w:spacing w:lineRule="atLeast" w:line="293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 форме Единого Государственного Экзамена, который</w:t>
            </w:r>
          </w:p>
          <w:p>
            <w:pPr>
              <w:pStyle w:val="Normal"/>
              <w:widowControl w:val="false"/>
              <w:spacing w:lineRule="atLeast" w:line="293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ет неоднозначные чувства у ребят и родителей. Больше того, ЕГЭ — это</w:t>
            </w:r>
          </w:p>
          <w:p>
            <w:pPr>
              <w:pStyle w:val="Normal"/>
              <w:widowControl w:val="false"/>
              <w:spacing w:lineRule="atLeast" w:line="293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два экзамена: выпускной и вступительный, что повышает его субъективную</w:t>
            </w:r>
          </w:p>
          <w:p>
            <w:pPr>
              <w:pStyle w:val="Normal"/>
              <w:widowControl w:val="false"/>
              <w:spacing w:lineRule="atLeast" w:line="293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, а, соответственно, уровень тревоги. В этот период старшеклассники,</w:t>
            </w:r>
          </w:p>
          <w:p>
            <w:pPr>
              <w:pStyle w:val="Normal"/>
              <w:widowControl w:val="false"/>
              <w:spacing w:lineRule="atLeast" w:line="293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а видимость взрослости, как никогда нуждаются в помощи и поддержке</w:t>
            </w:r>
          </w:p>
          <w:p>
            <w:pPr>
              <w:pStyle w:val="Normal"/>
              <w:widowControl w:val="false"/>
              <w:spacing w:lineRule="atLeast" w:line="293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тороны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C7A2"/>
              <w:spacing w:lineRule="auto" w:line="240" w:before="0" w:after="225"/>
              <w:rPr>
                <w:rFonts w:ascii="Times New Roman" w:hAnsi="Times New Roman" w:eastAsia="Times New Roman" w:cs="Times New Roman"/>
                <w:color w:val="AF5F24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AF5F24"/>
                  <w:sz w:val="24"/>
                  <w:szCs w:val="24"/>
                  <w:lang w:eastAsia="ru-RU"/>
                </w:rPr>
                <w:t>Психотехнические приемы саморегyляции</w:t>
              </w:r>
            </w:hyperlink>
          </w:p>
          <w:p>
            <w:pPr>
              <w:pStyle w:val="Normal"/>
              <w:widowControl w:val="false"/>
              <w:spacing w:lineRule="atLeast" w:line="293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труд педагогов отличается очень высокой эмоциональной напряженностью, ведь учитель или воспитатель– это человек, профессионально принимающий на себя ответственность за жизнь и развитие другого человека– ученика, воспитанника.</w:t>
            </w:r>
          </w:p>
          <w:p>
            <w:pPr>
              <w:pStyle w:val="Normal"/>
              <w:widowControl w:val="false"/>
              <w:spacing w:lineRule="atLeast" w:line="293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состояние своего физического и психического здоровья. Физиологические признаки-бессонница, головные боли, сердцебиение, боли в спине, в желудке, в сердце, несварение желудка, спазмы. Психологическими признаками являются рассеянность, расстройство памяти, тревожность, плаксивость, излишнее беспокойство, беспричинные страхи, раздражительность. Это приводит к потере уверенности в себе и неудовлетворенности своей профессией, повышению раздражительности и конфликтности, к возникновению различных заболеваний, психическим расстройствам и к лекарственной зависимости.</w:t>
            </w:r>
          </w:p>
          <w:p>
            <w:pPr>
              <w:pStyle w:val="Normal"/>
              <w:widowControl w:val="false"/>
              <w:spacing w:lineRule="atLeast" w:line="293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лжен уметь эффективно «сбрасывать»напряжение и восстанавливать работоспособность. Рассмотрим несколько упражнений саморегуляции эмоционального состоя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4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716e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716ec"/>
    <w:rPr>
      <w:color w:val="0000FF"/>
      <w:u w:val="single"/>
    </w:rPr>
  </w:style>
  <w:style w:type="character" w:styleId="Edvalue" w:customStyle="1">
    <w:name w:val="ed-value"/>
    <w:basedOn w:val="DefaultParagraphFont"/>
    <w:qFormat/>
    <w:rsid w:val="00071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16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kola226.ucoz.ru/load/stranica_psikhologa/stranica_psikhologa/psikhologicheskie_rekomendacii_roditeljam_vypusknikov_pri_podgotovke_k_ogeh_i_egeh_gia_9_gia_11_2015_2016_uchebnyj_god/63-1-0-426" TargetMode="External"/><Relationship Id="rId3" Type="http://schemas.openxmlformats.org/officeDocument/2006/relationships/hyperlink" Target="http://schkola226.ucoz.ru/load/stranica_psikhologa/stranica_psikhologa/psikhologicheskaja_podderzhka_vypusknikam_sdajushhim_egeh/63-1-0-425" TargetMode="External"/><Relationship Id="rId4" Type="http://schemas.openxmlformats.org/officeDocument/2006/relationships/hyperlink" Target="http://schkola226.ucoz.ru/load/stranica_psikhologa/stranica_psikhologa/psikhotekhnicheskie_priemy_samoregyljacii/63-1-0-4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user</dc:creator>
  <dc:description/>
  <dc:language>en-US</dc:language>
  <cp:lastModifiedBy>user</cp:lastModifiedBy>
  <dcterms:modified xsi:type="dcterms:W3CDTF">2020-09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