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выполнении плана мероприятий по противодействию корруп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ОУ «СОШ №1 г. Зеленокумска» за 2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/>
        <w:t>Администрацией школы ведется контроль по рассмотрению жалоб потребителей образовательных услуг: письменных и устных жалоб по вопросам «поборов», недостойного поведения работников школы за данный период не поступало. По состоянию на 29.06.2018 г. не поступило уведомлений о фактах обращений в целях склонения работников МОУ «СОШ №1 г. Зеленокумска» к совершению коррупционных правонарушений. В ходе  анализа использования оборудования, приобретенного в рамках модернизации, нарушения не выявлены. Внесены дополнения план мероприятий по реализации программы противодействия коррупции. На расширенном совещании при директоре 20.04.2018 г. с сотрудниками школы обсуждались вопросы антикоррупционного поведения с использованием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Минтруда России от 04.03.2013"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"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й закон «О противодействии коррупции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информационном стенде в школе (в коридоре 1 этажа и в учительской) размещены памятки «Что нужно знать о коррупции, отдельные элементы памятки использованы педагогами для проведения уроков обществознания и классных часов в 8-11 классах. 18.04.2018 г. с педагогическим коллективом школы проведено учебное занятие по разъяснению мер ответственности за совершение коррупционных правонарушений. Особое внимание обращено на недопустимость проведения каких-либо консультаций, занятий за плату, а также недопустимость занятия репетиторством с обучающимися школы. На  совещании комиссии по подготовке публичного отчёта за 2017-2018 учебный год обсуждались вопросы об обязательном включении в него вопросов, связанных с работой по противодействию коррупции. </w:t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>
          <w:color w:val="000000"/>
        </w:rPr>
        <w:t xml:space="preserve">Большое внимание администрация образовательного учреждения в этом году уделяла работе по реализации права граждан на доступ к информации о деятельности школы. Для реализации принципа открытости были использованы различные возможности: </w:t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>
          <w:color w:val="000000"/>
        </w:rPr>
        <w:t xml:space="preserve">- информационный стенд по данной тематике в вестибюле школы; - личный прием граждан директором школы, заместителями, специалистами; </w:t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>
          <w:color w:val="000000"/>
        </w:rPr>
        <w:t>- буклеты, информационные письма, стенды, работа в социальных сетях, информационные панели в вестибюле школы;</w:t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>
          <w:color w:val="000000"/>
        </w:rPr>
        <w:t>- на сайте и на стенде размещена информация о механизмах обратной связи, телефонах доверия. На родительских собраниях все родители школы были ознакомлены с: - правилами внутреннего распорядка, с нормативными документами по противодействию коррупции;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нтикоррупционным воспитанием в учреждении. </w:t>
      </w:r>
    </w:p>
    <w:p>
      <w:pPr>
        <w:pStyle w:val="Style15"/>
        <w:shd w:fill="FFFFFF" w:val="clear"/>
        <w:spacing w:before="0" w:after="300"/>
        <w:ind w:firstLine="540"/>
        <w:jc w:val="both"/>
        <w:rPr>
          <w:color w:val="000000"/>
        </w:rPr>
      </w:pPr>
      <w:r>
        <w:rPr>
          <w:color w:val="000000"/>
        </w:rPr>
        <w:t>Администрацией школы осуществляется необходимый контроль за осуществлением приёма в первый класс: были проведены информационное собрание родителей, консультации должностных лиц и специалистов, разработаны и утверждены правила приема, которые размещены на сайте. Постоянно действует сверка соответствия наличия документов (личных дел, медицинских карт) списочному составу обучающихся. Осуществлено информирование участников ЕГЭ и ОГЭ и их родителей (законных представителей). Определена ответственность педагогических работников, привлекаемых к подготовке и проведению ЕГЭ и ОГЭ за неисполнение, ненадлежащее выполнение обязанностей и злоупотребление служебным положением, если таковые возникнут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Получение, учет, хранение, заполнение и порядок выдачи документов государственного образца об основном и среднем общем образовании регулируется соответствующими нормативными документам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Все выданные документы об образовании с 1999 по 2017 г. внесены в ФИС ФРДО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В апреле 2018 г. регулярно проводилась антикоррупционное просвещение и образование: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- в рамках тем учебной программы на уроках различных циклов обучающиеся изучали проблему, связанную с возможными коррупционными проявлениями;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лассные руководители проводили классные часы, беседы с целью воспитания чувства гражданской ответственности, законопослушания, неприятия коррупционных проявлений. Проведены классные часы по следующим темам: «Права и обязанности обучающихся», «Право на образование», «Подросток и закон», «О коррупции»; дискуссия «Проблемы молодежи в современном мире», книжные выставки в библиотеке «Закон в твоей жизни»; - все работники учреждения ознакомлены с нормативно-правовой документацией по противодействию коррупции; - на совещаниях при директоре рассматривались вопросы исполнения законодательства о борьбе с коррупцией, в частности, о недопущении сбора денежных средств сотрудниками, родителями. Представлены своевременно сведения о доходах, об имуществе и обязательствах имущественного характера директором школ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w:t>Директор школы                                                                                     С.А. Ле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5:00Z</dcterms:created>
  <dc:creator>111</dc:creator>
  <dc:description/>
  <dc:language>en-US</dc:language>
  <cp:lastModifiedBy>1</cp:lastModifiedBy>
  <dcterms:modified xsi:type="dcterms:W3CDTF">2018-07-18T16:35:00Z</dcterms:modified>
  <cp:revision>2</cp:revision>
  <dc:subject/>
  <dc:title/>
</cp:coreProperties>
</file>