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для начального общего образования</w:t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1  г. Зеленокумска»</w:t>
      </w:r>
    </w:p>
    <w:p>
      <w:pPr>
        <w:pStyle w:val="Normal"/>
        <w:spacing w:lineRule="auto" w:line="36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/18 учебный год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начала учебного года (очная форма): 1 сентября 2017 год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Дата окончания учебного года: 25 мая 2018 год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ельность учебного года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-е классы – 34 недели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–4-е классы – 35 недель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иоды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ых занятий по четвертям в учебных неделях и рабочих днях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-е классы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5"/>
        <w:gridCol w:w="1665"/>
        <w:gridCol w:w="1642"/>
        <w:gridCol w:w="2010"/>
        <w:gridCol w:w="212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абочих дней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ListParagraph"/>
        <w:spacing w:lineRule="auto" w:line="36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–4-е классы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0"/>
        <w:gridCol w:w="1665"/>
        <w:gridCol w:w="1642"/>
        <w:gridCol w:w="2009"/>
        <w:gridCol w:w="2122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неде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ListParagraph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каникул, праздничных и выходных дней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-е классы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0"/>
        <w:gridCol w:w="1848"/>
        <w:gridCol w:w="1921"/>
        <w:gridCol w:w="283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ListParagraph"/>
        <w:spacing w:lineRule="auto" w:line="36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–4-е классы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0"/>
        <w:gridCol w:w="1848"/>
        <w:gridCol w:w="1921"/>
        <w:gridCol w:w="283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дни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ListParagraph"/>
        <w:spacing w:lineRule="auto" w:line="36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ты ОО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3970"/>
        <w:gridCol w:w="1701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4-е класс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недел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 (1-е полугодие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  (2-е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 мину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3"/>
        <w:gridCol w:w="1784"/>
        <w:gridCol w:w="1784"/>
        <w:gridCol w:w="1785"/>
        <w:gridCol w:w="1785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(5-дневная учебная неделя) в часах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-е классы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4"/>
        <w:gridCol w:w="2536"/>
        <w:gridCol w:w="2267"/>
        <w:gridCol w:w="195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–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–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–ма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ерем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ерем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–4-е классы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7"/>
        <w:gridCol w:w="3085"/>
        <w:gridCol w:w="3087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0.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-12.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аттестаци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переводных классах с 25 апреля по 24 мая без прекращения образовательной деятельности по предметам учебного плана.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–4-е классы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6"/>
        <w:gridCol w:w="311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для основного общего образования</w:t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1  г. Зеленокумска»</w:t>
      </w:r>
    </w:p>
    <w:p>
      <w:pPr>
        <w:pStyle w:val="Normal"/>
        <w:spacing w:lineRule="auto" w:line="36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/18 учебный год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начала учебного года: 1 сентября 2017 год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та окончания учебного года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–8-е классы – 30 мая 2018 год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-е классы – 25 мая 2018 год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ельность учебного года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-8-е классы – 35 недель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-е классы – 34 недели без учета государственной итоговой аттестации (ГИА)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и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ых занятий по четвертям в учебных неделях и рабочих днях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–8-е классы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1667"/>
        <w:gridCol w:w="1642"/>
        <w:gridCol w:w="2008"/>
        <w:gridCol w:w="244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абочих дней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ListParagraph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9-е классы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1667"/>
        <w:gridCol w:w="1642"/>
        <w:gridCol w:w="2008"/>
        <w:gridCol w:w="244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недел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абочих дней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ListParagraph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Сроки проведения ГИА обучающихся устанавливает Рособрнадзор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каникул, праздничных и выходных дней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5–8-е классы</w:t>
      </w:r>
    </w:p>
    <w:tbl>
      <w:tblPr>
        <w:tblW w:w="117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2"/>
        <w:gridCol w:w="1849"/>
        <w:gridCol w:w="1920"/>
        <w:gridCol w:w="3259"/>
        <w:gridCol w:w="1922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9-е классы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2"/>
        <w:gridCol w:w="1848"/>
        <w:gridCol w:w="1921"/>
        <w:gridCol w:w="3259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ты ОО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3260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–9-е класс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4"/>
        <w:gridCol w:w="1484"/>
        <w:gridCol w:w="1485"/>
        <w:gridCol w:w="1483"/>
        <w:gridCol w:w="1459"/>
        <w:gridCol w:w="1421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(6-дневная учебная неделя) в час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 класс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,8, 9-е классы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6"/>
        <w:gridCol w:w="3229"/>
        <w:gridCol w:w="391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0.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-12.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и перемен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-7 классы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6"/>
        <w:gridCol w:w="3229"/>
        <w:gridCol w:w="391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аттестаци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переводных классах с 25 апреля по 24 мая без прекращения образователь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5103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, по которым осуществляется 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аттес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8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8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алендарный учебный график с</w:t>
      </w:r>
      <w:r>
        <w:rPr>
          <w:b/>
          <w:sz w:val="28"/>
          <w:szCs w:val="28"/>
        </w:rPr>
        <w:t>реднее обще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начала учебного года: 1 сентября 2017 год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та окончания учебного года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-е классы – 31 мая 2018 года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-е классы – 25 мая 2018 год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ельность учебного года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-е классы – 35 недель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1-е классы – 34 недели без учета ГИА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и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ых занятий по четвертям в учебных неделях и рабочих днях</w:t>
      </w:r>
    </w:p>
    <w:p>
      <w:pPr>
        <w:pStyle w:val="ListParagraph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10-е классы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7"/>
        <w:gridCol w:w="1666"/>
        <w:gridCol w:w="1642"/>
        <w:gridCol w:w="2009"/>
        <w:gridCol w:w="2122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ListParagraph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11-е классы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5"/>
        <w:gridCol w:w="1665"/>
        <w:gridCol w:w="1642"/>
        <w:gridCol w:w="2010"/>
        <w:gridCol w:w="212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без учета ГИ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 (без учета ГИА)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Сроки проведения ГИА обучающихся устанавливает Рособрнадзор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каникул, праздничных и выходных дней</w:t>
      </w:r>
    </w:p>
    <w:p>
      <w:pPr>
        <w:pStyle w:val="ListParagraph"/>
        <w:spacing w:before="0" w:after="0"/>
        <w:ind w:left="14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0-е классы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7"/>
        <w:gridCol w:w="1850"/>
        <w:gridCol w:w="1920"/>
        <w:gridCol w:w="2834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ListParagraph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1-е классы</w:t>
      </w:r>
    </w:p>
    <w:tbl>
      <w:tblPr>
        <w:tblW w:w="148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0"/>
        <w:gridCol w:w="1848"/>
        <w:gridCol w:w="1921"/>
        <w:gridCol w:w="2834"/>
        <w:gridCol w:w="2835"/>
        <w:gridCol w:w="2833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ты образовательной организации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8"/>
        <w:gridCol w:w="283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–11-е классы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разовательной недельной нагрузки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8"/>
        <w:gridCol w:w="2023"/>
        <w:gridCol w:w="2243"/>
      </w:tblGrid>
      <w:tr>
        <w:trPr>
          <w:trHeight w:val="432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(5-дневная) в часах</w:t>
            </w:r>
          </w:p>
        </w:tc>
      </w:tr>
      <w:tr>
        <w:trPr>
          <w:trHeight w:val="148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е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е классы</w:t>
            </w:r>
          </w:p>
        </w:tc>
      </w:tr>
      <w:tr>
        <w:trPr>
          <w:trHeight w:val="41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–11-е классы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3970"/>
        <w:gridCol w:w="354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0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аттестации (в зависимости от выбранного ОО профиля обучения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10–11-х классах осуществляется в период с 25 апреля по 24 мая без прекращения образовательной деятельности в форме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ые сборы для юношей 10-х классов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сборы проводятся по срокам, установленным постановлением администрации район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6e6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936e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936e6"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6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1574</Words>
  <Characters>8975</Characters>
  <CharactersWithSpaces>1052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53:00Z</dcterms:created>
  <dc:creator>пк</dc:creator>
  <dc:description/>
  <dc:language>en-US</dc:language>
  <cp:lastModifiedBy>Медведева</cp:lastModifiedBy>
  <cp:lastPrinted>2017-09-25T14:38:00Z</cp:lastPrinted>
  <dcterms:modified xsi:type="dcterms:W3CDTF">2017-09-25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