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С.А. Леск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суицидального поведения среди подростк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убийство – это мольба о помощи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никто не услышал…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ле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 – преднамеренное лишение себя жизни, как правило, самостоятельное и добровольное. По данным Всемирной организации здравоохранения, ежегодно в мире совершается более 800 тысяч самоубийств, каждые 40 секунд кто-то из жителей Земли уходит из жизни сознательно, кончая жизнь самоубийством. Согласно приводимой ВОЗ статистике, среди причин смерти молодых людей (в возрасте 15-29 лет) в мировом масштабе самоубийство занимают второе место. В России самый высокий в Европе уровень самоубийств среди подростков. В год кончают жизнь самоубийством 1500 детей и еще 4 тысячи совершают попытку самоубийства. По данным ЮНИСЕФ, 45% русских девочек и 27% русских мальчиков хотя бы раз в жизни серьезно обдумывали возможность самоубийства. Причина самоубийства разнообразны. Среди причин самоубийств выделяют следующ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конфликты, развод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ачная любов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чество, недостаток внимания и заботы со стороны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и или затяжные психотравмирующие ситуации в сфере межличностных, внутрисемейных отношен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ачи в учеб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ая травля, клевета, угрозы, уни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ая депресс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ие, побо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язнь наказ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половина самоубийц совершали перед этим хотя бы суицидальную попытку, а после такой попытки 1 человек из 100 совершает самоубийство в течение года, что означает стократное повышение риска самоубийства. Данная программа предназначена для организации профилактической и коррекционной работе по предупреждению суицидальных попыток среди подрост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организация профилактической работы по предупреждению суицидальных действий среди подростков, сохранение и укрепление психологического здоровья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сихолого-педагогической поддержки учащихся разных возрастных групп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ить детей «группы риска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ебенка, снятие суицидального рис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образа жизн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выявления детей «группы риска» и реабилитация подростков и их семей, находящихся в социально опасном положен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к здоровому образу жиз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одростками, ставшими на путь социальной дезадапт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, нуждающимися в срочной психоэмоциональной поддерж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еблагополучными семь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понят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шение на самоубийство – это однородная деятельность человека, не закончившаяся летальным исходом по различным обстоятельств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– двуединый процесс: с одной стороны, это внешнее 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внутреннее, личностное освоение каждым человеком такого влияния в процессе социального станов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реда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 – 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ая попытка – это целенаправленное оперирование средствами лишения себя жизни, не закончившееся смерть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ое поведение 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 социального клима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ые замыслы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ый риск – склонность человека к совершению действий, направленных на собственное уничтож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ент – человек, совершивший самоубийство или покушение на самоубийст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ализации комплексного план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нности личности, заключающийся в само ценности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никальности личности, состоящий в признании индивидуальности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иентации на зону ближнего развития каждого учен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моционально-ценностных ориентаций учебно-воспитательного процес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5388"/>
        <w:gridCol w:w="1893"/>
        <w:gridCol w:w="2613"/>
      </w:tblGrid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работы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оки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ветственный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явление и реабилитация несовершеннолетних и их семей, оказавшихся в трудной жизненной ситуации. 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ц.-педагог, педагог-психолог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базы данных по социально-неблагополучным семьям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.-педагог, педагог-психолог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.-педагог, педагог-психолог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ческие классные часы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Я – уникальная и неповторимая личнос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цель: формирование позитивного отношения к другим людям (толерант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дростки и конфликты (8-9 классы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Стресс в жизни человека. Способы борьбы со стрессом» (8-11класс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ы разные, но вместе мы едины»( сплочение классного коллектив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мение решать конфликты – составляющая нравственного воспитан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пособы само регуляции эмоционального состояния»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запросу)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. руководител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-психолог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а – педагогическая поддержка выпускников в период подготовки к ЕГЭ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- апрель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-психолог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ка от одиночества (цель: формирование чувства уверенности в собственных силах, способности справиться с жизненными проблемами самостоятельно развитие эмпатии; 10 класс)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.-педагог, педагог-психолог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спут для подростков «Успех в жизни»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.-педагог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ник «Родительского отношения»  (А.Варга, В.Столин)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запросу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-психолог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ьский лектор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растные особенности детей 9-10 л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школьная тревожность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ческие особенности периода адаптации,формы родительской помощи и поддер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ный возраст или советы родите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суицид и как с ним бороть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и как увлекаются подрос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ческие и возрастные особенности подрост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ка интернет – рисков и угроз жизни детей и подростков.</w:t>
            </w:r>
            <w:bookmarkStart w:id="0" w:name="_GoBack"/>
            <w:bookmarkEnd w:id="0"/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запросу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.-педагог, педагог-психолог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нинг уверенности (для старшеклассников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исьмо себе любимому» (тренинг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офилактика жестокого обращения в семье» (тренинг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 чем смысл жизни?» (тренинг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 быть уверенным в себе?» (тренинг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йми себя» (тренинг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Цветные люди» (тренинг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е по повышению самооцен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рисуй подарок самому себ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е тренинг на сплочение классного коллектива «Добра и вежлив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е тренинг на сплочение классного коллектива «Мы разные, но вместе мы еди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запросу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– психол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ц.-педагог 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ческая рабо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собы работы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оки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ветственный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следование уровня школьной тревожности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– психол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следование уровня школьной адаптации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– психол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ник Басса-Дарки (агрессия, чувство вины)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нварь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– психол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способов реагирования на конфликтные ситуации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нварь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– психол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3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следование уровня стрессоустойчивости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– психол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5d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d18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0</Words>
  <Characters>6557</Characters>
  <CharactersWithSpaces>76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6:00Z</dcterms:created>
  <dc:creator>о Ф</dc:creator>
  <dc:description/>
  <dc:language>en-US</dc:language>
  <cp:lastModifiedBy>user</cp:lastModifiedBy>
  <cp:lastPrinted>2020-09-07T09:28:00Z</cp:lastPrinted>
  <dcterms:modified xsi:type="dcterms:W3CDTF">2020-09-0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