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Cambria" w:hAnsi="Cambria" w:eastAsia="Times New Roman" w:cs="Times New Roman" w:asciiTheme="majorHAnsi" w:hAnsiTheme="majorHAnsi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kern w:val="2"/>
          <w:sz w:val="24"/>
          <w:szCs w:val="24"/>
          <w:lang w:eastAsia="ru-RU"/>
        </w:rPr>
        <w:t>Инструкция по хранению, эксплуатации и уходу за изделиями из дерева, МДФ, шп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Cambria" w:hAnsi="Cambria" w:eastAsia="Times New Roman" w:cs="Times New Roman" w:asciiTheme="majorHAnsi" w:hAnsiTheme="majorHAnsi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Cambria" w:hAnsi="Cambria"/>
          <w:color w:val="000000"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1. Хранение на складе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Грамотное временное хранение на складе готовой продукции требует тщательного соблюдения соответствующих норм. Изделия изготовленные из древесины или МДФ с лакокрасочным покрытием, очень чувствительна к изменениям температуры и влажности воздуха в помещении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- Помещение, в котором хранится мебель, должно быть сухим, с отоплением и вентиляцией. 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Температура воздуха должна поддерживаться в пределах 20—23°С выне нуля; относительная влажность воздуха — в пределах 40-55%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- При длительном хранении мебели в сыром помещении тускнеют ее лакированные поверхности; возможны отслоения и растрескивание шпона и лакокрасочного покрытия; разбухают, происходит продольная и поперечная деформация погонажных изделий.</w:t>
        <w:br/>
        <w:t>- При повышенной температуре и чрезмерной сухости воздуха в помещении узловые соединения рассыхаются и ослабляются; широкие массивные детали растрескиваются; ряд деталей коробится.</w:t>
        <w:br/>
        <w:t>- Ряд дефектов может получиться и в результате нарушения правил при расстановке и укладке на складе. 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Упаковка с изделиями должна храниться на расстоянии не менее 0,5 м от отопительных приборов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, иначе возможно усыхание древесины, а следовательно, расклеивание, трещины, коробление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Не допускается длительное хранение продукции в транспортировочных ящиках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- Возможно складирование упакованных в гофрокартон изделий друг на друга. 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Максимальная высота упаковок должна составлять 0,6 м,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 иначе, во время временного хранения, могут образоваться вмятины, особенно это касается тяжёлых шпонированных деталей. Во избежании коробления деталей в упаковках, 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плоскость поддонов должна быть ровной без перепадов бруса по высоте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 (возможна установка на поддоне прокладочного листового материала толщиной не менее 16мм), размер поддона должен соответствовать периметру упаковки, чтобы не было свесов и прогибов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Во избежании искривления, погонажные изделия должны храниться в горизонтальном положении на стеллаже. При невозможности данного типа хранения, изделия рекомендуется хранить в вертикальном положении в специальных пирамидах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2. Эксплуатация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- Общие сведения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Дерево – это натуральный материал и поэтому каждому сорту древесины присущи свои форма, цвет и структура древесных волокон. Красота натурального дерева характерна тем, что структура, форма и цвет не являются постоянной и повторяющейся величиной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Эти параметры являются ключевой характеристикой многих компонентов, что при обработке древесины невозможно добиться однородности всех показателей и всегда можно найти места, где структура волокон отличается друг от друга, где тональность цвета меняет свой оттенок, в зависимости от плотности того или иного участка древесины. Совокупность всех этих факторов и делает в итоге изделия из дерева такими «живыми», естественными и красивыми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Столярные изделия из массива предназначены для эксплуатации в помещениях с постоянной относительной влажностью 40-55% и температурой воздуха в пределах 20—23°С выше нуля. Чрезмерная сухость, как и влажность, одинаково вредны для изделий из натурального дерева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В помещении, в котором будут установлены изделия из массива дерева, должны быть закончены ремонтные работы (штукатурные, стяжки, побелки и др)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-Хранение у клиента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Хранение изделий необходимо в заводской упаковке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Оберегайте их от ударов, царапин, воздействия воды, агрессивных веществ, прямых солнечных лучей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Избегайте прямого соприкосновения столярных изделий с поверхностью бетонного пола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Временное хранение мебели должно быть в просторном помещении. Это необходимо для того, чтобы расположить предметы достаточно свободно, а не нагромождать друг на друга. Во избежании искривления, погонажные изделия должны храниться в горизонтальном положении. При невозможности данного типа хранения, изделия рекомендуется хранить в вертикальном положении избегая перекосов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Изделия из массива дерева не рекомендуется даже временно хранить вблизи нагревательных приборов и на сквозняке, так как резкие колебания температуры могут вызвать появление трещин на поверхности  и другие деформации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Древесина гигроскопичный материал, поэтому в случае намокания или застаивания влаги на лакированной деревянной поверхности возможны нарушения лакового слоя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- Приемка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При получении товара (при отгрузке со склада или поставки по месту установки) не пренебрегайте проверкой приобретенной мебели на предмет ее комплектности и внешних качественных признаков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i/>
          <w:iCs/>
          <w:color w:val="000000"/>
          <w:sz w:val="24"/>
          <w:szCs w:val="24"/>
          <w:lang w:eastAsia="ru-RU"/>
        </w:rPr>
        <w:t>Проверку рекомендуется осуществлять вскрывая упаковку всех предметов, путем их осмотра на предмет обнаружения видимых дефектов (царапин, сколов, вмятин, существенных отличий оттенков материалов, составляющих единую поверхность) и отсутствия комплектующей фурнитуры. Помните, что принятие мебели без указания на недостатки мебельных изделий, которые могли быть установлены при обычном способе приемки (явные недостатки), лишают права покупателя в дальнейшем на них ссылаться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Производственными дефектами считаются оптические или механические отклонения, если они хорошо видны невооруженным глазом при рассеянном свете на расстоянии 60 см от рассматриваемой поверхности в течении 30 сек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Не является недостатком (дефектом) товара наличие в его элементах особенностей, обусловленных стилистической идеей производителя исходных материалов. Допускается наличие небольших недостатков (дефектов) на скрытых деталях, где они не видны и не портят внешнего вида изделия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-Доставка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Перемещение (погрузка, перевозка, разгрузка, подъем, транспортное экспедирование) мебели из места ее приобретения к указанному заказчиком месту может производиться услугой по доставке, оказываемой продавцом, имеющим пригодные для этих целей оборудование, транспортные средства и персонал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Продукцию транспортируют всеми видами транспорта в крытых транспортных средствах и контейнерах, исключающих попадания влаги, длительного воздействий и перепадов температур. Транспортирование осуществляется в соответствии с правилами перевозки грузов, действующими на каждом виде транспорта. За повреждение груза, возникшее при доставке через транспортную компанию, фирма-изготовитель ответственности не несет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Также можно производить самостоятельную доставку мебельных изделий. Помните, недостатки мебельных изделий, ставшие следствием самостоятельной доставки, не подлежат устранению в порядке гарантии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-Сборка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Рекомендуется пользоваться услугой по сборке, оказываемой продавцом, имеющим пригодные для этих целей оборудование, инструмент, технологии и персонал, поскольку в этом случае за качество оказанной услуги отвечает продавец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Не рекомендуется производить самостоятельную сборку мебели, приобретенной в разобранном виде, или ее «ремонт», «усовершенствование», а также прибегать к помощи специалистов сомнительной квалификации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Очевидная на первый взгляд простота сборки – кажущаяся: для правильной сборки необходимы профессионализм (наличие необходимых знаний и навыков; знание технологических особенностей изготовления изделий; знание свойств материалов и конструкций; приемы обработки; последовательность монтажа; совместимость и допустимость применения дополнительного оборудования и т.п.)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i/>
          <w:iCs/>
          <w:color w:val="000000"/>
          <w:sz w:val="24"/>
          <w:szCs w:val="24"/>
          <w:lang w:eastAsia="ru-RU"/>
        </w:rPr>
        <w:t>- Внимание! В случае самостоятельной или неквалифицированной сборки возможно не только возникновение недостатков в изделиях и, как следствие – утрата права на гарантийное обслуживание, но и возникновение опасности для жизни и здоровья людей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Придерживаясь некоторых простых практических советов, Вы сможете поддерживать в наилучшем состоянии все элементы Вашей мебели: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3. Климатические характеристики и условия окружающей среды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Так как мебельные изделия чувствительны к свету, влажности и сухости, к теплу и холоду, рекомендуется избегать продолжительного воздействия одного или нескольких этих условий, так как это вызывает ускоренное старение, коробление и деформацию элементов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-Свет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Не допускайте прямого воздействия солнечных лучей на изделия. Продолжительное прямое воздействие света на некоторые участки может вызвать изменение цвета по сравнению с другими участками, которые меньше подвергались излучению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-Температура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Высокие значения тепла или холода, а также внезапные перепады температуры могут серьезно повредить изделие или его части. Мебельные изделия не должны располагаться ближе 0,5 м от источников тепла. Рекомендуемая температура воздуха для хранения и эксплуатации от + 20 до + 23оС. Не допускайте попадания на мебельные изделия горячих предметов, а также продолжительного воздействия вызывающих нагревание излучений (открытая духовка, разогретая плита, осветительные приборы и обогреватели, горячий пар и т.д.)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-Влажность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Рекомендуемая относительная влажность местонахождения  изделия 40 – 55%. Не следует поддерживать в течение продолжительного времени условий крайней влажности и (или) сухости, а тем более их периодической смены. С течением времени такие условия могут повлиять на целостность мебельных изделий и их элементов. Если такие условия были созданы, рекомендуется своевременно принять меры к регулированию температуры и влажности помещения :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-при необходимости снизить влажность в помещении — провести проветривание (кондиционированние) и /или включите отопление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-при необходимости повысить влажность в помещении- применить увлажнитель воздуха, фонтанчики, аквариумы, сосуды с открытой водой и др приборы. Дополнительно необходимо снизить температуру отопительных приборов до более оптимальных значений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-часто проветривать помещения и по мере возможности пользоваться осушителями или увлажнителями для нормализации влажности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В целях контроля за оптимальным температурно-влажностным режимом рекомендуется оснастить помещения термогигрометром (желательно специальным, с с выделенной оптимальной зоной на шкале)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Всегда содержите поверхности мебели в полной сухости. Поверхности деталей мебели следует протирать индивидуальной мягкой тканью (фланель, сукно, войлок и т.п.). Уход за рабочими поверхностями, как правило, должен осуществляться мягкой влажной тканью или специальной щеткой, возможно с применением соответствующих моющих средств или полироли (недопустимо применение моющих средств содержащих абразивные вещества)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Рекомендуется очистить любую часть мебели, как можно скорее, после того, как она испачкалась. Если Вы оставите загрязнение на некоторое время, то заметно повышается опасность образования разводов, пятен и повреждений изделий или их частей. В случае стойких загрязнений рекомендуется использовать специальные очистители и следовать инструкциям производителей о порядке и области их применения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Не рекомендуется с большим усилием протирать сильно загрязненные поверхности, так как иначе на поверхности образуются пятна, отличающиеся по степени матовости от основной поверхности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4. Агрессивные среды и абразивные материалы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Ни в коем случае не допускайте воздействия на мебельные изделия агрессивных жидкостей (кислот, щелочей, растворителей и т.п.), содержащих такие жидкости продуктов и их паров. Подобные вещества и соединения являются химически активными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Некоторые моющие (чистящие) средства могут содержать абразивные составы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Применение подобных моющих средств недопустимо!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5. Механические воздействия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Не допускайте контакта изделий с острыми предметами, избегайте трений и механических повреждени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Гарантии фирмы-изготовителя.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Гарантия распространяется на любые недостатки изделий, вызванные дефектами производства или материалов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При соблюдении заказчиком условий транспортирования, хранения, сборки и эксплуатации изделий, изготовитель дает гарантию – 6 месяцев со дня реализации продукции, но не более 24 месяцев с даты изготовления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Гарантия на мебель не распространяется: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-если имеются достаточные основания утверждать, что дефекты на мебели или ее отдельных поверхностях возникли в результате нарушения правил эксплуатации. 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-в случае использования изделия не в соответствии с его прямым назначением или в производственных целях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-при истечении гарантийного срока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- наличия на изделии механических повреждений и дефектов, следов постороннего вмешательства в изделие, возникающих в результате неправильной эксплуатации, неквалифицированной сборки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- ремонта и транспортировки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- нанесения ущерба изделию или его утери вследствие обстоятельств непреодолимой силы: (стихийные бедствия, пожар, наводнение, несчастные случаи и т.д.)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- нанесения ущерба изделию в результате умышленных или ошибочных действий потребителя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-в результате самостоятельного внесения изменений в его конструкцию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-на цветовые различия и нормальный износ возникший в результате эксплуатации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Помните!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В соответствии с постановлением Правительства РФ от 19.01.1998г №55 мебель входит в перечень товаров, не подлежащих возврату или обмену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ru-RU"/>
        </w:rPr>
        <w:t>К рассмотрению спорных вопросов по качеству, во избежании механических повреждений при возвратной транспортировке, принимается продукция в упаковке приближенной к оригинальной (гофрокартон, порилекс, пленка)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Просим предоставлять продукцию без видимых следов эксплуатации (очищенную от пыли и грязи)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4"/>
          <w:szCs w:val="24"/>
          <w:lang w:eastAsia="ru-RU"/>
        </w:rPr>
        <w:t>Изделия с выявленными дефектами (кроме случаев, указанных выше) в период действия гарантии бесплатно реставрируются или, при невозможности реставрации, заменяются новыми по усмотрению продавца.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f3d9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f3d9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3f3d9f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f3d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3d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3d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50</Words>
  <Characters>11119</Characters>
  <CharactersWithSpaces>1304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3:00Z</dcterms:created>
  <dc:creator>user</dc:creator>
  <dc:description/>
  <dc:language>en-US</dc:language>
  <cp:lastModifiedBy>user</cp:lastModifiedBy>
  <dcterms:modified xsi:type="dcterms:W3CDTF">2018-05-1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