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Фукоидан является одним из самых ярких представителей полисахаридов морских водорослей.</w:t>
      </w:r>
    </w:p>
    <w:p>
      <w:pPr>
        <w:pStyle w:val="Normal"/>
        <w:rPr>
          <w:sz w:val="28"/>
          <w:szCs w:val="28"/>
        </w:rPr>
      </w:pPr>
      <w:r>
        <w:rPr>
          <w:sz w:val="28"/>
          <w:szCs w:val="28"/>
        </w:rPr>
      </w:r>
    </w:p>
    <w:p>
      <w:pPr>
        <w:pStyle w:val="Normal"/>
        <w:rPr>
          <w:sz w:val="28"/>
          <w:szCs w:val="28"/>
        </w:rPr>
      </w:pPr>
      <w:r>
        <w:rPr>
          <w:sz w:val="28"/>
          <w:szCs w:val="28"/>
        </w:rPr>
        <w:t>Этот элемент обладает большим количеством полезных свойств:</w:t>
      </w:r>
    </w:p>
    <w:p>
      <w:pPr>
        <w:pStyle w:val="Normal"/>
        <w:rPr>
          <w:sz w:val="28"/>
          <w:szCs w:val="28"/>
        </w:rPr>
      </w:pPr>
      <w:r>
        <w:rPr>
          <w:sz w:val="28"/>
          <w:szCs w:val="28"/>
        </w:rPr>
        <w:t>Фукоидан стимулирует фагоцитоз. Это позволяет обеспечивать противоопухолевый эффект и не только разрушать раковые клетки, но и избавлять человека от метастаз на поздних стадиях этого тяжелого заболевания;</w:t>
      </w:r>
    </w:p>
    <w:p>
      <w:pPr>
        <w:pStyle w:val="Normal"/>
        <w:rPr>
          <w:sz w:val="28"/>
          <w:szCs w:val="28"/>
        </w:rPr>
      </w:pPr>
      <w:r>
        <w:rPr>
          <w:sz w:val="28"/>
          <w:szCs w:val="28"/>
        </w:rPr>
        <w:t>Благодаря фукоидану организм заметно быстрее восстанавливается после интенсивных курсов химио и лучевой терапии. Это приводит к более быстрому возвращению в норму функции печени, отрастанию выпавших волос и другим положительным изменениям;</w:t>
      </w:r>
    </w:p>
    <w:p>
      <w:pPr>
        <w:pStyle w:val="Normal"/>
        <w:rPr>
          <w:sz w:val="28"/>
          <w:szCs w:val="28"/>
        </w:rPr>
      </w:pPr>
      <w:r>
        <w:rPr>
          <w:sz w:val="28"/>
          <w:szCs w:val="28"/>
        </w:rPr>
        <w:t>Фукоидан рекомендуется к приему людям, страдающим сердечнососудистыми заболеваниями. Особенно полезен он будет в качестве профилактического средства. Но и в борьбе с уже наступившей болезнью у данного полисахарида есть много шансов, чтобы помочь человеку справиться с недугом. Целебный эффект обеспечивается за счет того, что фукоидан нормализует баланс липидов в организме. Это приводит к устранению атеросклеротических бляшек в сосудах;</w:t>
      </w:r>
    </w:p>
    <w:p>
      <w:pPr>
        <w:pStyle w:val="Normal"/>
        <w:rPr>
          <w:sz w:val="28"/>
          <w:szCs w:val="28"/>
        </w:rPr>
      </w:pPr>
      <w:r>
        <w:rPr>
          <w:sz w:val="28"/>
          <w:szCs w:val="28"/>
        </w:rPr>
        <w:t>Для регуляции процессов метаболизма и иммунокоррекции фукоидан также будет очень полезен. Его лечебное воздействие стимулирует активацию природных механизмов, защищающих людей от патогенных микроорганизмов.</w:t>
      </w:r>
    </w:p>
    <w:p>
      <w:pPr>
        <w:pStyle w:val="Normal"/>
        <w:rPr>
          <w:sz w:val="28"/>
          <w:szCs w:val="28"/>
        </w:rPr>
      </w:pPr>
      <w:r>
        <w:rPr>
          <w:sz w:val="28"/>
          <w:szCs w:val="28"/>
        </w:rPr>
      </w:r>
    </w:p>
    <w:p>
      <w:pPr>
        <w:pStyle w:val="Normal"/>
        <w:rPr>
          <w:sz w:val="28"/>
          <w:szCs w:val="28"/>
        </w:rPr>
      </w:pPr>
      <w:r>
        <w:rPr>
          <w:sz w:val="28"/>
          <w:szCs w:val="28"/>
        </w:rPr>
        <w:t>Применяя препараты, содержащие в себе фукоидан, вы не столкнетесь с неприятными побочными эффектами. Этот природный элемент оказывает на организм человека исключительно полезные лечебные воздействия.</w:t>
      </w:r>
    </w:p>
    <w:p>
      <w:pPr>
        <w:pStyle w:val="Normal"/>
        <w:rPr>
          <w:sz w:val="28"/>
          <w:szCs w:val="28"/>
        </w:rPr>
      </w:pPr>
      <w:r>
        <w:rPr>
          <w:sz w:val="28"/>
          <w:szCs w:val="28"/>
        </w:rPr>
      </w:r>
    </w:p>
    <w:p>
      <w:pPr>
        <w:pStyle w:val="Normal"/>
        <w:rPr>
          <w:sz w:val="28"/>
          <w:szCs w:val="28"/>
        </w:rPr>
      </w:pPr>
      <w:r>
        <w:rPr>
          <w:sz w:val="28"/>
          <w:szCs w:val="28"/>
        </w:rPr>
        <w:t xml:space="preserve">Аргентинские и японские ученые обнаружили, что фукоидан разрушает вирусы герпеса типа 1, F. </w:t>
      </w:r>
    </w:p>
    <w:p>
      <w:pPr>
        <w:pStyle w:val="Normal"/>
        <w:rPr>
          <w:sz w:val="28"/>
          <w:szCs w:val="28"/>
        </w:rPr>
      </w:pPr>
      <w:r>
        <w:rPr>
          <w:sz w:val="28"/>
          <w:szCs w:val="28"/>
        </w:rPr>
      </w:r>
    </w:p>
    <w:p>
      <w:pPr>
        <w:pStyle w:val="Normal"/>
        <w:rPr>
          <w:sz w:val="28"/>
          <w:szCs w:val="28"/>
        </w:rPr>
      </w:pPr>
      <w:r>
        <w:rPr>
          <w:sz w:val="28"/>
          <w:szCs w:val="28"/>
        </w:rPr>
        <w:t xml:space="preserve">В научных работах ученых из США указывается, что фукоидан увеличивает число циркулирующих лейкоцитов, а также фукоидан увеличивает и мобилизует стволовые клетки, которые являются родоначальниками более 200 клеток организма человека, что в свою очередь способствует восстановлению (регенерации) тканей различных органов человека и тем самым замедляет процесс старения. </w:t>
      </w:r>
    </w:p>
    <w:p>
      <w:pPr>
        <w:pStyle w:val="Normal"/>
        <w:rPr>
          <w:sz w:val="28"/>
          <w:szCs w:val="28"/>
        </w:rPr>
      </w:pPr>
      <w:r>
        <w:rPr>
          <w:sz w:val="28"/>
          <w:szCs w:val="28"/>
        </w:rPr>
      </w:r>
    </w:p>
    <w:p>
      <w:pPr>
        <w:pStyle w:val="Normal"/>
        <w:rPr>
          <w:sz w:val="28"/>
          <w:szCs w:val="28"/>
        </w:rPr>
      </w:pPr>
      <w:r>
        <w:rPr>
          <w:sz w:val="28"/>
          <w:szCs w:val="28"/>
        </w:rPr>
        <w:t xml:space="preserve">Шведские ученые обнаружили, что фукоидан тормозит развитие аллергических реакций и разрушение тканей. </w:t>
      </w:r>
    </w:p>
    <w:p>
      <w:pPr>
        <w:pStyle w:val="Normal"/>
        <w:rPr>
          <w:sz w:val="28"/>
          <w:szCs w:val="28"/>
        </w:rPr>
      </w:pPr>
      <w:r>
        <w:rPr>
          <w:sz w:val="28"/>
          <w:szCs w:val="28"/>
        </w:rPr>
      </w:r>
    </w:p>
    <w:p>
      <w:pPr>
        <w:pStyle w:val="Normal"/>
        <w:rPr>
          <w:sz w:val="28"/>
          <w:szCs w:val="28"/>
        </w:rPr>
      </w:pPr>
      <w:r>
        <w:rPr>
          <w:sz w:val="28"/>
          <w:szCs w:val="28"/>
        </w:rPr>
        <w:t xml:space="preserve">Установлено, что фукоидан и ламинарин ингибируют, приостанавливают избыточный рост гладкомышечных клеток в стенке сосудов, что является одним из важных элементов в развитии атеросклеротических бляшек, активируют ферменты, участвующие в бета окислении жирных кислот, что способствует уменьшению уровня холестерина в крови человека. Важно отметить, что ламинарин обеспечивает 30% антикоагулянтного действия гепарина. </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Французские ученые в экспериментах на животных установили, что полисахарид фукоидан, полученный из морских водорослей, нормализует уровень сахара в крови, также они отметили достоверное сокращение усвоения глюкозы. Этот эксперимент показал, что фукоидан замедляет всасывание глюкозы из кишечника в кровь. Проведенное исследование позволяет рассматривать фукоидан в качестве средства, снижающего уровень сахара в крови. </w:t>
      </w:r>
    </w:p>
    <w:p>
      <w:pPr>
        <w:pStyle w:val="Normal"/>
        <w:rPr>
          <w:sz w:val="28"/>
          <w:szCs w:val="28"/>
        </w:rPr>
      </w:pPr>
      <w:r>
        <w:rPr>
          <w:sz w:val="28"/>
          <w:szCs w:val="28"/>
        </w:rPr>
      </w:r>
    </w:p>
    <w:p>
      <w:pPr>
        <w:pStyle w:val="Normal"/>
        <w:rPr>
          <w:sz w:val="28"/>
          <w:szCs w:val="28"/>
        </w:rPr>
      </w:pPr>
      <w:r>
        <w:rPr>
          <w:sz w:val="28"/>
          <w:szCs w:val="28"/>
        </w:rPr>
        <w:t xml:space="preserve">В Варшавском университете на медицинском факультете проведено изучение действия фукоидана при почечной недостаточности. Установлено, что прием фукоидана значительно повышает постишемический почечный кровоток, это подтверждает тот факт, что фукоидан может быть использован в качестве профилактического средства при заболеваниях почек. </w:t>
      </w:r>
    </w:p>
    <w:p>
      <w:pPr>
        <w:pStyle w:val="Normal"/>
        <w:rPr>
          <w:sz w:val="28"/>
          <w:szCs w:val="28"/>
        </w:rPr>
      </w:pPr>
      <w:r>
        <w:rPr>
          <w:sz w:val="28"/>
          <w:szCs w:val="28"/>
        </w:rPr>
      </w:r>
    </w:p>
    <w:p>
      <w:pPr>
        <w:pStyle w:val="Normal"/>
        <w:rPr/>
      </w:pPr>
      <w:r>
        <w:rPr>
          <w:sz w:val="28"/>
          <w:szCs w:val="28"/>
        </w:rPr>
        <w:t xml:space="preserve">Таким образом, на основании биологических и клинических исследований зарубежных и российских ученых, может быть использован и рекомендован для профилактического, диетического и лечебного питания, а также в комплексном лечении заболеваний: злокачественные опухоли, атеросклеротическое поражение сердечно-сосудистой системы, сахарный диабет, гипертония, почечная патология и т.д. В виде активного энтеросорбента: для выведения тяжелых металлов, токсических и радиоактивных веществ, лечения постинтоксикационных и абстинентных расстройств у больных алкоголизмом, наркоманиями и токсикоманиями. </w:t>
      </w:r>
    </w:p>
    <w:p>
      <w:pPr>
        <w:pStyle w:val="Normal"/>
        <w:rPr>
          <w:sz w:val="28"/>
          <w:szCs w:val="28"/>
        </w:rPr>
      </w:pPr>
      <w:r>
        <w:rPr>
          <w:b/>
          <w:sz w:val="28"/>
          <w:szCs w:val="28"/>
        </w:rPr>
        <w:t>Позволяет нормализовать жировой и углеводный обмен, активизировать процессы обмена веществ в различных органах и тканях, а также в клетках, способствует</w:t>
      </w:r>
      <w:r>
        <w:rPr>
          <w:sz w:val="28"/>
          <w:szCs w:val="28"/>
        </w:rPr>
        <w:t xml:space="preserve"> детоксикации, повышает резистентность организма по отношению развития инфекционных заболеваний за счет укрепления иммунной системы организма.</w:t>
      </w:r>
    </w:p>
    <w:p>
      <w:pPr>
        <w:pStyle w:val="Normal"/>
        <w:rPr>
          <w:sz w:val="28"/>
          <w:szCs w:val="28"/>
        </w:rPr>
      </w:pPr>
      <w:r>
        <w:rPr>
          <w:sz w:val="28"/>
          <w:szCs w:val="28"/>
        </w:rPr>
      </w:r>
    </w:p>
    <w:p>
      <w:pPr>
        <w:pStyle w:val="Normal"/>
        <w:rPr/>
      </w:pPr>
      <w:r>
        <w:rPr>
          <w:sz w:val="28"/>
          <w:szCs w:val="28"/>
        </w:rPr>
        <w:t xml:space="preserve">P. S. Стоит обратить внимание на слова: "фукоидан стимулирует выработку жизненно-необходимых иммунных клеток, В-лимфоцитов и макрофагов, которые уничтожают потенциально </w:t>
      </w:r>
      <w:r>
        <w:rPr>
          <w:b/>
          <w:sz w:val="28"/>
          <w:szCs w:val="28"/>
        </w:rPr>
        <w:t>опасные бактерии, вирусы, грибки, паразиты и раковые клетки".</w:t>
      </w:r>
    </w:p>
    <w:p>
      <w:pPr>
        <w:pStyle w:val="Normal"/>
        <w:rPr>
          <w:b/>
          <w:b/>
          <w:sz w:val="28"/>
          <w:szCs w:val="28"/>
        </w:rPr>
      </w:pPr>
      <w:r>
        <w:rPr>
          <w:b/>
          <w:sz w:val="28"/>
          <w:szCs w:val="28"/>
        </w:rPr>
      </w:r>
    </w:p>
    <w:p>
      <w:pPr>
        <w:pStyle w:val="Normal"/>
        <w:rPr>
          <w:sz w:val="28"/>
          <w:szCs w:val="28"/>
        </w:rPr>
      </w:pPr>
      <w:r>
        <w:rPr>
          <w:sz w:val="28"/>
          <w:szCs w:val="28"/>
        </w:rPr>
        <w:t>Проблемная ко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укоидан с давних времен известен своим потрясающим действием на кожу человека. Компоненты бурых водорослях используется во многих косметических средствах, помагая оздаравливать кожу и очищать её. При употреблении фукоидана вместе с пищей, он улучшает кожу лица и рук, помагает избавится от многих кожных заболеваний, выводит из кожных слоев человека все вредные вещества. После комплексных исследований Фукоидана, было подтевреждено поразительное воздействие Фукоидана на кожу. Эластичность, матовость и омоложение кожи, это далеко не полный список терапевтических эффектов, которыми так знаменит Фукоидан.</w:t>
      </w:r>
    </w:p>
    <w:p>
      <w:pPr>
        <w:pStyle w:val="Normal"/>
        <w:rPr>
          <w:sz w:val="28"/>
          <w:szCs w:val="28"/>
        </w:rPr>
      </w:pPr>
      <w:r>
        <w:rPr>
          <w:sz w:val="28"/>
          <w:szCs w:val="28"/>
        </w:rPr>
      </w:r>
    </w:p>
    <w:p>
      <w:pPr>
        <w:pStyle w:val="Normal"/>
        <w:rPr>
          <w:sz w:val="28"/>
          <w:szCs w:val="28"/>
        </w:rPr>
      </w:pPr>
      <w:r>
        <w:rPr>
          <w:sz w:val="28"/>
          <w:szCs w:val="28"/>
        </w:rPr>
        <w:t>Повышенный имунитет с Фукус Фукоиданом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ктерицидные свойства Фукоидана помогают организму бороться с многими заболеваниями. С давних времен в Японии водоросли применяли для лечения вирусных заболеваний, но только в Фукоидане собраны воедино все полезные вещества бурых водорослей. После многих лабораторных испытаний, было подтверждено противовоспалительное и детоксицирующее действие Фукоидана. Применяя Фукоидан вместе с пищей, в организме человека повышается содержание особого вещества - фукозы. Именно фукоза позволяет организму бороться с инфекциями, обеспечивает нормальный обмен веществ в организме человека. При использовании Фукоидана вместе с препаратами вакцины, снижается риск побочных эффектов, а так же повышается эффективность препаратов. Фукоидан помогает организму противостоять опасностям окружающей среды и повышает устойчивость всего организма к многим заболеваниям.</w:t>
      </w:r>
    </w:p>
    <w:p>
      <w:pPr>
        <w:pStyle w:val="Normal"/>
        <w:rPr>
          <w:sz w:val="28"/>
          <w:szCs w:val="28"/>
        </w:rPr>
      </w:pPr>
      <w:r>
        <w:rPr>
          <w:sz w:val="28"/>
          <w:szCs w:val="28"/>
        </w:rPr>
      </w:r>
    </w:p>
    <w:p>
      <w:pPr>
        <w:pStyle w:val="Normal"/>
        <w:rPr>
          <w:sz w:val="28"/>
          <w:szCs w:val="28"/>
        </w:rPr>
      </w:pPr>
      <w:r>
        <w:rPr>
          <w:sz w:val="28"/>
          <w:szCs w:val="28"/>
        </w:rPr>
        <w:t>Красивые ногти, волосы и кож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ие компании используют Фукоидан в косметологии. Но он полезен не только для кожи. В Японии очень давно пользуются лечебными свойствами водорослей для оздоровления волос. При ежедневном употреблении Фукоидана, волосы преобретают красивый и естестныенный цвет. Благодаря уникальным терепавтическим свойствам Фукоидана он обеспечивает устойчивость в стрессовых ситуациях, защищает от выпадение волос. Множество витаминов, которые содержатся в Фукоидане, помогают защищать кожу от ультрофиолета и различных опухолей.</w:t>
      </w:r>
    </w:p>
    <w:p>
      <w:pPr>
        <w:pStyle w:val="Normal"/>
        <w:rPr>
          <w:sz w:val="28"/>
          <w:szCs w:val="28"/>
        </w:rPr>
      </w:pPr>
      <w:r>
        <w:rPr>
          <w:sz w:val="28"/>
          <w:szCs w:val="28"/>
        </w:rPr>
        <w:t xml:space="preserve">ЯПОНСКОЕ ЧУДО С древних времен Япония была очень закрытой страной. Редкие путешественники могли похвастаться, что бывали в ней. Лишь после Второй мировой войны занавес, которым Япония была отгорожена от мира немного приподнялся. К середине 80- х годов ХХ столетия, когда Всемирная Организация Здравоохранения (ВОЗ) провела в стране демографческие исследования, мир везапно узнал, что Япония является мировым лидером по продолжительности жизни. Средний срок жизни в Японии 81год. Ещё сильнее ученые удивились, когда проанализировали ситуацию внутри страны. Самая большая продолжительность жизни в стране оказалась у жителей префектуры Окинава. Они в среднем живут 85 лет: мужчины - 83 года, женщины - 87 лет. На то, чтобы понять причины этого чуда ушло достаточно много времени. Лишь к концу 90-х годов ХХ века была выяснена причина такого долголетия. СЕКРЕТ оказался прост - ПИТАНИЕ. Дело в том, что у жителей префектуры Окинава весьма своеобразная кухня, которая называется yakuzen. В этой кухне очень много блюд из морских продуктов. Морепродукты вообще популярны в японской кухне, но у окинавцев морепродукты используются практически везде. И самую бльшую долю занимают блюда из водорослей mozuku. Причем многие из них подаются на стол в сыром виде. Причина такой популярности mozuku у окинавцев проста - в Японии мало земель, пригодных для сельского хозяйстваа, а в Окинаве их еще меньше. Потому с древних времен окинавцы не только собирали водоросли с мелких участков морского  </w:t>
      </w:r>
    </w:p>
    <w:p>
      <w:pPr>
        <w:pStyle w:val="Normal"/>
        <w:rPr/>
      </w:pPr>
      <w:r>
        <w:rPr>
          <w:sz w:val="28"/>
          <w:szCs w:val="28"/>
        </w:rPr>
        <w:t>дна, но и создали уникальную технологию их выращивания. Мozuku всегда ценился у                                            3</w:t>
      </w:r>
    </w:p>
    <w:p>
      <w:pPr>
        <w:pStyle w:val="Normal"/>
        <w:rPr/>
      </w:pPr>
      <w:r>
        <w:rPr>
          <w:sz w:val="28"/>
          <w:szCs w:val="28"/>
        </w:rPr>
        <w:t>окинавцев за прекрасные вкусовые качества. Кроме того они отмечали, что у женщин, занимавшихся мытьем и приготовлением этих водорослей, всегда кожа рук была гладкая и ухоженная. И считали, что ПРИЧИНА этому - СОК, выделявшийся из водорослей при их обработке. Под общим названием mozuku биологи обнаружили ряд из 6 видов водорослей. Когда был проанализирован химический состав этих водорослей, то ученые поняли, что стоят на пороге великого открытия. Минеральные составы морской воды и грунта в районе Окинавы стали причиной тому, что в прибрежных водах острова развились морские водоросли с очень высоким содержанием ФУКОИДАНА - полисахарида, который очень важен для человеческого организма, но вырабатывается нашим организмом в очень ограниченных количествах. Дальнейшие исследования биологов и медиков вызвали сенсацию. ФУКОИДАН оказался бесценным химическим веществом, способным ЛЕЧИТЬ РАК, оздоравливать организм, УКРЕПЛЯТЬ ИММУННУЮ СИСТЕМУ и выводить из организма вредные вещества. К тому же у фукоидана не оказалось соперников по способности омолаживать и оздоравливать кожу. Вот какой оказалась ПРИЧИНА ЯПОНСКОГО И ОКИНАВСКОГО ДОЛГОЛЕТИЯ! Вот почему у женщин, обрабатывавших водоросли на кухне были такие гладкие руки! ФЕНОМЕН ФУКОИДАНА События резко ускорились в 2005 году: вначале японские, а затем и американские ученые заявили: ФУКОИДАН ЛЕЧИТ РАК! Реакция официальной мидицины вначале была очень настороженой. Какая-то морская тина лечит рак! Однако опыты были повторены неоднократно и в независимых лабораториях. Сомнений не осталось. Всё так и есть! Одними из первых об уникальных свойствах fucoidan написали в своей работе ученые из подразделения молекулярной вирусологии и онкологии университета Рюкю, г.Нишихара, Окинава, Япония. Согласно их исследованиям, фукоидан, извлеченный из водоросли вида Cladosiphon okamuranus Tokida, вызывает САМОУНИЧТОЖЕНИЕ больных клеток, пораженных вирусом лейкемии. Вскоре это сообщение это сообщение было подтверждено их коллегами из униврситета Кеио,Токио: воздействие на раковые клетки фукоиданом привело к САМОУНИЧТОЖЕНИЮ ОПУХОЛЕВЫХ КЛЕТОК, причем окружающие здоровые клетки повреждены не были, а результат, проявившийся всего за 72 часа, превосходил результат, который дала бы целая серия сеансов химиотерапии, но без побочных эффектов, свойственных химиотерапии. С этого момента ученые со всего мира принялись за исследования "чудесного сахара" - так стали называть это вещество. Его противоопухолевые свойства не только подтвердились, но также была выявлена активность фукоидана против ВИЧ в клетках человека, против ВИРУСА ГЕРПЕСА I и II, и ряде других заболеваний. Очень трудно оказалось, оказалось, выделить фукоидан из водорослей так, чтобы не разрушить его, и при этом все же очистить от остальных химических веществ, находящихся в водорослях. Выяснилось, что если сушить водоросли при температуре выше 60С, ЭФФЕКТИВНОСТЬ ФУКОИДАНА РЕЗКО ПАДАЕТ. Так стало понятно, почему в префектуре Окинава продолжительность жизни выше, а число онкологических больных ниже, чем в среднем по Японии: на остальных территориях жители используют в пищу вареные водоросли, а окинавцы едят их сырыми. ЧТО ЖЕ ТАКОЕ ФУКОИДАН ? Мы все знаем - глюкозу,фруктозу. Эти вещества со сладким вкусом очень важны для организма. С помощью них наше тело с кровью доставляет питание 4</w:t>
      </w:r>
    </w:p>
    <w:p>
      <w:pPr>
        <w:pStyle w:val="Normal"/>
        <w:rPr/>
      </w:pPr>
      <w:r>
        <w:rPr>
          <w:sz w:val="28"/>
          <w:szCs w:val="28"/>
        </w:rPr>
        <w:t>своим клеткам. Но кроме глюкозы и фруктозы в природе существует еще и ФУКОЗА. Именно из неё построена молекула фукоидана. И, похоже, у этого вещества своя, особенная роль в организме. Судя по начавшемуся буму исследований фукоидана, нам предстоит узнать ещё о многих удивительных открытиях, связанных с этим чудесным веществом. Но многие ЭФФЕКТЫ ВОЗДЕЙСТВИЯ ФУКОИДАНА НА ОРГАНИЗМ известны уже сейчас. ФУКОИДАН В КОСМЕТИКЕ Жители Японии давно заметили, что у женщин, занимающихся обработкой водорослей и приготовлением блюд из них, КОЖА РУК ГЛАДКАЯ И МОЛОДАЯ, практически независимо от возраста. Мы, европейцы, разглядывая знаменитые календари с японскими красавицами, тоже не могли пройти мимо факта, что японки, различаясь чертами лица, все ИМЕЮТ ЧИСТУЮ, ГЛАДКУЮ, МАТОВУЮ КОЖУ, ВЫГЛЯДЯТ ЗНАЧИТЕЛЬНО МОЛОЖЕ СВОИХ ЛЕТ. В чём же причина такой замечательной кожи, её ровности, матовости и молодости? ФУКОИДАН! Это поистине волшебное вещество есть в рационе каждого жителя Японии. Водоросли с фукоиданом входят в рецепты салатов, супов, вторых блюд и даже напитков. Эти водоросли с древних времён входят в состав самодельного, домашнего мыла. Среди народных японских способов ухода за волосами есть и мытьё волос с кашицей водорослей mozuku, маски с водорослями для лица. С появлением научных сообщений о лечебных свойствах этого чудесного вещества, в Японии начался бурный рост производства сухого фукоидана. Фармацевтические и косметические компании стали требовать его всё больше и больше. Компании не останавливало даже то, что в начале бума сухой экстракт фукоидана стоил баснословных денег: очень трудно было высушить водоросли при обычной температуре быстро и так, чтобы полезные вещества не потеряли своих ценных свойств. За последние два года производство этого экстракта выросло в десятки раз, а стоимось производства снизилась с десятков тысяч $ за 1кг до нескольких сотен $(речь идет о чистом фукоидане, без примеси др.веществ). Сейчас практически каждая серьезная косметическая компания, выпускающая элитную продукцию, имеет в своем ассортименте КРЕМЫ С ФУКОИДАНОМ для лица и для тела. Среди новейших разработок - активные СПРЕИ с этим веществом. Такие спреи кроме фукоидана в своем составе имют жидкие компоненты, позволяющие фукоидану быстро и глубоко впитываться в кожу, оздаравливая не только поверхностные слои кожи, но и подкожную клетчатку и близлежащие ткани. Фукоидан придает коже ровную и матовую структуру, омолаживает её. Такая косметика УМЕНЬШАЕТ РИСК НОВООБРАЗОВАНИЙ на коже и в подкожных слоях, освобождает кожу и подкожные слои от вредных веществ. Научными исследованиями доказано, что нанесение фукоидана на кожу повышает её эластичность, освобождает подкожные слои от свободных радикалов, оздоравливает и омолаживает кожу. ФУКОИДАН СРЕДСТВО ОТ РАКА К настоящему времени Национальная медицинская библиотека США содержит почти 700 записей о фукоидане и его роли в борьбе с опухолями. Все сообщения подтверждают - фукоидан лечит рак. В некоторых исследованиях подтверждено, что за одно воздействие число клеток в опухоли сокращалось более, чем на 95%. КАК ФУКОИДАН ЛЕЧИТ РАК В биологии есть явление, которое называется АПОПТОЗ. Это явление свойственно клеткам всего живого мира. Суть явления состоит в том, что КЛЕТКА САМОЛИКВИДИРУЕТСЯ. Причём, это может 5</w:t>
      </w:r>
    </w:p>
    <w:p>
      <w:pPr>
        <w:pStyle w:val="Normal"/>
        <w:rPr>
          <w:sz w:val="28"/>
          <w:szCs w:val="28"/>
        </w:rPr>
      </w:pPr>
      <w:r>
        <w:rPr>
          <w:sz w:val="28"/>
          <w:szCs w:val="28"/>
        </w:rPr>
        <w:t xml:space="preserve">быть вполне живая и не старая клетка. Когда происходит апоптоз, то клетка, условно говоря, самостоятельно включает механизм собственного саморазрушения. В результате апоптоза от клетки остаётся только внешняя оболочка-мембрана - эдакий мешочек, в котором сохраняются все химические вещества, из которых клетка когда-то состояла, а все её составляющие - клеточное ядро и т.п. исчезают, распадаясь на элементарные биологические вещества. Этот мешочек(бывшую клетку) быстро находят макрофаги - защитные клетки организма, и пожирают его. В отличие от некроза - гибели клетки в результате воздействия окружающей среды или старения, АПОПТОЗ НЕ ПРИВОДИТ к таким неблагоприятным последствиям, как накопление ядов и шлаков в организме, т.к. является естественным, природным свойством организма самоочищаться. К сожалению, наука пока не поняла механизма вызова апоптоза конкретных клеток. Но зато уже стало известно вещество, не только подавляющее размножение раковых клеток, но и вызывающее их самоуничтожение - апоптоз. Это ФУКОИДАН! Таким образом было выяснено, что воздействие на раковые клетки фукоиданом, заставляет их самоуничтожаться. Причем это касается НЕ ТОЛЬКО САМОЙ ОПУХОЛИ, НО И МЕТАСТАЗ, распространившихся по организму. ВАЖНОЕ ЗАМЕЧАНИЕ: Надо очень ясно себе представлять, что открытия "универсальной таблетки" или "волшебной палочки" не произошло. ФУКОИДАН ДЕЙСТВУЕТ НЕ НА ВСЕ ВИДЫ РАКОВЫХ КЛЕТОК. На сегодняшний день подтверждено научными исследованиями действие этого вещества на следующие виды раковых клеток: * РАК КРОВИ (ЛЕЙКОМИЯ) * РАК КОЖИ (МЕЛАНОМА) * РАК МОЛОЧНОЙ ЖЕЛЕЗЫ * РАК ЖЕЛУДКА * РАК КИШЕЧНИКА * РАК МАТКИ. Прочие заболевания Учитывая АНТИМИКРОБНУЮ, АНТИВИРУСНУЮ И АНТИБАКТЕРИАЛЬНУЮ активность фукоидана, ученые подтвердили в своих сообщениях его полезность: * ПРИ ИШЕМИЧЕСКОЙ БОЛЕЗНИ * ТУЛЯРЕМИИ * ОТИТАХ СРЕДНЕГО УХА * ГЕРПЕС I и II ВИДА Способность фукоидана нормализовывать СОСТАВ КРОВИ и предотвращать образование ТРОМБОВ ученые высоко оценили в иследованиях: *тромбофлебита *гемофилии. Отдельное исследование было посвящено способности фукоидана ЗАЖИВЛЯТЬ ТКАНИ и ВОССТАНАВЛИВАТЬ ЭЛАСТИЧНОСТЬ КОЖИ, утраченную в результате воздействия внешней среды или в результате ВОЗРАСТНЫХ ИЗМЕНЕНИЙ . В исследованиях была также отмечена положительная роль фукоидана при лечении и профилактике: - МОЧЕКАМЕННОЙ БОЛЕЗНИ, - БОЛЕЗНИ АЛЬЦГЕЙМЕРА, - ИММУННОДЕФИЦИТА. С полным перечнем научых работ можно ознакомиться на сайте Национальной медицинской библиотеки США. Для этого в поле поиска необходимо ввести запрос "fucoidan"(статьи на английском язык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sectPr>
      <w:type w:val="nextPage"/>
      <w:pgSz w:w="11906" w:h="16838"/>
      <w:pgMar w:left="56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1:00Z</dcterms:created>
  <dc:creator>Федорова О.В</dc:creator>
  <dc:description/>
  <cp:keywords/>
  <dc:language>en-US</dc:language>
  <cp:lastModifiedBy>Admin</cp:lastModifiedBy>
  <cp:lastPrinted>2014-09-11T11:20:00Z</cp:lastPrinted>
  <dcterms:modified xsi:type="dcterms:W3CDTF">2014-09-11T07:24:00Z</dcterms:modified>
  <cp:revision>10</cp:revision>
  <dc:subject/>
  <dc:title>Фукоидан является одним из самых ярких представителей полисахаридов морских водорослей</dc:title>
</cp:coreProperties>
</file>