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АМООБСЛЕДОВ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Средняя общеобразовательная школа села Карача-Елга муниципального района Кушнаренковский район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 в соответствии с Уставом)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ие сведе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б образовательном учреждении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1.1. Полное наименование образовательного учреждения в со</w:t>
        <w:softHyphen/>
        <w:t>ответствии с Уставом</w:t>
      </w:r>
      <w:r>
        <w:rPr>
          <w:b/>
          <w:sz w:val="22"/>
          <w:szCs w:val="22"/>
        </w:rPr>
        <w:t xml:space="preserve"> _муниципальное общеобразовательное учреждение Средняя общеобразовательная школа села Карача-Елга муниципального района Кушнаренковский  район Республики Башкортоста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Юридический адрес452245,Республика Башкортостан, Кушнаренковский район, с.Карача-Елга,ул.Свободы,2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Фактический адрес 452245,Республика Башкортостан, Кушнаренковский район,с.Карача-Елга,ул.Свободы,2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 8(34780)54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Банковские-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/с  20103010090/21103010090 в финансовом управлении администрации МР Кушнаренковский район РБ</w:t>
      </w:r>
    </w:p>
    <w:p>
      <w:pPr>
        <w:pStyle w:val="Normal"/>
        <w:rPr/>
      </w:pPr>
      <w:r>
        <w:rPr>
          <w:sz w:val="22"/>
          <w:szCs w:val="22"/>
        </w:rPr>
        <w:t>Р/с 40701810400001000055в отделении по Кушнаренковскому району УФК по РБ в ГРКЦ НБ РБ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5. Учредите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 Кушнаренковский район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2230,РБ,Кушнаренковский район,с.Кушнаренково,ул.Октябрьская,69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организации и/или 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(34780) 57760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 Организационно-правовая 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бюджетное</w:t>
      </w:r>
    </w:p>
    <w:p>
      <w:pPr>
        <w:pStyle w:val="Normal"/>
        <w:pBdr>
          <w:top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7. Регистрационное свидетельство Серия 02 </w:t>
      </w:r>
      <w:r>
        <w:rPr>
          <w:sz w:val="22"/>
          <w:szCs w:val="22"/>
          <w:u w:val="single"/>
        </w:rPr>
        <w:t xml:space="preserve">№ 006429449 от 14 февраля 2012 года. Выдано Межрайонной ИФНС России №23 по Республике Башкортостан 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кем выд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8. Лицензия </w:t>
      </w:r>
      <w:r>
        <w:rPr>
          <w:sz w:val="22"/>
          <w:szCs w:val="22"/>
          <w:u w:val="single"/>
        </w:rPr>
        <w:t>№ 003600 серия  02 от 08    августа2012 года ,на право осуществления образовательной деятельности по образовательным программам начального общего образования, основного общего образования, среднего  общего образования .  Срок  действия лицензии - бессроч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(на какой срок и на какую образовательную деятельност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9. Перечень всех филиалов, представительств и других подразделений вне головной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.1. Филиал- НОШ д. Толб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.2. Юридический адрес РБ Кушнаренковский район, д. Толбазы ул. Молодежная 30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уководители образовательного учрежд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 Директор </w:t>
      </w:r>
      <w:r>
        <w:rPr>
          <w:sz w:val="22"/>
          <w:szCs w:val="22"/>
          <w:u w:val="single"/>
        </w:rPr>
        <w:t>_             Саитова Миляуша Зуфаровна, 89374731789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фамилия, имя, отчество полностью) (телефон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Главный бухгалтер</w:t>
      </w:r>
      <w:r>
        <w:rPr>
          <w:sz w:val="22"/>
          <w:szCs w:val="22"/>
          <w:u w:val="single"/>
        </w:rPr>
        <w:t xml:space="preserve"> Файзуллин Ильшат Шакирьянович,8(34780)58431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фамилия, имя. отчество полностью) (телефон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Заместители директо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чебной работе</w:t>
      </w:r>
      <w:r>
        <w:rPr>
          <w:sz w:val="22"/>
          <w:szCs w:val="22"/>
          <w:u w:val="single"/>
        </w:rPr>
        <w:t xml:space="preserve">             Ахметшина Гульшат Фаварисовна ,89270891785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полностью) 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спитательной работе Набиева Римма Разитовна,89273424134</w:t>
      </w:r>
    </w:p>
    <w:p>
      <w:pPr>
        <w:pStyle w:val="Normal"/>
        <w:jc w:val="center"/>
        <w:rPr/>
      </w:pPr>
      <w:r>
        <w:rPr>
          <w:sz w:val="22"/>
          <w:szCs w:val="22"/>
        </w:rPr>
        <w:t>(вид деятельности (фамилия, имя, отчество полностью) 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(базового  уровн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класса 5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2-4 классов 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1 класса 35 мин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,40-45 минут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2-4 классов 4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–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-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- 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1941"/>
        <w:gridCol w:w="1669"/>
        <w:gridCol w:w="1471"/>
      </w:tblGrid>
      <w:tr>
        <w:trPr>
          <w:trHeight w:val="2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</w:t>
              <w:softHyphen/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ющихся, пе-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,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-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вед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д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еденных 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ленных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, исклю</w:t>
              <w:softHyphen/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руг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классов по-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</w:t>
              <w:softHyphen/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тор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ных 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нного уров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ьных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об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-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в общеобр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классы повыше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ельного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е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нного уров</w:t>
              <w:softHyphen/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атистические данные о педагогическом потенциале работающих специалистов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4.1. Обобщенные сведения о составе и квалификации педаго</w:t>
      </w:r>
      <w:r>
        <w:rPr/>
        <w:t>гических кадр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7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/>
      </w:pPr>
      <w:r>
        <w:rPr>
          <w:sz w:val="22"/>
          <w:szCs w:val="22"/>
        </w:rPr>
        <w:t>Примечание. Прилагается штатное расписание образовательно</w:t>
        <w:softHyphen/>
        <w:t>го учреждения с указанием наличия вакансий на момент заполнения информационной ка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5"/>
        <w:gridCol w:w="885"/>
        <w:gridCol w:w="1080"/>
        <w:gridCol w:w="1167"/>
        <w:gridCol w:w="1095"/>
        <w:gridCol w:w="1095"/>
        <w:gridCol w:w="123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-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чес</w:t>
              <w:softHyphen/>
              <w:t>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</w:t>
              <w:softHyphen/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</w:t>
              <w:softHyphen/>
              <w:t>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-р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-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</w:t>
              <w:softHyphen/>
              <w:t>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-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лифи-кации (за 3 го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и-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Миляуша Зуфа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Гульшат Фаварис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кир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Разит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КБ, ИЗО, индивидуального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етдинов Динар Назыф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зова Ляля Фаварис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 Мифтахетд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етдинов Наил Хадим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ыгаянова Зульфия Фатхину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озданова Алсу Разиф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и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Фаниса Расих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зов Ягафар Зуфа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</w:tc>
      </w:tr>
      <w:tr>
        <w:trPr>
          <w:trHeight w:val="3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етдинова Магафия Заки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башкиского языка. Индивидуа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ибк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й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их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атуллина Олеся Тах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хбатул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т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Алсу Фазылбак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 Лариса авзах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дивидуального обуч., восп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Учебный план образовательного учреждения на 2014-2015 учебный год (прилагается учебный план и пояснительная запис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Характеристика образовательных программ, реализуемых в общеобразовательных учреждениях различного ви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образовате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 – целевая направленность общеобразовательных программ различного в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базового обу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 уровень( 1-3( 4) 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уровень (5-9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 ( 10-11 к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3. Изучение иностранных язык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1050"/>
        <w:gridCol w:w="15"/>
        <w:gridCol w:w="1203"/>
        <w:gridCol w:w="2409"/>
      </w:tblGrid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4. Нестандартные формы освоения образовательных про</w:t>
      </w:r>
      <w:r>
        <w:rPr/>
        <w:t>грамм по класса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1559"/>
        <w:gridCol w:w="1418"/>
        <w:gridCol w:w="1984"/>
      </w:tblGrid>
      <w:tr>
        <w:trPr>
          <w:trHeight w:val="5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(паралле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ерн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5. Характеристика программно-методического оснащения учебного плана образовательного учреждения</w:t>
      </w:r>
    </w:p>
    <w:tbl>
      <w:tblPr>
        <w:tblW w:w="9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7"/>
        <w:gridCol w:w="1538"/>
        <w:gridCol w:w="7"/>
        <w:gridCol w:w="1605"/>
        <w:gridCol w:w="7"/>
        <w:gridCol w:w="2106"/>
        <w:gridCol w:w="1440"/>
        <w:gridCol w:w="14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обеспечения программы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</w:tr>
      <w:tr>
        <w:trPr>
          <w:trHeight w:val="3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 нового поколения 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 и науки 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Кирюшк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Виноград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ой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Математика.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Вол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Окружающий мир.А.А.Плешаков.1кл.,Москва , «Просвещение».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Технологи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1 класс,М.: «Ассоциация 21 век»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Л.А.Неменская.М: «Просвещение »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для начальных классов для общеобразовательных. школ Давлетбаева Р.Г., Азнабаева Ф.Ф.Уф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.Давлетбаева, Ф.Ф.Азнаба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амалетди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Гим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,»:Китап»,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русскому языку и литературному чтению для начальных классов башкирской школы  .Давлетбаева Р.Г., Азнабаева Ф.Ф.,Сахипова З.Г., Уфа-Китап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а Р.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2,3,4 кл.,.Уфа, «Китап»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для начальных классов общеобразовательных школ М.И.Моро, Москва «Просвещение»,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М.А.Бантова, Г.В.Бельтю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Волкова, С.В.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 к учебнику М.И.Моро  по математике для начальных класс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татарскому  языку для начальных классов А.Гафурова, Л.Ш.Гайнетдинова ,Уфа, «Китап»,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Ф.А. «Татарский язык» ( нац. Школа), 2 кл. «Китап»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Ф.А. «Татарский язык» ( нац. школа), 3,4  кл. «Китап»20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язык» . 6 кл. «Китап» Миниах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ов Л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язык», 7 кл., «Китап» 2008, Гизатуллин «Татарский язык», 8 кл., «Китап» 2008 Насипов И.С. «Татарский язык»  9 кл., 2005 г. Миниахметова Т.Ф. 10-11 кл.,»Китап»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ое литературное чтение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татарскому литературному чтению для начальных классов А.Гафурова,Л.Ш.Гайнетдинова .Уфа, «Китап»,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афур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лифба» 1кл.,.Уфа, «Китап»,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- земля моя родная .2-4кл., Уфа «Китап»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«Татарская литература» (нац. Школа) , 6 кл.2008, Хатиепов Татарская литература, 7 кл.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Гафурова, Л.Ш. Гайнетдинова «Методическое пособие к учебнику «Алифб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кружающему миру для начальных классов А.А.Плешаков ,Москва , «Просвещение»,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А.А.Плешаков Окружающий мир, 2-4кл.,Москва «Просвещ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Метод пособие к учебнику «Окружающий мир»,200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программы  по музыке для 1-4 кл. Н.Г.Ямалетдинова , Уфа, 20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ЯмалетдиноваХрестоматия по музыке , Уфа  «Китап», 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собие к учебнику .Хрестоматия по музыке., Уфа, 200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Д.Днепров программа по технологии для начальных классов, М.6 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Конышева Н.М. Технология 2-4 кл., Ассоциация 21 век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Информатика для 2-4 кл.М.:БИНОМ, 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 к  учебнику технологии Конышева Н.М., М.6 БИНОМ, 200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 физического воспитания для нач классов. В.И.Лях, М.: Просвещение, 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ое воспитание для нач классов, М.:Просвещение , 200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к к учебнику В.И.Лях, М.: «Просвещение» -2008 г.Физическое воспитание  для нач классов. В.И.Лях, М.: Просвещение,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математике для  5-11 кл. Э.Д.ДнепровМ.:»Дрофа»,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Математика 5-6  кл.Н.Я Виленкин, В.И.Жухов, «Мнемозина» 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Алгебра 7 кл. Под редакцией Ю.Н.Макарычева,С.А.Теляковског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08,Алгебра 8,9 кл. Ю.Н.Макарычев, Н.Г.Миндю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Звавич Дидактические материалы по алгебре 7-9 кла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.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Алгебра, 9 кл. «Просвещение»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Алгебра и начала анализа 10-11 кл. А.Н.Колмогорова, «Просвещение»,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Роганин ЕГЭ. Математика Универсальный справочник. «Эксмо»,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.Э.Д.Днепров, А.Г.Аркад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.Геометрия 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.Геометрия 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.Зив Дидактический материал  по геометрии «Просвещение» 200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.Э.Д.Днеп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Аркадь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Геометрия 10-11 кл. Л.С.Атанасян, В.Ф.Бутузов,С.Б.Кадомц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.Зив Дидактический материал  по геометрии «Просвещение»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.Никольская.Программы основной школы.Русский язык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ы общеобразовательных учреждений с русским (неродным) родным (нерусским ) языком обучения.Санкт-Петербург.Филиал издательства «Просвещение»,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Русский язык для 5-7 классов общеобразовательных учреждений с русским (неродным) и (родным) (нерусским) языком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, Г.Н.Никольская, Х.Х.Сукунов, Н.М.Хасанов. «Просвещение»,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усский язык для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тк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абайц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усскому языку 5-11 класс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П..Даун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ное изучение русского языка в национальной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вопросы методики русского языка в средней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Бог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русского языка в 9кла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В., Золотарева И.В. Традиционная система планирования уроков и методика преподавания с целью подготовки к ЕГЭ., М.: «ВАКО», 200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5 -11 классов Русский язык и литература С.К.Бирюкова, К.М.Нартов, Р.З.Хайруллин, Н.Н.Вербовая, Н.С.Рус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 5-9 классы общеобразовательных учреждений с русским (народным) и родным (нерусским) языком обучения. Санкт-Петербург, «Просвещение»,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Литература 5,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Ахметзянов, Л.С.Багаутдинова, Н.Н.Вербовая., «Просвещение»,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ля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Ефремова, С.К.Бирюкова, А.М.Мансу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Бирюкова, К.В.Мальц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«Просвещение»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Бирюкова, К.М.Нартов, Л.В.Тодоров, Р.З.Хайрулл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Беляева «Уроки литературы в 5 кл.»Н.В. Егорова «Универсальные поурочные разработки по литературе. 6 класс». И.В. Золотарева. Универсальные поурочные разработки по литературе 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 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. «Просвещение»,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Литература для 10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Ахметзянов, Л.С.Багаутдинова, Н.Н.Вербовая «,Просвещение»,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Бирюкова, К.М.Нар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Беляева. Уроки литературы в 10-11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«Литература в школ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ние литературы в 11 классе. В.П.Журавл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оветы. В.П.Журавле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Биология. : 5-11 классы: Программа (автор-составитель И.Б.Морзунова)- «Дрофа», 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Природоведение.5 класс. Т.С.Сухова, В.И. Строганов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6 класс И.Н.Понамарева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Животные7 класс.В.М.Константинов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 класс А.Г.Драгоми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асс И.Н.Пономар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,Общая 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В.Б.Захаров, С.Г.Мамонтов,Н.И.Сонин,Москва,»Дрофа», 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С. Строганов В.И. Природоведение : 5 класс6 методическое пособие.М. «Вентана- Граф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пособие по биологии 8 класс .А.Г. Драгомилов , Р.Д.Маш,.Волгоград «Учитель»-200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общеобразовательных учреждений . О.С.Габриелян., Москва «Дрофа», 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8-11 классы О.С.Габриелян, «Дрофа»,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к учебнику Габриеляна О.С.,М. «ВАКО». 200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физике , под ред. В.А.Коровина,В.А.Орлова, Дрофа , 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-9 кл. А.В.Перышкин. Москва Дрофа.2008 , Физика 9 кл. А.В.Перышкин. Москва Дрофа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Физика 10-11 кл.Г.Я Мякишев, Москва, «Дрофа»,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Программа для 5-11классов. Москва. «Просвещение» 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история 5,6,8,9 кл. А.А..Данилов.Москва «Баласс»,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11 кл. О.В.Волобуев, «Просвещение»,2010, История России 7,9,10 кл. Д.Данилов ,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11 кл.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циклопедический словарь юного историка А.С.Альмарик В поисках исчезнувших цивилизаций.Ф.М. Лурье Российская и всемирная история. Хрестоматия по истории России,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Программа Федеральный базисный план. Москва «Дрофа»,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 в обществознание 8,9,11 кл.  Л.Н. Боголюбов,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ание 8кл. А.И.Кравченко,  «Дрофа», 2007 Оществознание .Л.Н.Боголюбов.7 класс ,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Основы правовой культуры Е.Певцова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й Греции в картинках.,Школьный словарь по обществознан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Закиев, Программа по татарскому языку, Казань,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образования и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Татарс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арский язык 5 кл. Л.Г. Хабибов , Уфа-2008, Татарский язык 6 класс Р.Г. Миннниахметов , Уфа-2008, Татарский язык 7 класс Л.Г. Хабибов , Уфа ,2009 .Татарский зык 8 кл. И.С. Гизатуллин . Уфа-2005, Татарский язык 9 кл. И.С.Насипов Уфа 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 Б.М. Уроки татарского языка в 6 -8 классах. «Магариф»-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хмадуллин.Программа по татарской литературе для 5-11 классов Казань, 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образования и науки  Республики Татарс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 5 кл. М.Ш. Джалалиева, Казань,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 6 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Ганиева , Казань, «Магариф»2006.Татарская литература 7 кл., Ф.М. Хатипов, Казань-«Магариф» 2006,. Татарская литература 8 кл А.Г. Ахмадуллина.,2010, Татарская литература 9 кл. Х.Й.Миннегулов, Казань-«Магариф» 2011, Татарская литература 10-11 кл. А.Г. Ахмадуллин, Казань-«Магариф»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5-7 кл. БИРО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ЯмалетдиноваХрестоматия по музыке , Уфа  «Китап», 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Ж для общеобразовательных школ ,М.П.ФроловМ.«Просвещение»,-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Фролов, ОБЖ для общеобразовательных школ ,М.:«Просвещение»,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Ю.С. Рябцев , Москва , «Владос»,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10-11 кл.Л.А. Рапацкая , Москва «Владос», 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цкая Л.А. Русская художественная культура. Москва, «Просвещение».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1-8 классов Уфа «Китап», 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для 5-8 классов. Пурик Э.Э, Ахадуллина Н.Э. Уфа «Китап», 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кольникова Изобразительное искусство.Основы композиции.Основы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 Е.Г. Методические указания «Декоротивное рисование в школ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5-11 классов Москва., «Просвещение»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Хотунцев, В.Д.Симон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образования и науки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Учебник для 5-11 классов В.Д.Симоненко. «Граф», 201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Г.Ф. Хакимов.Черчение.»Китап», Уфа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Черчение. 9 класс, «Китап», 2010,Г.Ф.Хаким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. Хакимов.Черчение Практическая графика . Уфа,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5-11 классов. В.И.Лях Москва,«Просвещение» ,2007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 Физическая культура, Москва, «Просвещение» ,200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. Мишин Настольная книга учителя физкультуры, Москва, «Просвещение»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современной школе под ред Мусакаева М.Б., Уфа , «Китап», 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Ковалько поурочные разработки по физкультуре 5-9 кл., М: «ВАКО»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шкирскому языку и литературе для учащихся башкир 1-11 кл., школ с русским языком обучения. Ижевск, «КнигоГрад», 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Башкортост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2-10 кл. Хуснутдинов, Хуснутдинова Ф.Э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 Б.Б, Тикеев Д.С. Уфа, «Китап»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Ф.Ф. «Методика преподавания родных языков 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М.Габитова , Уфа, «Китап» 2012,«Методические рекомендации и организации работы по обучению башкирскому языку в русско- язычных школах». Уфа, «Китап»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Программа курса английского языка к «УМК» «Английский с удовольствием». Обнинск: «Титул», 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. Английский язык 2-4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«Титул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.Английский язык 10-11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«Титул», 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Хасанов Обучение грамматике английского языка  в башкирской школе.Уфа., «Китап»-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нормативных документов. Иностранный язык Федеральный компонент государственного стандарта» Москва. «Дрофа», 2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Английский язык 5-9 кл..К.И. Кауфман, «Титул.»200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Хасанов Обучение английскому произношению учащихся башкирских школ.Уфа., китап-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учреждений: Л.Д. Бородина Информатика 2-11 кл. «Бином», Лаборатория знаний 2005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 и науки 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Угринович Н.Д. Информатика и информационные технологии Учебник для 8-11 кл. М., «Бином», 200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Задачник практикум в 2-х частях под редакцией И.Г.Сема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Лапчик «Методика преподавания информа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тодическое пособие.Угринович Н.Д. Преподавание курса «информатика и ИКТ» в основной и старшей школе 8-11 кл. , М: БИНОМ ,2008 включает 4 диска 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urboDelph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у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 (каби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спользу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IN-W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 1-11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производител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-предметниками, администрацией в управлении О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. Компьютер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азрабо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О Министерство образования и наук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ах информатики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производств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растровой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О Министерство образования и наук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информатики</w:t>
            </w:r>
          </w:p>
        </w:tc>
      </w:tr>
      <w:tr>
        <w:trPr>
          <w:trHeight w:val="9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ентной фильтрации Интернет-рес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Цен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тивирусы и утил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ах информатики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производстве</w:t>
            </w:r>
          </w:p>
        </w:tc>
      </w:tr>
      <w:tr>
        <w:trPr>
          <w:trHeight w:val="7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et Explor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тер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у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 уроках информатики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 дело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zilla Firefo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тер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у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zil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 уроках информатики и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делопроизводстве</w:t>
            </w:r>
          </w:p>
        </w:tc>
      </w:tr>
      <w:tr>
        <w:trPr>
          <w:trHeight w:val="2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obe Flash Play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тил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 уроках информатики и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делопроизводстве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 Visual basic 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учени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 уроках информатики и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делопроизводстве</w:t>
            </w:r>
          </w:p>
        </w:tc>
      </w:tr>
      <w:tr>
        <w:trPr>
          <w:trHeight w:val="4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il.Ru Аг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ер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 уроках информатики и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делопроизводстве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м</w:t>
              <w:tab/>
              <w:t xml:space="preserve"> ZYXEL P-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sung SCX-4824F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сунг Электроник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-мод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sung SCX-4824F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сунг Электроник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ISS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P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еомагнитоф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K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P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м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NASONIK M3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P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средства ТСО (перечисл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Музыкаль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используются ТСО и КТ в образовательном процессе ОУ,</w:t>
      </w:r>
    </w:p>
    <w:p>
      <w:pPr>
        <w:pStyle w:val="Normal"/>
        <w:rPr/>
      </w:pPr>
      <w:r>
        <w:rPr>
          <w:sz w:val="22"/>
          <w:szCs w:val="22"/>
        </w:rPr>
        <w:t>1) в подготовке презентаций к урокам</w:t>
      </w:r>
    </w:p>
    <w:p>
      <w:pPr>
        <w:pStyle w:val="Normal"/>
        <w:rPr/>
      </w:pPr>
      <w:r>
        <w:rPr>
          <w:sz w:val="22"/>
          <w:szCs w:val="22"/>
        </w:rPr>
        <w:t>2) составлении проектов</w:t>
      </w:r>
    </w:p>
    <w:p>
      <w:pPr>
        <w:pStyle w:val="Normal"/>
        <w:rPr/>
      </w:pPr>
      <w:r>
        <w:rPr>
          <w:sz w:val="22"/>
          <w:szCs w:val="22"/>
        </w:rPr>
        <w:t>3) проведении тес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дготовке к ГИА в 9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одготовке к ЕГЭ в 11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правлении ОУ (виды работ)</w:t>
      </w:r>
    </w:p>
    <w:p>
      <w:pPr>
        <w:pStyle w:val="Normal"/>
        <w:rPr/>
      </w:pPr>
      <w:r>
        <w:rPr>
          <w:sz w:val="22"/>
          <w:szCs w:val="22"/>
        </w:rPr>
        <w:t>1) в составлении расписания ур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готовке презентаций к совещаниям, педсове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и организации внутришкольного 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оведении административного тестирования, контроль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Электронная почта,</w:t>
      </w:r>
      <w:r>
        <w:rPr>
          <w:sz w:val="22"/>
          <w:szCs w:val="22"/>
          <w:lang w:val="en-US"/>
        </w:rPr>
        <w:t>Karacha</w:t>
      </w:r>
      <w:r>
        <w:rPr>
          <w:sz w:val="22"/>
          <w:szCs w:val="22"/>
        </w:rPr>
        <w:t>2007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>Ответственный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етова Набиева Римма Разитовна, учитель ИЗО, ИКБ,8(34780)544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, должность) Номер телефона, к которому подключен мод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ехнического обслуживания компьютерной 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учно-методическая работа педагогического коллектива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Модернизация системы образования невозможна без новых идей, подходов, современных технологий, совместной работы педагогов, ученых, родителей и учащихся. Создание такого опыта осуществляется в ходе научно-исследовательской и творческой деятельности учащихся в школе. Данная работа проводится </w:t>
      </w:r>
      <w:r>
        <w:rPr>
          <w:b/>
          <w:bCs/>
        </w:rPr>
        <w:t>на основе программы «Одаренные дети»,</w:t>
      </w:r>
      <w:r>
        <w:rPr/>
        <w:t xml:space="preserve"> разработанной авторским коллективом педагогов школы, на основе федеральной целевой программы «Дети России» Программа базируется на использовании многообразия интеллектуальных, психологических, материально-технических возможностей образовательного учреждения.</w:t>
      </w:r>
    </w:p>
    <w:p>
      <w:pPr>
        <w:pStyle w:val="Normal"/>
        <w:jc w:val="both"/>
        <w:rPr/>
      </w:pPr>
      <w:r>
        <w:rPr/>
        <w:tab/>
        <w:t>Основными задачами программы являются активизация творческой, познавательной, интеллектуальной инициативы учащихся, вовлечение их в научно-исследовательскую, изобретательскую, изобретательскую и иную творческую деятельность; стимулирование достижений учащихся; подведение итогов творческой работы детей, выявление талантливых, одаренных учащихся в различных областях, включение одаренной молодежи в исследование актуальных научных, технических, эстетических и духовно-нравственных проблем.</w:t>
      </w:r>
    </w:p>
    <w:p>
      <w:pPr>
        <w:pStyle w:val="Normal"/>
        <w:ind w:firstLine="708"/>
        <w:jc w:val="both"/>
        <w:rPr/>
      </w:pPr>
      <w:r>
        <w:rPr/>
        <w:t>Программа «Одаренные дети» реализуется через НОУ. Научная работа  в школе ведется  по 4 направлениям: гуманитарная секция «Грамотей», естественно - научная «Эколог», физико-математическая  «Квант» и в начальных классах « Юный эколог»</w:t>
      </w:r>
    </w:p>
    <w:p>
      <w:pPr>
        <w:pStyle w:val="Normal"/>
        <w:jc w:val="both"/>
        <w:rPr/>
      </w:pPr>
      <w:r>
        <w:rPr/>
        <w:tab/>
        <w:t>Программа предусматривает организацию конкурсов, конференций, турниров, олимпиад, а также участие в образовательных проектах регионального, республиканского и Российского уровней, которые проводятся в течение всего учебного года по отдельному плану (заочные, очные).</w:t>
      </w:r>
    </w:p>
    <w:p>
      <w:pPr>
        <w:pStyle w:val="Normal"/>
        <w:jc w:val="both"/>
        <w:rPr/>
      </w:pPr>
      <w:r>
        <w:rPr/>
        <w:tab/>
        <w:t xml:space="preserve">Программа включает ключевые проекты, стимулирующие и активизирующие развитие творческой одаренности, разностороннего научного и интеллектуально-творческого развития. </w:t>
      </w:r>
    </w:p>
    <w:p>
      <w:pPr>
        <w:pStyle w:val="Normal"/>
        <w:jc w:val="both"/>
        <w:rPr/>
      </w:pPr>
      <w:r>
        <w:rPr/>
        <w:tab/>
        <w:t xml:space="preserve">Основные формы работы школы – это факультативы (математическая, физическая, экологическая, лингвистическая, обществоведческая), научного общества, элективные курсы, в которые объединяются учащиеся, имеющие общие интересы в той или иной области зн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ициативный поиск творчески работающих учителей, обобщение эффективного опы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воение и адаптация готовых педагогических новшеств, их введение в практику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Исследовательск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Конферен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Ф.И. уче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Ф.И.О. учителя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Школьный этап научно - практической конференции МАН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Бакиева Камила 3 кл.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Хабибкаева Л.М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рсланов Рияз 2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ухбатуллина Н.З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Шириозданова Азалия 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Галимова Ф.Р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литова Ляйсан , 4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батуллина О.Т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биев Ильнар, 5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Набиева Р.Р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урисламов Ленар, 6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Шириозданова А.Р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брагимова Тансылу, 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изетдинов Д, Н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ндавлетова Ирина, 7 кл.</w:t>
              <w:br/>
              <w:t>Мударисова Земфира, 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ималетдинова М.З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сибуллина Элиза, 9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ибуллина  Н.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аизова Рената, 10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аизова Л.Ф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аизов Я.З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угуманов Азамат, 10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ималетдинов Н.Х.</w:t>
            </w:r>
          </w:p>
        </w:tc>
      </w:tr>
      <w:tr>
        <w:trPr>
          <w:trHeight w:val="437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ый этап научно - практической конференции МАН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Бакиева Камила 3 кл.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Хабибкаева Л.М.</w:t>
            </w:r>
          </w:p>
        </w:tc>
      </w:tr>
      <w:tr>
        <w:trPr>
          <w:trHeight w:val="39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рсланов Рияз 2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ухбатуллина Н.З.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Шириозданова Азалия 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Галимова Ф.Р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алитова Ляйсан , 4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батуллина О.Т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урисламов Ленар, 6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Шириозданова А.Р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брагимова Тансылу, 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изетдинов Д, Н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сибуллина Элиза, 9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ибуллина  Н.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аизова Рената, 10 к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аизова Л.Ф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аизов Я.З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угуманов Азамат, 10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ималетдинов Н.Х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Работа учителей с одаренными деть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3"/>
        <w:gridCol w:w="1933"/>
        <w:gridCol w:w="3332"/>
        <w:gridCol w:w="19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О уч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О обучающегос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каких конкурсах(соревнованиях), олимпиадах участвов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ухбатуллина Н.З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Рияз ( 2 к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окружающему миру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Литературному чтению,</w:t>
            </w:r>
          </w:p>
          <w:p>
            <w:pPr>
              <w:pStyle w:val="Normal"/>
              <w:rPr/>
            </w:pPr>
            <w:r>
              <w:rPr/>
              <w:t>Русскому язык,</w:t>
            </w:r>
          </w:p>
          <w:p>
            <w:pPr>
              <w:pStyle w:val="Normal"/>
              <w:rPr/>
            </w:pPr>
            <w:r>
              <w:rPr/>
              <w:t>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Мамина улыбка»</w:t>
            </w:r>
          </w:p>
          <w:p>
            <w:pPr>
              <w:pStyle w:val="Normal"/>
              <w:rPr/>
            </w:pPr>
            <w:r>
              <w:rPr/>
              <w:t>Конкурс сочинений «Пою мою республику»</w:t>
            </w:r>
          </w:p>
          <w:p>
            <w:pPr>
              <w:pStyle w:val="Normal"/>
              <w:rPr/>
            </w:pPr>
            <w:r>
              <w:rPr/>
              <w:t>Всероссийский творческий конкурс» «Кормушка своими руками»</w:t>
            </w:r>
          </w:p>
          <w:p>
            <w:pPr>
              <w:pStyle w:val="Normal"/>
              <w:rPr/>
            </w:pPr>
            <w:r>
              <w:rPr/>
              <w:t>Всероссийский конкурс по окружающему миру «Хочу все знать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Н «Сорняки  нашего огорода», 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. 4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бибкаева Л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Камил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2 кл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Н, «Берегите зрение», 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ою мою республик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 муниципального эта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лимова Ф.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озданов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залия (1 кл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Н, « Соль-друг враг челове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бедитель муниципального эта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изова Л.Ф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Рената</w:t>
            </w:r>
          </w:p>
          <w:p>
            <w:pPr>
              <w:pStyle w:val="Normal"/>
              <w:rPr/>
            </w:pPr>
            <w:r>
              <w:rPr/>
              <w:t>(10 кл)</w:t>
            </w:r>
          </w:p>
          <w:p>
            <w:pPr>
              <w:pStyle w:val="Normal"/>
              <w:rPr/>
            </w:pPr>
            <w:r>
              <w:rPr/>
              <w:t>Фазлыев Айдар</w:t>
            </w:r>
          </w:p>
          <w:p>
            <w:pPr>
              <w:pStyle w:val="Normal"/>
              <w:rPr/>
            </w:pPr>
            <w:r>
              <w:rPr/>
              <w:t>Гареев Ильнур (6 кл)</w:t>
            </w:r>
          </w:p>
          <w:p>
            <w:pPr>
              <w:pStyle w:val="Normal"/>
              <w:rPr/>
            </w:pPr>
            <w:r>
              <w:rPr/>
              <w:t>Миниханова Ильгизя</w:t>
            </w:r>
          </w:p>
          <w:p>
            <w:pPr>
              <w:pStyle w:val="Normal"/>
              <w:rPr/>
            </w:pPr>
            <w:r>
              <w:rPr/>
              <w:t>Бакирова Зилия (9 кл.)</w:t>
            </w:r>
          </w:p>
          <w:p>
            <w:pPr>
              <w:pStyle w:val="Normal"/>
              <w:rPr/>
            </w:pPr>
            <w:r>
              <w:rPr/>
              <w:t>Ихсанова Ильнара (10 кл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Юлаева Алсу</w:t>
            </w:r>
          </w:p>
          <w:p>
            <w:pPr>
              <w:pStyle w:val="Normal"/>
              <w:rPr/>
            </w:pPr>
            <w:r>
              <w:rPr/>
              <w:t>Ахметзянов Ильнар</w:t>
            </w:r>
          </w:p>
          <w:p>
            <w:pPr>
              <w:pStyle w:val="Normal"/>
              <w:rPr/>
            </w:pPr>
            <w:r>
              <w:rPr/>
              <w:t>Гилемханов Динар.(6кл.) Доровских Лилия (9кл.)</w:t>
              <w:br/>
              <w:t>Закиров Вадим</w:t>
            </w:r>
          </w:p>
          <w:p>
            <w:pPr>
              <w:pStyle w:val="Normal"/>
              <w:rPr/>
            </w:pPr>
            <w:r>
              <w:rPr/>
              <w:t>Фарахутдинова Диля (8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изова Рената</w:t>
            </w:r>
          </w:p>
          <w:p>
            <w:pPr>
              <w:pStyle w:val="Normal"/>
              <w:rPr/>
            </w:pPr>
            <w:r>
              <w:rPr/>
              <w:t>(10 кл)</w:t>
            </w:r>
          </w:p>
          <w:p>
            <w:pPr>
              <w:pStyle w:val="Normal"/>
              <w:rPr/>
            </w:pPr>
            <w:r>
              <w:rPr/>
              <w:t>.Насибуллина Элиза (9 кл.)</w:t>
            </w:r>
          </w:p>
          <w:p>
            <w:pPr>
              <w:pStyle w:val="Normal"/>
              <w:rPr/>
            </w:pPr>
            <w:r>
              <w:rPr/>
              <w:t>Фаизова Ре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вских Лилия ( 9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изова Ренат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 10 кл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русскому языку и литературе </w:t>
            </w:r>
          </w:p>
          <w:p>
            <w:pPr>
              <w:pStyle w:val="Normal"/>
              <w:rPr/>
            </w:pPr>
            <w:r>
              <w:rPr/>
              <w:t>«Олимп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Международный конкурс по русскому языку «Кирил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лимпиада по русскому языку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ский конкурс проектно-исследовательских работ «Грани науки -2015»</w:t>
            </w:r>
          </w:p>
          <w:p>
            <w:pPr>
              <w:pStyle w:val="Normal"/>
              <w:rPr/>
            </w:pPr>
            <w:r>
              <w:rPr/>
              <w:t>МАН, «История моей семьи в ВОВ», муниципальный этап</w:t>
            </w:r>
          </w:p>
          <w:p>
            <w:pPr>
              <w:pStyle w:val="Normal"/>
              <w:rPr/>
            </w:pPr>
            <w:r>
              <w:rPr/>
              <w:t>Конкурс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    Всероссийский конкурс «Олимп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ентр дистанционной сертификации учащихся» по предмету русский язы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 конкурс по русскому языку «Кириллиц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Участни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 втор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D1B11"/>
                <w:highlight w:val="yellow"/>
                <w:lang w:eastAsia="en-US"/>
              </w:rPr>
            </w:pPr>
            <w:r>
              <w:rPr/>
              <w:t>Диплом второй степени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1D1B11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атуллина Олеся Тах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 Ильнур ( 6 кл.)</w:t>
            </w:r>
          </w:p>
          <w:p>
            <w:pPr>
              <w:pStyle w:val="Normal"/>
              <w:rPr/>
            </w:pPr>
            <w:r>
              <w:rPr/>
              <w:t>Рахимов Марсел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биев Ильнар (5 кл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ий конкурс «Олимпис» по английскому язы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ибуллина Н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ев Ильнар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атыгуллин Булат</w:t>
            </w:r>
          </w:p>
          <w:p>
            <w:pPr>
              <w:pStyle w:val="Normal"/>
              <w:rPr/>
            </w:pPr>
            <w:r>
              <w:rPr/>
              <w:t>Фазлыев Айдар</w:t>
            </w:r>
          </w:p>
          <w:p>
            <w:pPr>
              <w:pStyle w:val="Normal"/>
              <w:rPr/>
            </w:pPr>
            <w:r>
              <w:rPr/>
              <w:t>Гумерова Ляйсан, Якупова Лилия ( 6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сибуллина Элиз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олимпиада «Кубок имени </w:t>
            </w:r>
            <w:r>
              <w:rPr>
                <w:color w:val="1D1B11"/>
              </w:rPr>
              <w:t>Ю</w:t>
            </w:r>
            <w:r>
              <w:rPr/>
              <w:t>.А. Гагари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егиональная физико-математическая олимпиада «Аванга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Н «Информация в письмах», 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атуллина О.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Ляйсан ( 4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Н, «Английские заимствования в русском языке» 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урлыгаянова З.Ф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сибуллина Элиза ( 9 кл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ая олимпиада «Мир олимпи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ималетдинова М.З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Ренат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9 к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индавлетова Ирина, Магасумова Земфира (7 кл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технологии, муниципальный этап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Н, «Вышивка крестом», шко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ас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ималетдинов Н.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 Азамат ( 10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, « Комплексные числа», муниципальный эта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Всероссийская олимпиада школьников «Эверест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хметшина Г.Ф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Рената</w:t>
            </w:r>
          </w:p>
          <w:p>
            <w:pPr>
              <w:pStyle w:val="Normal"/>
              <w:rPr/>
            </w:pPr>
            <w:r>
              <w:rPr/>
              <w:t>( 10 к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итова Ляйсан ( 4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рисламов Ленар</w:t>
            </w:r>
          </w:p>
          <w:p>
            <w:pPr>
              <w:pStyle w:val="Normal"/>
              <w:rPr/>
            </w:pPr>
            <w:r>
              <w:rPr/>
              <w:t>Фазлыев Айдар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Юлаева Алсу ( 6 кл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школьников по башкирскому языку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нкурс сочинений </w:t>
            </w:r>
          </w:p>
          <w:p>
            <w:pPr>
              <w:pStyle w:val="Normal"/>
              <w:rPr/>
            </w:pPr>
            <w:r>
              <w:rPr/>
              <w:t>« Пою мою республику»</w:t>
            </w:r>
          </w:p>
          <w:p>
            <w:pPr>
              <w:pStyle w:val="Normal"/>
              <w:rPr/>
            </w:pPr>
            <w:r>
              <w:rPr/>
              <w:t>Республиканская олимпиада школьников по башкирскому языку, муниципаль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публиканский конкурс «Мустаевские чт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ас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изов Я.З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изова Рената( 10 кл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ая олимпиада школьников  по обществознанию, 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изетдинов Д.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брагим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ансылу ( 7кл 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фикова Ляйс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  «Жизнь и творчество Аскара Кашфуллина» муниципальный этап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публиканский конкурс сочинений «Пою мою республик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Приз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4. Обобщение передового педагогического опыта.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71"/>
        <w:gridCol w:w="2470"/>
        <w:gridCol w:w="234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общ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опы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ельский дневник и компьютерная презентация книги как средства формирования интереса к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, семинары для учителей РМО гуманитарного цикла,выступления с докладами на секционных занятиях районной августовской конференции педагогических работников ,участие в районном конкурсе «Учитель года-2010»,республиканском конкурсе «Учитель года русского языка-2010»,мастер-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Миляуша Зуфаровна</w:t>
            </w:r>
          </w:p>
        </w:tc>
      </w:tr>
      <w:tr>
        <w:trPr>
          <w:trHeight w:val="18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обучающихся на уроках татарского языка и литературы ,внекласс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е уроки для учителей РМО гуманитарного цик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«Учитель года-2011»,мастер-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зетдинов Динар Назыф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участие в районном конкурсе «Учитель года-2009»,открытые у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зов Ягафар Зуф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технологий в преподавании башкир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е уроки, участие в районном конкурсе «Учитель года-201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Гульшат Фаварис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5.Участие специалистов учреждения в профессиональных педагоги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65"/>
        <w:gridCol w:w="1752"/>
        <w:gridCol w:w="1334"/>
        <w:gridCol w:w="1944"/>
        <w:gridCol w:w="199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уманова Расима Карам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-2009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в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За волю к победе»</w:t>
            </w:r>
          </w:p>
        </w:tc>
      </w:tr>
      <w:tr>
        <w:trPr>
          <w:trHeight w:val="9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зов Ягафар Зуф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итель года-200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За преданность педагогической профе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Гульшат Фава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кир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итель года-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За преданность педагогической профе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Миляуша Зуф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итель года-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,лауреат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Миляуша Зуф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 русского языка -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Зульфия На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итель года -20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есто,номинация «Сердце отдаю детям»</w:t>
            </w:r>
          </w:p>
        </w:tc>
      </w:tr>
      <w:tr>
        <w:trPr>
          <w:trHeight w:val="1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етдинов Динар Назыф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 -20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За сохранение народных тради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бат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я Загит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-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в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</w:t>
            </w:r>
          </w:p>
        </w:tc>
      </w:tr>
      <w:tr>
        <w:trPr>
          <w:trHeight w:val="1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атул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Таг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-2015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в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 Стремление к побед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Реализация программ дополнительного образования в ОУ</w:t>
      </w:r>
    </w:p>
    <w:p>
      <w:pPr>
        <w:pStyle w:val="Normal"/>
        <w:rPr/>
      </w:pPr>
      <w:r>
        <w:rPr/>
        <w:t>8.1. Профессиональная подготовка в рамках дополнительного образова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709"/>
        <w:gridCol w:w="1134"/>
        <w:gridCol w:w="1276"/>
        <w:gridCol w:w="1134"/>
        <w:gridCol w:w="1701"/>
        <w:gridCol w:w="1276"/>
      </w:tblGrid>
      <w:tr>
        <w:trPr>
          <w:trHeight w:val="81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</w:t>
              <w:softHyphen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-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-мы</w:t>
              <w:softHyphen/>
              <w:t xml:space="preserve"> (кем и когда рецензирован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методическое обеспеч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обучаю-щихся, прошед-ших данные курсы за последние три года</w:t>
            </w:r>
          </w:p>
        </w:tc>
      </w:tr>
      <w:tr>
        <w:trPr>
          <w:trHeight w:val="99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Перечень платных дополнительных образовательных услуг в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70"/>
        <w:gridCol w:w="1134"/>
        <w:gridCol w:w="1418"/>
        <w:gridCol w:w="1842"/>
        <w:gridCol w:w="1418"/>
        <w:gridCol w:w="1276"/>
      </w:tblGrid>
      <w:tr>
        <w:trPr>
          <w:trHeight w:val="380" w:hRule="exact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</w:t>
              <w:softHyphen/>
              <w:t>татив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</w:t>
              <w:softHyphen/>
              <w:t>ные консуль</w:t>
              <w:softHyphen/>
              <w:t>тации'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уппы по укреплению здоров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б итоговой аттестации выпуск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ОУ в соответствии с Уставом)</w:t>
      </w:r>
    </w:p>
    <w:p>
      <w:pPr>
        <w:pStyle w:val="Normal"/>
        <w:numPr>
          <w:ilvl w:val="0"/>
          <w:numId w:val="2"/>
        </w:numPr>
        <w:rPr/>
      </w:pPr>
      <w:r>
        <w:rPr/>
        <w:t>Контингент выпускников по годам и ступеням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835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</w:t>
            </w:r>
            <w:r>
              <w:rPr>
                <w:color w:val="000000"/>
                <w:sz w:val="22"/>
                <w:szCs w:val="22"/>
                <w:lang w:val="en-US"/>
              </w:rPr>
              <w:t>ep</w:t>
            </w:r>
            <w:r>
              <w:rPr>
                <w:color w:val="000000"/>
                <w:sz w:val="22"/>
                <w:szCs w:val="22"/>
              </w:rPr>
              <w:t>, наименование и направление дифференциации выпускных классов по ступеням обучения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2/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3/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4/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уче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одная ведомость годовых оценок, полученных выпускниками начальной школы по предметам (за 3 предыдущих учебных года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5"/>
        <w:gridCol w:w="304"/>
        <w:gridCol w:w="239"/>
        <w:gridCol w:w="246"/>
        <w:gridCol w:w="596"/>
        <w:gridCol w:w="622"/>
        <w:gridCol w:w="638"/>
        <w:gridCol w:w="693"/>
        <w:gridCol w:w="239"/>
        <w:gridCol w:w="327"/>
        <w:gridCol w:w="239"/>
        <w:gridCol w:w="239"/>
        <w:gridCol w:w="23"/>
        <w:gridCol w:w="583"/>
        <w:gridCol w:w="716"/>
        <w:gridCol w:w="65"/>
        <w:gridCol w:w="475"/>
        <w:gridCol w:w="718"/>
        <w:gridCol w:w="29"/>
        <w:gridCol w:w="210"/>
        <w:gridCol w:w="304"/>
        <w:gridCol w:w="239"/>
        <w:gridCol w:w="302"/>
        <w:gridCol w:w="540"/>
        <w:gridCol w:w="541"/>
        <w:gridCol w:w="361"/>
        <w:gridCol w:w="537"/>
        <w:gridCol w:w="266"/>
        <w:gridCol w:w="31"/>
        <w:gridCol w:w="262"/>
      </w:tblGrid>
      <w:tr>
        <w:trPr>
          <w:trHeight w:val="6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ому план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ащих аттестации (в конце учебного года)</w:t>
            </w:r>
          </w:p>
        </w:tc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2/2013 учебный год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3/2014учебный год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4/2015 учебный го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з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-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.яз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.лит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.яз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углубленного цикл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водная ведомость годовых оценок, полученных выпускниками основной школы по предметам (за 3 предыдущих учебных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4"/>
        <w:gridCol w:w="281"/>
        <w:gridCol w:w="274"/>
        <w:gridCol w:w="274"/>
        <w:gridCol w:w="452"/>
        <w:gridCol w:w="426"/>
        <w:gridCol w:w="425"/>
        <w:gridCol w:w="514"/>
        <w:gridCol w:w="390"/>
        <w:gridCol w:w="274"/>
        <w:gridCol w:w="274"/>
        <w:gridCol w:w="389"/>
        <w:gridCol w:w="389"/>
        <w:gridCol w:w="389"/>
        <w:gridCol w:w="390"/>
        <w:gridCol w:w="390"/>
        <w:gridCol w:w="763"/>
        <w:gridCol w:w="390"/>
        <w:gridCol w:w="274"/>
        <w:gridCol w:w="275"/>
        <w:gridCol w:w="389"/>
        <w:gridCol w:w="389"/>
        <w:gridCol w:w="389"/>
        <w:gridCol w:w="391"/>
        <w:gridCol w:w="893"/>
      </w:tblGrid>
      <w:tr>
        <w:trPr>
          <w:trHeight w:val="5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ому план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ащих аттестации (в конце учебного года)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2/2013 учебный год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3/2014учебный год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4/2015 учебный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баз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.язык и лит-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.язы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и эколог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углубленного цикл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Сводная ведомость годовых оценок, полученных выпускниками средней школы по предметам (за 3 предыдущих учебных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301"/>
        <w:gridCol w:w="239"/>
        <w:gridCol w:w="233"/>
        <w:gridCol w:w="6"/>
        <w:gridCol w:w="575"/>
        <w:gridCol w:w="387"/>
        <w:gridCol w:w="468"/>
        <w:gridCol w:w="567"/>
        <w:gridCol w:w="426"/>
        <w:gridCol w:w="283"/>
        <w:gridCol w:w="284"/>
        <w:gridCol w:w="425"/>
        <w:gridCol w:w="425"/>
        <w:gridCol w:w="425"/>
        <w:gridCol w:w="426"/>
        <w:gridCol w:w="425"/>
        <w:gridCol w:w="850"/>
        <w:gridCol w:w="426"/>
        <w:gridCol w:w="283"/>
        <w:gridCol w:w="284"/>
        <w:gridCol w:w="425"/>
        <w:gridCol w:w="425"/>
        <w:gridCol w:w="425"/>
        <w:gridCol w:w="426"/>
        <w:gridCol w:w="998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ому план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ащих аттестации (в конце учебного года)</w:t>
            </w:r>
          </w:p>
        </w:tc>
        <w:tc>
          <w:tcPr>
            <w:tcW w:w="9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2/2013 учебный го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3/2014учебный го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4/2015 учебн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баз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.язык и лит-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.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и эк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углубленного цик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ы проведения итоговой аттестации выпускников основной и средне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84"/>
        <w:gridCol w:w="736"/>
        <w:gridCol w:w="733"/>
        <w:gridCol w:w="737"/>
        <w:gridCol w:w="652"/>
        <w:gridCol w:w="507"/>
        <w:gridCol w:w="766"/>
        <w:gridCol w:w="507"/>
        <w:gridCol w:w="652"/>
        <w:gridCol w:w="627"/>
        <w:gridCol w:w="685"/>
        <w:gridCol w:w="507"/>
      </w:tblGrid>
      <w:tr>
        <w:trPr>
          <w:trHeight w:val="3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итог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и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2/2013 учебный го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3/2014 учебный го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4/2015 учебный год</w:t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</w:tr>
      <w:tr>
        <w:trPr>
          <w:trHeight w:val="2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экзаме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е экзаме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выпускных работ (реферат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Количество выпускников, получивших медали по окончанию средней школы</w:t>
      </w:r>
    </w:p>
    <w:tbl>
      <w:tblPr>
        <w:tblW w:w="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60"/>
        <w:gridCol w:w="2080"/>
      </w:tblGrid>
      <w:tr>
        <w:trPr>
          <w:trHeight w:val="49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2/2013________уч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3/2014________уч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_2014/2015_______уч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7. Участие в олимпиад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"/>
        <w:gridCol w:w="2131"/>
        <w:gridCol w:w="1165"/>
        <w:gridCol w:w="954"/>
        <w:gridCol w:w="436"/>
        <w:gridCol w:w="2033"/>
        <w:gridCol w:w="960"/>
        <w:gridCol w:w="1169"/>
      </w:tblGrid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абсолютных единицах, %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 Указать информацию о победителях районных, городских и краевых олимпи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1"/>
        <w:gridCol w:w="1941"/>
        <w:gridCol w:w="847"/>
        <w:gridCol w:w="913"/>
        <w:gridCol w:w="1243"/>
        <w:gridCol w:w="1244"/>
        <w:gridCol w:w="12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-</w:t>
            </w:r>
          </w:p>
          <w:p>
            <w:pPr>
              <w:pStyle w:val="Normal"/>
              <w:rPr/>
            </w:pPr>
            <w:r>
              <w:rPr/>
              <w:t>ный эта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Рен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Рен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Рен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Эли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Рен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газина Гульна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 Гал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газина Гульна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водная ведомость выпускников, поступивших в различные учебные заведения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"/>
        <w:gridCol w:w="1299"/>
        <w:gridCol w:w="1131"/>
        <w:gridCol w:w="840"/>
        <w:gridCol w:w="772"/>
        <w:gridCol w:w="65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2/2013 учебный г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3/2014учебный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4/2015 учебный год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У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й ВУ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училищ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600"/>
        <w:gridCol w:w="5940"/>
      </w:tblGrid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</w:tc>
      </w:tr>
      <w:tr>
        <w:trPr>
          <w:trHeight w:val="747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(воспитанников) педагогов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ные секции и т. п.):</w:t>
            </w:r>
          </w:p>
        </w:tc>
      </w:tr>
      <w:tr>
        <w:trPr>
          <w:trHeight w:val="98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ОУ или учредител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 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лучаев потребовавших медицинского вмешательства и оформ</w:t>
      </w:r>
      <w:r>
        <w:rPr/>
        <w:t>ленных актом Н-3)</w:t>
      </w:r>
    </w:p>
    <w:tbl>
      <w:tblPr>
        <w:tblW w:w="6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56"/>
        <w:gridCol w:w="1556"/>
        <w:gridCol w:w="1556"/>
      </w:tblGrid>
      <w:tr>
        <w:trPr>
          <w:trHeight w:val="554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2012-2013 учебный год 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2013-2014_учебный 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2014-2015 учебный годгод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мен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Показатели физического развития детей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5"/>
        <w:gridCol w:w="656"/>
        <w:gridCol w:w="544"/>
        <w:gridCol w:w="656"/>
        <w:gridCol w:w="424"/>
        <w:gridCol w:w="649"/>
        <w:gridCol w:w="443"/>
        <w:gridCol w:w="587"/>
        <w:gridCol w:w="495"/>
        <w:gridCol w:w="585"/>
        <w:gridCol w:w="441"/>
        <w:gridCol w:w="580"/>
        <w:gridCol w:w="495"/>
        <w:gridCol w:w="585"/>
        <w:gridCol w:w="540"/>
        <w:gridCol w:w="720"/>
        <w:gridCol w:w="495"/>
        <w:gridCol w:w="585"/>
      </w:tblGrid>
      <w:tr>
        <w:trPr>
          <w:trHeight w:val="45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чреждения</w:t>
            </w:r>
          </w:p>
        </w:tc>
        <w:tc>
          <w:tcPr>
            <w:tcW w:w="9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2012/2013 учебный год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2013/20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4/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ый год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ind w:left="388" w:hanging="3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Информационной карты (паспорта) муниципального бюджетного общеобразовательного учреждения Средняя общеобразовательная школа села Карача-Елга муниципального района Кушнаренковский район Республики Башкортостан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звание образовательного учреждения) </w:t>
      </w:r>
    </w:p>
    <w:p>
      <w:pPr>
        <w:pStyle w:val="Normal"/>
        <w:jc w:val="both"/>
        <w:rPr/>
      </w:pPr>
      <w:r>
        <w:rPr>
          <w:sz w:val="22"/>
          <w:szCs w:val="22"/>
        </w:rPr>
        <w:t>обсуждено и принято Педагогическим советом « 14» августа 2015г. (протокол №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_______________                Саитова М.З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                                     (Ф.И.О.)</w:t>
      </w:r>
    </w:p>
    <w:p>
      <w:pPr>
        <w:pStyle w:val="Normal"/>
        <w:spacing w:lineRule="atLeast" w:line="330"/>
        <w:jc w:val="both"/>
        <w:rPr/>
      </w:pPr>
      <w:r>
        <w:rPr>
          <w:color w:val="000000"/>
        </w:rPr>
        <w:t>   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iCs/>
      <w:color w:val="000000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2z1">
    <w:name w:val="WW8Num12z1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i/>
      <w:iCs/>
      <w:color w:val="000000"/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4:00Z</dcterms:created>
  <dc:creator>1</dc:creator>
  <dc:description/>
  <cp:keywords/>
  <dc:language>en-US</dc:language>
  <cp:lastModifiedBy>Гульшат</cp:lastModifiedBy>
  <cp:lastPrinted>2015-09-10T10:42:00Z</cp:lastPrinted>
  <dcterms:modified xsi:type="dcterms:W3CDTF">2015-09-10T05:45:00Z</dcterms:modified>
  <cp:revision>13</cp:revision>
  <dc:subject/>
  <dc:title>Приложение №2</dc:title>
</cp:coreProperties>
</file>