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:                 Саитова М.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 № 77  от 01.09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лан работы по подготовке к ЕГЭ и ГИА-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БОУ СОШ с. Карач-Елга МР Кушнаренковский район РБ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2015 -2016 учебный год</w:t>
      </w:r>
    </w:p>
    <w:tbl>
      <w:tblPr>
        <w:tblW w:w="505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82"/>
        <w:gridCol w:w="2231"/>
        <w:gridCol w:w="141"/>
        <w:gridCol w:w="2911"/>
        <w:gridCol w:w="110"/>
        <w:gridCol w:w="1799"/>
        <w:gridCol w:w="2296"/>
      </w:tblGrid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30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</w:t>
            </w:r>
          </w:p>
        </w:tc>
        <w:tc>
          <w:tcPr>
            <w:tcW w:w="19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>
          <w:trHeight w:val="335" w:hRule="atLeast"/>
        </w:trPr>
        <w:tc>
          <w:tcPr>
            <w:tcW w:w="8274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-методическая работа</w:t>
            </w:r>
          </w:p>
        </w:tc>
        <w:tc>
          <w:tcPr>
            <w:tcW w:w="22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участников ЕГЭ и ГИА учебно-тренировочными материалами, методическими пособиями, информационными материалами</w:t>
            </w:r>
          </w:p>
        </w:tc>
        <w:tc>
          <w:tcPr>
            <w:tcW w:w="30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банка дидактических материалов для подготовки обучающихся к аттестации в 2013-2014 учебном году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возможности выпускникам и учителям работать с образовательными сайтами: ege.edu.ru, fipi.ru, rustest.ru</w:t>
            </w:r>
          </w:p>
        </w:tc>
        <w:tc>
          <w:tcPr>
            <w:tcW w:w="30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19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тировка расписания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и утверждение плана подготовки и проведения ЕГЭ, ГИА-9 на 2015-2016 учебный год</w:t>
            </w:r>
          </w:p>
        </w:tc>
        <w:tc>
          <w:tcPr>
            <w:tcW w:w="30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9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, план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енное заседание методсовета «Итоги ЕГЭ и ГИА-9 в 2015 году»</w:t>
            </w:r>
          </w:p>
        </w:tc>
        <w:tc>
          <w:tcPr>
            <w:tcW w:w="30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9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 на методическом совете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страницы общешкольного сайта в сети Интернет «государственная (итоговая) аттестация»: — план работы образовательного учреждения по подготовке к ГИА-9, ЕГЭ;</w:t>
            </w:r>
          </w:p>
        </w:tc>
        <w:tc>
          <w:tcPr>
            <w:tcW w:w="30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ститель директора </w:t>
            </w:r>
          </w:p>
        </w:tc>
        <w:tc>
          <w:tcPr>
            <w:tcW w:w="19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ица сайта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одительских собраний по подготовке к ЕГЭ и ГИА учащихся 11,12 и 9 классов</w:t>
            </w:r>
          </w:p>
        </w:tc>
        <w:tc>
          <w:tcPr>
            <w:tcW w:w="30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и директора по УВР, классные руководители</w:t>
            </w:r>
          </w:p>
        </w:tc>
        <w:tc>
          <w:tcPr>
            <w:tcW w:w="19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родительских собраний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информационного стенда с материалами об особенностях проведения государственной (итоговой) аттестации выпускников 9 и 11,12 классов</w:t>
            </w:r>
          </w:p>
        </w:tc>
        <w:tc>
          <w:tcPr>
            <w:tcW w:w="30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методобъединений учителей</w:t>
            </w:r>
          </w:p>
        </w:tc>
        <w:tc>
          <w:tcPr>
            <w:tcW w:w="19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нд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нформационной сменной выставки в библиотеке по подготовке к государственной (итоговой) аттестации учащихся 9 и 11 классов</w:t>
            </w:r>
          </w:p>
        </w:tc>
        <w:tc>
          <w:tcPr>
            <w:tcW w:w="30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ка (фотоотчет)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в кабинетах информационных стендов по подготовке к государственной (итоговой) аттестации по предмету</w:t>
            </w:r>
          </w:p>
        </w:tc>
        <w:tc>
          <w:tcPr>
            <w:tcW w:w="30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предметники</w:t>
            </w:r>
          </w:p>
        </w:tc>
        <w:tc>
          <w:tcPr>
            <w:tcW w:w="19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нды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етодсовета (совещание при директоре) «Материально-техническая база организации и проведения ЕГЭ и ГИА-9. Подготовка тестовых материалов для пробных внутришкольных экзаменов по различным предметам»</w:t>
            </w:r>
          </w:p>
        </w:tc>
        <w:tc>
          <w:tcPr>
            <w:tcW w:w="30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, руководителиметодобъединений учителей</w:t>
            </w:r>
          </w:p>
        </w:tc>
        <w:tc>
          <w:tcPr>
            <w:tcW w:w="19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материалы пробных работ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ивно-методические семинары с классными руководителями, учителями-предметниками, учащимися о целях и технологии проведения ЕГЭ и ГИА-9</w:t>
            </w:r>
          </w:p>
        </w:tc>
        <w:tc>
          <w:tcPr>
            <w:tcW w:w="30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, классные руководители</w:t>
            </w:r>
          </w:p>
        </w:tc>
        <w:tc>
          <w:tcPr>
            <w:tcW w:w="19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семинара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амяток для родителей и выпускников «Советы психолога»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, педагог-психолог</w:t>
            </w:r>
          </w:p>
        </w:tc>
        <w:tc>
          <w:tcPr>
            <w:tcW w:w="19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мятки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накомление с нормативными документами по проведению ЕГЭ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, март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нутришкольных пробных ЕГЭ по предметам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МО</w:t>
            </w:r>
          </w:p>
        </w:tc>
        <w:tc>
          <w:tcPr>
            <w:tcW w:w="19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справка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результатов внутришкольного ЕГЭ на МО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 консультации для педагогов, учащихся и их родителей по вопросам подготовки и проведения ЕГЭ</w:t>
            </w:r>
          </w:p>
        </w:tc>
        <w:tc>
          <w:tcPr>
            <w:tcW w:w="30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9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ая справка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графика проведения консультаций для учащихся</w:t>
            </w:r>
          </w:p>
        </w:tc>
        <w:tc>
          <w:tcPr>
            <w:tcW w:w="30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9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к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пропусков выпускникам на ЕГЭ</w:t>
            </w:r>
          </w:p>
        </w:tc>
        <w:tc>
          <w:tcPr>
            <w:tcW w:w="30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9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совещание «Анализ результатов ЕГЭ и ГИА-2015» (качество образовательной подготовки выпускников,  уровень профессиональной компетентности педагогов)</w:t>
            </w:r>
          </w:p>
        </w:tc>
        <w:tc>
          <w:tcPr>
            <w:tcW w:w="30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909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4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Нормативные документы</w:t>
            </w:r>
          </w:p>
        </w:tc>
        <w:tc>
          <w:tcPr>
            <w:tcW w:w="22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и утверждение плана подготовки учащихся к ЕГЭ и ГИА</w:t>
            </w:r>
          </w:p>
        </w:tc>
        <w:tc>
          <w:tcPr>
            <w:tcW w:w="3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едомости учета ознакомления с инструкциями по аттестации</w:t>
            </w:r>
          </w:p>
        </w:tc>
        <w:tc>
          <w:tcPr>
            <w:tcW w:w="3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ость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ы о назначении ответственных: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школы</w:t>
            </w:r>
          </w:p>
        </w:tc>
        <w:tc>
          <w:tcPr>
            <w:tcW w:w="179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ы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 создание базы данных выпускников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 учет подачи заявления выпускников, выдачи пропусков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 ознакомления выпускников с результатами ЕГЭ и ГИА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 учет выдачи свидетельств по результатам ЕГЭ и ГИА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 ведение необходимой докумен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протокола родительского собрания и листа ознакомления с нормативными документами о проведении аттестации</w:t>
            </w:r>
          </w:p>
        </w:tc>
        <w:tc>
          <w:tcPr>
            <w:tcW w:w="3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накомление учащихся с инструкциями по проведению ЕГЭ и ГИА</w:t>
            </w:r>
          </w:p>
        </w:tc>
        <w:tc>
          <w:tcPr>
            <w:tcW w:w="3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ция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ичное анкетирование: сбор письменных заявлений выпускников о выборе экзаменов в форме ЕГЭ и ГИА</w:t>
            </w:r>
          </w:p>
        </w:tc>
        <w:tc>
          <w:tcPr>
            <w:tcW w:w="3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справка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базы данных по ОУ для проведения ЕГЭ и ГИА</w:t>
            </w:r>
          </w:p>
        </w:tc>
        <w:tc>
          <w:tcPr>
            <w:tcW w:w="3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 данных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р копий паспортов учащихся 9,11,12 классов</w:t>
            </w:r>
          </w:p>
        </w:tc>
        <w:tc>
          <w:tcPr>
            <w:tcW w:w="3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и паспортов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участников ЕГЭ по предметам по выбору до 1 марта</w:t>
            </w:r>
          </w:p>
        </w:tc>
        <w:tc>
          <w:tcPr>
            <w:tcW w:w="3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о проведении пробного внутришкольного экзамена по математике и русскому языку</w:t>
            </w:r>
          </w:p>
        </w:tc>
        <w:tc>
          <w:tcPr>
            <w:tcW w:w="3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справка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р уточненных данных о выборе экзаменов выпускников</w:t>
            </w:r>
          </w:p>
        </w:tc>
        <w:tc>
          <w:tcPr>
            <w:tcW w:w="3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списков участников экзаменационных испытаний по выбору</w:t>
            </w:r>
          </w:p>
        </w:tc>
        <w:tc>
          <w:tcPr>
            <w:tcW w:w="3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ски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о допуске учащихся 11,12 класса к сдаче ЕГЭ</w:t>
            </w:r>
          </w:p>
        </w:tc>
        <w:tc>
          <w:tcPr>
            <w:tcW w:w="3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школы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справки о качестве проведения и результатах ЕГЭ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 Романенко М.Н.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4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Работа с педагогами</w:t>
            </w:r>
          </w:p>
        </w:tc>
        <w:tc>
          <w:tcPr>
            <w:tcW w:w="22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типичных ошибок учащихся при сдаче ЕГЭ и ГИА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предметники</w:t>
            </w:r>
          </w:p>
        </w:tc>
        <w:tc>
          <w:tcPr>
            <w:tcW w:w="179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структуры КИМов по предмету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классным руководителем – контроль успеваемости и посещаемости учащихся</w:t>
            </w:r>
          </w:p>
        </w:tc>
        <w:tc>
          <w:tcPr>
            <w:tcW w:w="3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и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мотрение вопросов подготовки к ЕГЭи ГИА на заседаниях школьных МО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МО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опыта работы учителей русского языка и математики по подготовке к ЕГЭ и ГИА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инар-практикум «Правила заполнения бланков ЕГЭ»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 Романенко М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предметники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накомление с демоверсиями, кодификаторами и спецификацией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текущей информации по проведению государственной итоговой аттестации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участия учителей в мероприятиях по подготовке к ЕГЭ, организуемых отделом образования, ИМЦ Калининского района, Комитетом по образованию Санкт-Петербурга</w:t>
            </w:r>
          </w:p>
        </w:tc>
        <w:tc>
          <w:tcPr>
            <w:tcW w:w="3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 Романенко М.Н.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ормативных документов по организации итоговой аттестации в 2015-2016 учебном году</w:t>
            </w:r>
          </w:p>
        </w:tc>
        <w:tc>
          <w:tcPr>
            <w:tcW w:w="3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ка нормативных документов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-декабр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обного ЕГЭ и ГИА в рамках школы по русскому языку и математике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справка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списков учащихся 11,12 класса для сдачи ЕГЭ по выбору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ски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-апрел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обного ЕГЭ и ГИА в рамках школы по предметам по выбору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79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справка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проведения и результатов пробного экзамена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ормативных документов по организации и проведению ЕГЭ в 2015-2016учебном году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ка нормативных документов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подготовки к ЕГЭ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ая работа с учителями-предметниками по вопросам ЕГЭ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4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 Работа с учащимися</w:t>
            </w:r>
          </w:p>
        </w:tc>
        <w:tc>
          <w:tcPr>
            <w:tcW w:w="22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элективных курсов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пробных экзаменах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компьютерном и дистанционном тестировании на сайтах ege.edu.ru, fipi.ru, rustest.ru и др., олимпиадах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накомление с итогами проведения государственной аттестации обучающихся школы в 2014-2015 учебном году, типичными ошибками</w:t>
            </w:r>
          </w:p>
        </w:tc>
        <w:tc>
          <w:tcPr>
            <w:tcW w:w="3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, учителя-предметники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й час «Ознакомление с основными направлениями самостоятельной работа по подготовке к итоговой аттестации»: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предметники</w:t>
            </w:r>
          </w:p>
        </w:tc>
        <w:tc>
          <w:tcPr>
            <w:tcW w:w="179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пект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щие стратегии подготовки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ланирование и деление учебного материала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бота с демонстрационными версиями ЕГЭ. ГИА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фициальные сайты ЕГЭ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образцами бланков ЕГЭ, ГИА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предметники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демонстрационными версиями ЕГЭ, ГИА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заданиями КИМов различной сложности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предметники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бланками: типичные ошибки при заполнении бланков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овые контрольные работы по предметам</w:t>
            </w:r>
          </w:p>
        </w:tc>
        <w:tc>
          <w:tcPr>
            <w:tcW w:w="3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предметники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-феврал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ормативных документов по организации итоговой аттестации в 2015-2016 учебном году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предметники. председатели МО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обного ЕГЭ в рамках школы по русскому языку и математике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-апрел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 консультации учителей-предметников по подготовке к ЕГЭ, ГИА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предметники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ные тестовые контрольные работы по предметам по выбору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-апрел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ение прав и обязанностей участников государственной аттестации в 2015-2016 году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предметники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демонстрационными версиями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4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 Работа с родителями выпускников</w:t>
            </w:r>
          </w:p>
        </w:tc>
        <w:tc>
          <w:tcPr>
            <w:tcW w:w="22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ьские собрания по вопросам ГИА-9 и ЕГЭ: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 и содержание государственной итоговой аттестации в форме ЕГЭ в 2015-2016 учебном году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положения о ЕГЭ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накомление с итогами и уроками проведения аттестации в форме ЕГЭ в 2015 году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накомление с новыми направлениями самостоятельной работы по подготовке к ЕГЭ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демонстрационными версиями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и учителей-предметников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ое консультирование и информирование по вопросам ГИА-9 и ЕГЭ</w:t>
            </w:r>
          </w:p>
        </w:tc>
        <w:tc>
          <w:tcPr>
            <w:tcW w:w="3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, заместитель директора по УВР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ое консультирование и информирование по вопросам ЕГЭ и ГИА-9</w:t>
            </w:r>
          </w:p>
        </w:tc>
        <w:tc>
          <w:tcPr>
            <w:tcW w:w="3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предметники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рование о ходе подготовки обучающихся к ЕГЭ, ГИА-9</w:t>
            </w:r>
          </w:p>
        </w:tc>
        <w:tc>
          <w:tcPr>
            <w:tcW w:w="3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а и обязанности участников государственной аттестации</w:t>
            </w:r>
          </w:p>
        </w:tc>
        <w:tc>
          <w:tcPr>
            <w:tcW w:w="3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предметники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-апрель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накомление с результатами пробных экзаменов в школе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 и групповые консультации по оказанию помощи и контролю при подготовке обучающихся к ЕГЭ и ГИА-9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ьские собрания:«Организация и технология проведения государственной итоговой аттестации</w:t>
            </w:r>
          </w:p>
        </w:tc>
        <w:tc>
          <w:tcPr>
            <w:tcW w:w="3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56:00Z</dcterms:created>
  <dc:creator>User</dc:creator>
  <dc:description/>
  <dc:language>en-US</dc:language>
  <cp:lastModifiedBy>User</cp:lastModifiedBy>
  <dcterms:modified xsi:type="dcterms:W3CDTF">2015-09-19T07:57:00Z</dcterms:modified>
  <cp:revision>1</cp:revision>
  <dc:subject/>
  <dc:title/>
</cp:coreProperties>
</file>