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Style15"/>
        <w:spacing w:lineRule="auto" w:line="360" w:before="0" w:after="0"/>
        <w:rPr/>
      </w:pPr>
      <w:r>
        <w:rPr/>
        <w:t xml:space="preserve">            </w:t>
      </w:r>
    </w:p>
    <w:p>
      <w:pPr>
        <w:pStyle w:val="Style15"/>
        <w:spacing w:lineRule="auto" w:line="360" w:before="0" w:after="0"/>
        <w:rPr/>
      </w:pPr>
      <w:r>
        <w:rPr/>
        <w:t>В 2016-2017 учебном году при разработке учебного плана использованы следующие нормативные документы:</w:t>
      </w:r>
    </w:p>
    <w:p>
      <w:pPr>
        <w:pStyle w:val="Normal"/>
        <w:spacing w:lineRule="auto" w:line="360"/>
        <w:ind w:firstLine="142"/>
        <w:jc w:val="both"/>
        <w:rPr/>
      </w:pPr>
      <w:r>
        <w:rPr/>
        <w:tab/>
        <w:t xml:space="preserve">- Федеральный Закон РФ от 29.12.2012 № 273-ФЗ «Об образовании в Российской Федерации» </w:t>
      </w:r>
    </w:p>
    <w:p>
      <w:pPr>
        <w:pStyle w:val="Normal"/>
        <w:spacing w:lineRule="auto" w:line="360"/>
        <w:ind w:firstLine="630"/>
        <w:jc w:val="both"/>
        <w:rPr/>
      </w:pPr>
      <w:r>
        <w:rPr/>
        <w:t>- Федеральный базисный учебный план, утвержденный приказом 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 образования»;</w:t>
      </w:r>
    </w:p>
    <w:p>
      <w:pPr>
        <w:pStyle w:val="Normal"/>
        <w:spacing w:lineRule="auto" w:line="360"/>
        <w:ind w:firstLine="488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 Министерства образования и науки Российской Федерации  от 30 августа 2013 года № 1015 «Об утверждении Порядка 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-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280" w:after="280"/>
        <w:jc w:val="both"/>
        <w:rPr/>
      </w:pPr>
      <w:r>
        <w:rPr/>
        <w:t>-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4-2015 уч. год, утвержденного приказом Министерства образования  Республики Башкортостан № 824 от 6.05.2014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Российской Федерации от09.03.2004 № 1312 «Об утверждении федерального базисного учебного плана ипримерных учебных планов для образовательных учреждений РоссийскойФедерации, реализующих программы общего образования» (в ред. ПриказаМинобрнауки РФ от 01.02.2012 № 74) и приказов Министерства образования и науки Российской Федерации от 06.10.2009 № 373, от 17.12.2010 № 1897, от17.05.2012 №413</w:t>
      </w:r>
    </w:p>
    <w:p>
      <w:pPr>
        <w:pStyle w:val="Normal"/>
        <w:spacing w:before="280" w:after="280"/>
        <w:jc w:val="both"/>
        <w:rPr/>
      </w:pPr>
      <w:r>
        <w:rPr/>
        <w:t>-Приказ Министерства образования Республики Башкортостан № 905 от 29.04.2015 г.</w:t>
      </w:r>
    </w:p>
    <w:p>
      <w:pPr>
        <w:pStyle w:val="Normal"/>
        <w:spacing w:before="280" w:after="280"/>
        <w:jc w:val="both"/>
        <w:rPr/>
      </w:pPr>
      <w:r>
        <w:rPr/>
        <w:t>- СанПиН 2.4.2.2821 – 10 «Санитарно-эпидемиологические требования к условиям и организации обучения в общеобразовательных учреждениях» зарегистрированными в Минюсте России 03.03.2011г., регистрационный номер 19993.</w:t>
      </w:r>
    </w:p>
    <w:p>
      <w:pPr>
        <w:pStyle w:val="Normal"/>
        <w:spacing w:before="280" w:after="280"/>
        <w:jc w:val="both"/>
        <w:rPr/>
      </w:pPr>
      <w:r>
        <w:rPr/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  возможность продолжения образования, а также национально-региональный компонент республиканского  образовательного стандарта, который отражает особенности республ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базисный и примерные учебные планы для образовательных учреждений Республики Башкортостан, реализующих программы общего образования, утвержденные приказом МО РБ № 824от 06.05.2014г. (в ред. Приказа Минобрнауки РФ от 01.02.2012№7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плана взяли вариант «Примерный учебный план для образовательных учреждений Республики Башкортостан с родным (нерусским) языком об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бный предмет «Математика» изучается в 7-9 классах как предметы «Алгебра» и «Геометрия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алгебра – 3 часа, геометрия – 2 ча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алгебра – 3 часа, геометрия – 2 час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алгебра – 3 часа, геометрия – 2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ериалы курсов «История России» и «Всеобщая история» в 9 классе изучаются синхронно-параллельно, отдельные темы – интегрированно, в рамках единого предмета «Истор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9 классе предмет «Искусство» передан на изучение предметов «Музыка» и «ИЗО» по 0,5 часов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7 -9 классах изучается иностранный (английский) язык в объеме 3 часов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ый предмет «История и культура Башкортостана» изучается в 7, 9 классах по одному часу и является интегрирован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«Обществознание» изучается в 7-9 классах. Учебный предмет является интегрированным, построен по модульному принципу и включает содержательные разделы; «Общество», «Человек», «Социальная сфера», «Политика», «Экономика» и «Право».</w:t>
      </w:r>
    </w:p>
    <w:p>
      <w:pPr>
        <w:pStyle w:val="Normal"/>
        <w:rPr/>
      </w:pPr>
      <w:r>
        <w:rPr/>
        <w:t xml:space="preserve">       </w:t>
      </w:r>
      <w:r>
        <w:rPr/>
        <w:t>Обучение и воспитание в 7-9 классах ведутся на родном (татарском) и рус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Style15"/>
        <w:spacing w:lineRule="auto" w:line="360" w:before="0" w:after="0"/>
        <w:rPr/>
      </w:pPr>
      <w:r>
        <w:rPr/>
        <w:t xml:space="preserve">            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В 2016-2017 учебном году при разработке учебного плана использованы следующие нормативные документы:</w:t>
      </w:r>
    </w:p>
    <w:p>
      <w:pPr>
        <w:pStyle w:val="Normal"/>
        <w:spacing w:lineRule="auto" w:line="360"/>
        <w:ind w:firstLine="142"/>
        <w:jc w:val="both"/>
        <w:rPr/>
      </w:pPr>
      <w:r>
        <w:rPr/>
        <w:tab/>
        <w:t xml:space="preserve">- Федеральный Закон РФ от 29.12.2012 № 273-ФЗ «Об образовании в Российской Федерации» </w:t>
      </w:r>
    </w:p>
    <w:p>
      <w:pPr>
        <w:pStyle w:val="Normal"/>
        <w:spacing w:lineRule="auto" w:line="360"/>
        <w:ind w:firstLine="630"/>
        <w:jc w:val="both"/>
        <w:rPr/>
      </w:pPr>
      <w:r>
        <w:rPr/>
        <w:t>- Федеральный базисный учебный план, утвержденный приказом 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 образования»;</w:t>
      </w:r>
    </w:p>
    <w:p>
      <w:pPr>
        <w:pStyle w:val="Normal"/>
        <w:spacing w:lineRule="auto" w:line="360"/>
        <w:ind w:firstLine="488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 Министерства образования и науки Российской Федерации  от 30 августа 2013 года № 1015 «Об утверждении Порядка 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-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280" w:after="280"/>
        <w:jc w:val="both"/>
        <w:rPr/>
      </w:pPr>
      <w:r>
        <w:rPr/>
        <w:t>-Базисного учебного плана и примерных учебных планов для образовательных учреждений Республики Башкортостан, реализующих программы общего образования на 2014-2015 уч. год, утвержденного приказом Министерства образования  Республики Башкортостан № 824 от 6.05.2014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Приказ Министерства образования Российской Федерации от 09.03.2004 № 1312 «Об утверждении федерального базисного учебного плана ипримерных учебных планов для образовательных учреждений РоссийскойФедерации, реализующих программы общего образования» (в ред. ПриказаМинобрнауки РФ от 01.02.2012 № 74) и приказов Министерства образования и науки Российской Федерации от 06.10.2009 № 373, от 17.12.2010 № 1897, от17.05.2012 № 413</w:t>
      </w:r>
    </w:p>
    <w:p>
      <w:pPr>
        <w:pStyle w:val="Normal"/>
        <w:spacing w:before="280" w:after="280"/>
        <w:jc w:val="both"/>
        <w:rPr/>
      </w:pPr>
      <w:r>
        <w:rPr/>
        <w:t>-Приказ Министерства образования Республики Башкортостан № 905 от 29.04.2015 г.</w:t>
      </w:r>
    </w:p>
    <w:p>
      <w:pPr>
        <w:pStyle w:val="Normal"/>
        <w:spacing w:before="280" w:after="280"/>
        <w:jc w:val="both"/>
        <w:rPr/>
      </w:pPr>
      <w:r>
        <w:rPr/>
        <w:t>- СанПиН 2.4.2.2821 – 10 «Санитарно-эпидемиологические требования к условиям и организации обучения в общеобразовательных учреждениях» зарегистрированными в Минюсте России 03.03.2011г., регистрационный номер 19993.</w:t>
      </w:r>
    </w:p>
    <w:p>
      <w:pPr>
        <w:pStyle w:val="Normal"/>
        <w:spacing w:before="280" w:after="280"/>
        <w:jc w:val="both"/>
        <w:rPr/>
      </w:pPr>
      <w:r>
        <w:rPr/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  возможность продолжения образования, а также национально-региональный компонент республиканского  образовательного стандарта, который отражает особенности республ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ый базисный и примерные учебные планы для образовательных учреждений Республики Башкортостан, реализующих программы общего образования, утвержденные приказом МО РБ № 824от 06.05.2014 г. (в ред. Приказа Минобрнауки РФ от 01.02.2012 №7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плана взяли вариант «Примерный учебный план для образовательных учреждений Республики Башкортостан с родным (нерусским) языком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ые предметы: «Татарский язык» изучается в 7 -9 классах по 2 часа, «Татарская литература» в  7-9 классах по 1 ча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ый предмет «Математика» изучается в 7-9 классах как предметы «Алгебра» и «Геометрия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алгебра – 3 часа, геометрия – 2 ча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алгебра – 3 часа, геометрия – 2 час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алгебра – 3 часа, геометрия – 2 ча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ериалы курсов «История России» и «Всеобщая история» в 9 классе изучаются синхронно-параллельно, отдельные темы – интегрированно, в рамках единого предмета «Истори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9 классе предмет «Искусство» передан на изучение предметов «Музыка» и «ИЗО» по 0,5 часов в нед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7 -9 классах изучается иностранный (английский) язык в объеме 3 часов в недел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бный предмет «История и культура Башкортостана» изучается в 7, 9 классах по одному часу и является интегрирован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«Обществознание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-9 классах. Учебный предмет является интегрированным, построен по модульному принципу и включает содержательные разделы; «Общество», «Человек», «Социальная сфера», «Политика», «Экономика» и «Право».</w:t>
      </w:r>
    </w:p>
    <w:p>
      <w:pPr>
        <w:pStyle w:val="Normal"/>
        <w:rPr/>
      </w:pPr>
      <w:r>
        <w:rPr/>
        <w:t xml:space="preserve">       </w:t>
      </w:r>
      <w:r>
        <w:rPr/>
        <w:t>Обучение и воспитание в 7-9 классах ведутся на родном (татарском) и рус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28:00Z</dcterms:created>
  <dc:creator>12</dc:creator>
  <dc:description/>
  <cp:keywords/>
  <dc:language>en-US</dc:language>
  <cp:lastModifiedBy>Гульшат</cp:lastModifiedBy>
  <cp:lastPrinted>2016-08-25T23:43:00Z</cp:lastPrinted>
  <dcterms:modified xsi:type="dcterms:W3CDTF">2016-08-25T19:43:00Z</dcterms:modified>
  <cp:revision>83</cp:revision>
  <dc:subject/>
  <dc:title/>
</cp:coreProperties>
</file>