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410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</w:rPr>
              <w:t>Морфолог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чний розб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р займе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1.Займен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.Запитання ( від якого слов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.Початкова фор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4.Яка  осо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.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6.Рід ( у займ. 3-ї особи одн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7.Відмін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8.Синтаксична роль( підмет, додато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Прошу вас, із берези</w:t>
            </w:r>
            <w:r>
              <w:rPr>
                <w:rStyle w:val="Appleconvertedspace"/>
                <w:rFonts w:cs="Arial" w:ascii="Arial" w:hAnsi="Arial"/>
                <w:b/>
                <w:color w:val="FF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ви соку не точіть </w:t>
            </w:r>
            <w:r>
              <w:rPr>
                <w:rFonts w:cs="Arial" w:ascii="Arial" w:hAnsi="Arial"/>
                <w:b/>
                <w:color w:val="FF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Вас – займ., прошу кого?, п.ф. ви, 2 ос., множ., Р.в., додат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</w:rPr>
              <w:t>Морфолог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чний розб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р займе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1.Займен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.Запитання ( від якого слов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.Початкова фор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4.Яка  осо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.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6.Рід ( у займ. 3-ї особи одн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7.Відмін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8.Синтаксична роль( підмет, додато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Прошу вас, із берези</w:t>
            </w:r>
            <w:r>
              <w:rPr>
                <w:rStyle w:val="Appleconvertedspace"/>
                <w:rFonts w:cs="Arial" w:ascii="Arial" w:hAnsi="Arial"/>
                <w:b/>
                <w:color w:val="FF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ви соку не точіть </w:t>
            </w:r>
            <w:r>
              <w:rPr>
                <w:rFonts w:cs="Arial" w:ascii="Arial" w:hAnsi="Arial"/>
                <w:b/>
                <w:color w:val="FF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Вас – займ., прошу кого?, п.ф. ви, 2 ос., множ., Р.в., додат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41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</w:rPr>
              <w:t>Морфолог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чний розб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р займе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1.Займен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.Запитання ( від якого слов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.Початкова фор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4.Яка  осо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.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6.Рід ( у займ. 3-ї особи одн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7.Відмін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8.Синтаксична роль( підмет, додато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Прошу вас, із берези</w:t>
            </w:r>
            <w:r>
              <w:rPr>
                <w:rStyle w:val="Appleconvertedspace"/>
                <w:rFonts w:cs="Arial" w:ascii="Arial" w:hAnsi="Arial"/>
                <w:b/>
                <w:color w:val="FF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ви соку не точіть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Вас – займ., прошу кого?, п.ф. ви, 2 ос., множ., Р.в., додат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</w:rPr>
              <w:t>Морфолог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чний розб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р займе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1.Займен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.Запитання ( від якого слов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.Початкова фор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4.Яка  осо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.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6.Рід ( у займ. 3-ї особи одн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7.Відмін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8.Синтаксична роль( підмет, додато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Прошу вас, із берези</w:t>
            </w:r>
            <w:r>
              <w:rPr>
                <w:rStyle w:val="Appleconvertedspace"/>
                <w:rFonts w:cs="Arial" w:ascii="Arial" w:hAnsi="Arial"/>
                <w:b/>
                <w:color w:val="FF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ви соку не точіть </w:t>
            </w:r>
            <w:r>
              <w:rPr>
                <w:rFonts w:cs="Arial" w:ascii="Arial" w:hAnsi="Arial"/>
                <w:b/>
                <w:color w:val="FF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Вас – займ., прошу кого?, п.ф. ви, 2 ос., множ., Р.в., додат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410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</w:rPr>
              <w:t>Морфолог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чний розб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р займе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1.Займен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.Запитання ( від якого слов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.Початкова фор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4.Яка  осо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.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6.Рід ( у займ. 3-ї особи одн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7.Відмін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8.Синтаксична роль( підмет, додаток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Прошу вас, із берези</w:t>
            </w:r>
            <w:r>
              <w:rPr>
                <w:rStyle w:val="Appleconvertedspace"/>
                <w:rFonts w:cs="Arial" w:ascii="Arial" w:hAnsi="Arial"/>
                <w:b/>
                <w:color w:val="FF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ви соку не точіть </w:t>
            </w:r>
            <w:r>
              <w:rPr>
                <w:rFonts w:cs="Arial" w:ascii="Arial" w:hAnsi="Arial"/>
                <w:b/>
                <w:color w:val="FF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Вас – займ., прошу кого?, п.ф. ви, 2 ос., множ., Р.в., додато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</w:rPr>
              <w:t>Морфолог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чний розб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р займе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1.Займен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.Запитання ( від якого слов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.Початкова фор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4.Яка  осо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.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6.Рід ( у займ. 3-ї особи одн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7.Відмін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8.Синтаксична роль( підмет, додаток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Прошу вас, із берези</w:t>
            </w:r>
            <w:r>
              <w:rPr>
                <w:rStyle w:val="Appleconvertedspace"/>
                <w:rFonts w:cs="Arial" w:ascii="Arial" w:hAnsi="Arial"/>
                <w:b/>
                <w:color w:val="FF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ви соку не точіть </w:t>
            </w:r>
            <w:r>
              <w:rPr>
                <w:rFonts w:cs="Arial" w:ascii="Arial" w:hAnsi="Arial"/>
                <w:b/>
                <w:color w:val="FF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>Вас – займ., прошу кого?, п.ф. ви, 2 ос.,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множ., Р.в., додаток.</w:t>
            </w:r>
          </w:p>
        </w:tc>
      </w:tr>
      <w:tr>
        <w:trPr>
          <w:trHeight w:val="20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</w:rPr>
              <w:t>Морфолог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чний розб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80"/>
              </w:rPr>
              <w:t>р займен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1.Займен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2.Запитання ( від якого слов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3.Початкова фор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4.Яка  особ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5.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6.Рід ( у займ. 3-ї особи однин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7.Відмін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8.Синтаксична роль( підмет, додато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Прошу вас, із берези</w:t>
            </w:r>
            <w:r>
              <w:rPr>
                <w:rStyle w:val="Appleconvertedspace"/>
                <w:rFonts w:cs="Arial" w:ascii="Arial" w:hAnsi="Arial"/>
                <w:b/>
                <w:color w:val="FF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ви соку не точіть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>Вас – займ., прошу кого?, п.ф. ви, 2 ос., множ., Р.в., додаток.</w:t>
            </w:r>
          </w:p>
        </w:tc>
      </w:tr>
      <w:tr>
        <w:trPr>
          <w:trHeight w:val="2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55:00Z</dcterms:created>
  <dc:creator>User</dc:creator>
  <dc:description/>
  <cp:keywords/>
  <dc:language>en-US</dc:language>
  <cp:lastModifiedBy>Home</cp:lastModifiedBy>
  <cp:lastPrinted>2014-02-09T16:12:00Z</cp:lastPrinted>
  <dcterms:modified xsi:type="dcterms:W3CDTF">2022-01-15T15:07:00Z</dcterms:modified>
  <cp:revision>3</cp:revision>
  <dc:subject/>
  <dc:title>Морфологічний розбір займенника</dc:title>
</cp:coreProperties>
</file>