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widowControl w:val="false"/>
        <w:spacing w:lineRule="auto" w:line="240" w:before="0" w:after="0"/>
        <w:ind w:left="-142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работку Правил внутреннего контроля (ПВК) в целях противодействия легализации (отмыванию) доходов, полученных преступным путем, и финансированию терроризма (ПОД/ФТ)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4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22"/>
      </w:tblGrid>
      <w:tr>
        <w:trPr>
          <w:trHeight w:val="520" w:hRule="atLeast"/>
        </w:trPr>
        <w:tc>
          <w:tcPr>
            <w:tcW w:w="10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. регистрации в качестве юрлица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 адрес (</w:t>
            </w:r>
            <w:r>
              <w:rPr>
                <w:rFonts w:cs="Times New Roman" w:ascii="Times New Roman" w:hAnsi="Times New Roman"/>
                <w:i/>
              </w:rPr>
              <w:t>из ЕГРЮ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 (</w:t>
            </w:r>
            <w:r>
              <w:rPr>
                <w:rFonts w:cs="Times New Roman" w:ascii="Times New Roman" w:hAnsi="Times New Roman"/>
                <w:i/>
              </w:rPr>
              <w:t>с индексо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организации (вид деятельности) в соответствии со </w:t>
            </w:r>
            <w:r>
              <w:rPr>
                <w:rFonts w:cs="Times New Roman" w:ascii="Times New Roman" w:hAnsi="Times New Roman"/>
                <w:b/>
              </w:rPr>
              <w:t>ст. 5 ФЗ № 115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 в Росфинмониторинге или Пробирной палате РФ (</w:t>
            </w:r>
            <w:r>
              <w:rPr>
                <w:rFonts w:cs="Times New Roman" w:ascii="Times New Roman" w:hAnsi="Times New Roman"/>
                <w:b/>
              </w:rPr>
              <w:t>НФО, кроме ломбардов, НЕ ЗАПОЛНЯЕТС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статуса организации из ст. 5 ФЗ № 115, подпадающей под действие ФЗ № 115 (</w:t>
            </w:r>
            <w:r>
              <w:rPr>
                <w:rFonts w:cs="Times New Roman" w:ascii="Times New Roman" w:hAnsi="Times New Roman"/>
                <w:i/>
              </w:rPr>
              <w:t>если известн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0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СТРУКТУРА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и название должности единоличного исполнительного органа (ЕИО)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руководителя организац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значения на должность ЕИО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енние структурные подразделения </w:t>
            </w:r>
            <w:r>
              <w:rPr>
                <w:rFonts w:cs="Times New Roman" w:ascii="Times New Roman" w:hAnsi="Times New Roman"/>
                <w:b/>
              </w:rPr>
              <w:t>(прикладывается штатное расписание к Заявк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</w:rPr>
              <w:t>зарегистрированных</w:t>
            </w:r>
            <w:r>
              <w:rPr>
                <w:rFonts w:cs="Times New Roman" w:ascii="Times New Roman" w:hAnsi="Times New Roman"/>
              </w:rPr>
              <w:t xml:space="preserve"> обособленных подразделений (филиалы, представительства, прочие обособленные подразделения) с указанием населенного пункта, в котором находится обособленное подразделение (</w:t>
            </w:r>
            <w:r>
              <w:rPr>
                <w:rFonts w:cs="Times New Roman" w:ascii="Times New Roman" w:hAnsi="Times New Roman"/>
                <w:i/>
              </w:rPr>
              <w:t>точки прода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ЕНИЕ ЗАКОНОДАТЕЛЬСТВА РФ В СФЕРЕ ПОД/ФТ (ФЗ № 115)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разработанных Правил внутреннего контроля в целях ПОД/ФТ (ПВК) (</w:t>
            </w:r>
            <w:r>
              <w:rPr>
                <w:rFonts w:cs="Times New Roman" w:ascii="Times New Roman" w:hAnsi="Times New Roman"/>
                <w:b/>
              </w:rPr>
              <w:t>действующая редакция ПВК прикладывается к Заявк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название должности сотрудника, выполняющего функции Ответственного сотрудника (специального должностного лица) в сфере ПОД/ФТ (СДЛ)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ложения функций СДЛ на сотрудника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СДЛ последнего внешнего обучения в сфере ПОД/ФТ с указанием учебного центра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отрудники, проходившие обучение в сфере ПОД/ФТ в учебных центрах с выдачей свидетельства </w:t>
            </w:r>
            <w:r>
              <w:rPr>
                <w:rFonts w:cs="Times New Roman" w:ascii="Times New Roman" w:hAnsi="Times New Roman"/>
                <w:b/>
              </w:rPr>
              <w:t>за последние 3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звание должности, наименование учебного центра, дата прохожд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лученных </w:t>
            </w:r>
            <w:r>
              <w:rPr>
                <w:rFonts w:cs="Times New Roman" w:ascii="Times New Roman" w:hAnsi="Times New Roman"/>
                <w:b/>
              </w:rPr>
              <w:t>за последние 3 (три) мес.</w:t>
            </w:r>
            <w:r>
              <w:rPr>
                <w:rFonts w:cs="Times New Roman" w:ascii="Times New Roman" w:hAnsi="Times New Roman"/>
              </w:rPr>
              <w:t xml:space="preserve"> от надзорного органа в сфере ПОД/ФТ предписаний, запросов и писем в сфере ПОД/ФТ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рикладываются к Заявк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 настоящее время проверки организации надзорным органом в сфере ПОД/ФТ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а или нет, каким органом проводится проверка, тип проверки (камеральная, выездная, запрос или предпис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рганизации </w:t>
            </w:r>
            <w:r>
              <w:rPr>
                <w:rFonts w:cs="Times New Roman" w:ascii="Times New Roman" w:hAnsi="Times New Roman"/>
                <w:b/>
              </w:rPr>
              <w:t>за последние 3 (три) мес.</w:t>
            </w:r>
            <w:r>
              <w:rPr>
                <w:rFonts w:cs="Times New Roman" w:ascii="Times New Roman" w:hAnsi="Times New Roman"/>
              </w:rPr>
              <w:t xml:space="preserve"> в административном делопроизводстве в сфере ПОД/ФТ (составление протокола об административном правонарушении, наложение административного штрафа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определение, постановление, протокол прикладываются к Заявке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Личного кабинета на Интернет-портале Росфинмониторинга (РФМ)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ЦП на имя ЕИО (руководителя) или СДЛ для отправки сообщений (ФЭС) через ЛК на Интернет-портале РФМ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0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</w:t>
            </w:r>
            <w:r>
              <w:rPr>
                <w:rFonts w:cs="Times New Roman" w:ascii="Times New Roman" w:hAnsi="Times New Roman"/>
                <w:i/>
              </w:rPr>
              <w:t>ФИО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контактного лиц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276" w:footer="2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1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5835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16:00Z</dcterms:created>
  <dc:creator>MARTIS</dc:creator>
  <dc:description/>
  <cp:keywords/>
  <dc:language>en-US</dc:language>
  <cp:lastModifiedBy>User</cp:lastModifiedBy>
  <cp:lastPrinted>2015-08-02T16:29:00Z</cp:lastPrinted>
  <dcterms:modified xsi:type="dcterms:W3CDTF">2018-11-13T15:34:00Z</dcterms:modified>
  <cp:revision>42</cp:revision>
  <dc:subject/>
  <dc:title>Анкета профессионального участника РЦБ – инвестиционной компании </dc:title>
</cp:coreProperties>
</file>