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84"/>
      </w:tblGrid>
      <w:tr>
        <w:trPr/>
        <w:tc>
          <w:tcPr>
            <w:tcW w:w="3888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Согласова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О 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пив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 С.А. Скворц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2015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</w:tc>
        <w:tc>
          <w:tcPr>
            <w:tcW w:w="3984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БОУ «Мунгатская основная общеобразовательная школ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Л.И. Устим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№ 150 от 02.06.2015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Мунгатская основная общеобразовательная школа»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выписка из Основной образовательной программы основного общего образования МБОУ «Мунгатская основная общеобразовательная школа»)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ебному плану муниципального бюджетного образовательного учреждения «Мунгатская основная общеобразовательная школа» </w:t>
      </w:r>
    </w:p>
    <w:p>
      <w:pPr>
        <w:pStyle w:val="TextBody"/>
        <w:rPr/>
      </w:pPr>
      <w:r>
        <w:rPr>
          <w:sz w:val="28"/>
          <w:szCs w:val="28"/>
        </w:rPr>
        <w:t>на 2015 – 2016 учебный год    (5 класс)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ab/>
        <w:t xml:space="preserve">Учебный план МБОУ «Мунгатская основная общеобразовательная школа» </w:t>
      </w:r>
      <w:r>
        <w:rPr>
          <w:color w:val="000000"/>
          <w:sz w:val="28"/>
          <w:szCs w:val="28"/>
        </w:rPr>
        <w:t>разработан на основе: нормативно-правовых документов федерального уровня:</w:t>
      </w:r>
    </w:p>
    <w:p>
      <w:pPr>
        <w:pStyle w:val="13"/>
        <w:numPr>
          <w:ilvl w:val="0"/>
          <w:numId w:val="3"/>
        </w:numPr>
        <w:autoSpaceDE w:val="false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Российской Федерации  от 29.12.2012г. № 273 – ФЗ «Об образовании в Российской Федерации» статьи 11, 12;</w:t>
      </w:r>
    </w:p>
    <w:p>
      <w:pPr>
        <w:pStyle w:val="13"/>
        <w:autoSpaceDE w:val="false"/>
        <w:ind w:left="9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3"/>
        <w:autoSpaceDE w:val="false"/>
        <w:ind w:left="90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ми документами Министерства образования и нау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26" w:before="5" w:after="0"/>
        <w:ind w:left="1085" w:right="1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26" w:before="14" w:after="0"/>
        <w:ind w:left="1440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17.12.2010г. №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26" w:before="14" w:after="0"/>
        <w:ind w:left="1440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9.12.2014г. №1644 «О внесении изменений в приказ Министерства образования и науки Российской Федерации от 17.12.2010г. №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26" w:before="5" w:after="0"/>
        <w:ind w:left="1440" w:right="5" w:hanging="355"/>
        <w:jc w:val="both"/>
        <w:rPr/>
      </w:pPr>
      <w:r>
        <w:rPr>
          <w:sz w:val="28"/>
          <w:szCs w:val="28"/>
        </w:rPr>
        <w:t xml:space="preserve">Примерная основная образовательная программа основного общего образова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  <w:tab w:val="left" w:pos="3754" w:leader="none"/>
          <w:tab w:val="left" w:pos="6197" w:leader="none"/>
          <w:tab w:val="left" w:pos="8842" w:leader="none"/>
        </w:tabs>
        <w:autoSpaceDE w:val="false"/>
        <w:spacing w:lineRule="exact" w:line="326" w:before="10" w:after="0"/>
        <w:ind w:left="1421" w:right="264" w:hanging="355"/>
        <w:jc w:val="both"/>
        <w:rPr/>
      </w:pPr>
      <w:r>
        <w:rPr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учреждениях СанПиН </w:t>
      </w:r>
      <w:r>
        <w:rPr>
          <w:spacing w:val="-3"/>
          <w:sz w:val="28"/>
          <w:szCs w:val="28"/>
        </w:rPr>
        <w:t>2.4.2.2821-10,</w:t>
      </w:r>
      <w:r>
        <w:rPr>
          <w:spacing w:val="-2"/>
          <w:sz w:val="28"/>
          <w:szCs w:val="28"/>
        </w:rPr>
        <w:t xml:space="preserve"> утвержде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становл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лавного </w:t>
      </w:r>
      <w:r>
        <w:rPr>
          <w:sz w:val="28"/>
          <w:szCs w:val="28"/>
        </w:rPr>
        <w:t>государственного санитарного врача Российской Федерации от 29 декабря 2010г. №1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6" w:before="14" w:after="0"/>
        <w:ind w:left="1421" w:right="264" w:hanging="355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Ф от 08.10.2010г. №ИК-1494-19 «О введении третьего часа физической культуры».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6" w:before="14" w:after="0"/>
        <w:ind w:left="1066" w:right="2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06"/>
        <w:jc w:val="both"/>
        <w:rPr/>
      </w:pPr>
      <w:r>
        <w:rPr>
          <w:sz w:val="28"/>
          <w:szCs w:val="28"/>
        </w:rPr>
        <w:t>При формировании учебного плана на 2015 - 2016 учебный год учитывались приоритетные направления Российской образовательной поли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31"/>
        <w:ind w:left="1440" w:right="25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обучающихся на получение качественного образования, установленного федеральным государственным образовательным стандар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31"/>
        <w:ind w:left="1440" w:right="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 и науки Кемеровской области от 10.07.2014 «О реализации федеральных государственных образовательных стандартов начального общего образования и основного общего образования в 2014-2015 учебный год. </w:t>
      </w:r>
    </w:p>
    <w:p>
      <w:pPr>
        <w:pStyle w:val="13"/>
        <w:autoSpaceDE w:val="false"/>
        <w:ind w:left="70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3"/>
        <w:numPr>
          <w:ilvl w:val="0"/>
          <w:numId w:val="3"/>
        </w:numPr>
        <w:autoSpaceDE w:val="false"/>
        <w:ind w:left="1069" w:hanging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  МБОУ «Мунгатская основная общеобразовательная школа»</w:t>
      </w:r>
    </w:p>
    <w:p>
      <w:pPr>
        <w:pStyle w:val="13"/>
        <w:numPr>
          <w:ilvl w:val="0"/>
          <w:numId w:val="3"/>
        </w:numPr>
        <w:autoSpaceDE w:val="false"/>
        <w:ind w:left="1069" w:hanging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кальные акты </w:t>
      </w:r>
    </w:p>
    <w:p>
      <w:pPr>
        <w:pStyle w:val="13"/>
        <w:autoSpaceDE w:val="false"/>
        <w:ind w:left="106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ебный план является составной частью  Основной образовательной программы основного общего образования МБОУ «Мунгатская основная общеобразовательная школа»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Учебный план основного общего образования является основным организационным механизмом реализации Основной образовательной программы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лужит для достижения цел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для получения полноценного и качественного образования обучающимися, способствующих максимальному раскрытию способностей, социальной адаптаци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ить следующие 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владение обучающимися содержанием стандартов образования: вооружить их осознанными, прочными знаниями и  развивать  у них самостоятельное мыш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й и исследовательской деятельности обучающихся в предпочитаемых ими областях зн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индивидуальных особенностей ученика, совершенствуя методы и формы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ировать у обучающихся чувство моральной и социальной ответственности, уважения к закону при соблюдении норм человеческой морали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ствовать формированию привычек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части, формируемой участниками образовательных отношений, в 5 классе отведены часы на предметы: русский язык - 1 час, математика - 1 час, информатика - 1 час, ОБЖ – 1 ча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8"/>
        <w:gridCol w:w="3833"/>
        <w:gridCol w:w="1617"/>
      </w:tblGrid>
      <w:tr>
        <w:trPr>
          <w:trHeight w:val="1000" w:hRule="atLeast"/>
        </w:trPr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 в неделю </w:t>
            </w:r>
          </w:p>
        </w:tc>
      </w:tr>
      <w:tr>
        <w:trPr>
          <w:trHeight w:val="260" w:hRule="atLeast"/>
        </w:trPr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дисциплины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научные предметы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о допустимая нагрузка при 6 – дневной учебной недел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омежуточной аттеста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бучающихся может проводиться как письменно, так и уст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ами проведения письменной аттестаци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ктан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трольная работа по математи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ложение с разработкой плана его содерж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инение или изложение с творческим зада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ьменное тестирование по предметам учебного пла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 устным видам промежуточной аттестации относят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рка техники чт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щита рефера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стиров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ача нормативов по физической культур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БОУ «Мунгатская основная общеобразовательная школ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 учебников 2015 – 2016 учебный год</w:t>
      </w:r>
    </w:p>
    <w:p>
      <w:pPr>
        <w:pStyle w:val="TextBody"/>
        <w:rPr/>
      </w:pPr>
      <w:r>
        <w:rPr>
          <w:sz w:val="28"/>
          <w:szCs w:val="28"/>
        </w:rPr>
        <w:t>5 класс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29"/>
        <w:gridCol w:w="65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исциплин, входя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заявленную образовательную программ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литературы, вид и характеристика  иных информационных ресурс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.М.Разумовская, В.И.Капинос и др. Русский язык. Учебник для 5 класса общеобразовательных учреждений. М.: Дрофа, 20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ровина В.Я. и др. Литература. Учебник для 5 класса общеобразо</w:t>
              <w:softHyphen/>
              <w:t>вательных учреждений. М.: Просвещение,  20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Английский язык. Учебник  для  5 класса общеобразовательных учреждений. </w:t>
            </w:r>
            <w:r>
              <w:rPr>
                <w:sz w:val="28"/>
                <w:szCs w:val="28"/>
              </w:rPr>
              <w:t>«Титул», 20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иленкин Н.Я., Математика. Учебник  для  5 класса общеобразовательных учреждений. </w:t>
            </w:r>
            <w:r>
              <w:rPr>
                <w:sz w:val="28"/>
                <w:szCs w:val="28"/>
              </w:rPr>
              <w:t>«Мнемозина», 20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асова Л.Л., Басова А.Ю. Информатика. Учебники для  6  - 9 классов. БИНОМ. Лабораторий знаний, 20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игасин А.А. «История древнего мира», М.: Просвещение,  20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оголюбов Л.В. Обществознание. М.: Просвещение,  20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 xml:space="preserve">Б.Н. Неменский. Изобразительное искусство и художественный труд. Учебник для 5 класса  общеобразовательных </w:t>
            </w:r>
            <w:r>
              <w:rPr>
                <w:sz w:val="28"/>
                <w:szCs w:val="28"/>
              </w:rPr>
              <w:t>учреждений.- М.: Просвещение, 200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уменко Т.И., Алев В.В., Искусство. Музыка. Дрофа, 20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>Технология. Учебники для 6-8 классов под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едакцией Симоненко В.Д.  Вентана-Граф,  20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рьев С.В./под ред. Виленского М.Я. «Физическая культура»  6 - 9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Русское слово» 2014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аринова И.И. География. Учебник для 5 класса общеобразовательных учреждений. Дрофа,  20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ешаков А.А. Биология Учебник для 5 класса общеобразовательных учреждений. Дрофа,  20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26"/>
        <w:gridCol w:w="2690"/>
        <w:gridCol w:w="239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.М.Разумовская, В.И.Капинос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рограмма по русскому языку 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ля 5-9 кла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ровина В.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грамма по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литературе 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ля 5-9 кла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47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рограмма по английскому  я</w:t>
            </w:r>
            <w:r>
              <w:rPr>
                <w:sz w:val="28"/>
                <w:szCs w:val="28"/>
              </w:rPr>
              <w:t>зыку</w:t>
            </w:r>
            <w:r>
              <w:rPr>
                <w:spacing w:val="-10"/>
                <w:sz w:val="28"/>
                <w:szCs w:val="28"/>
              </w:rPr>
              <w:t xml:space="preserve"> для  5 - 9  </w:t>
            </w:r>
            <w:r>
              <w:rPr>
                <w:spacing w:val="-9"/>
                <w:sz w:val="28"/>
                <w:szCs w:val="28"/>
              </w:rPr>
              <w:t>кла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5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.Я. Виленкин </w:t>
            </w:r>
          </w:p>
          <w:p>
            <w:pPr>
              <w:pStyle w:val="Normal"/>
              <w:shd w:fill="FFFFFF" w:val="clear"/>
              <w:ind w:left="144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ля 5, 6 кла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Басова Л.Л., Басова А.Ю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сновного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щего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разования по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нформатике и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нформационным технология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ИНОМ. Лабораторий знаний, 20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игасин А.А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 истории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ля 5 кла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Боголюбов  Л.В.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грамма по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бществознанию 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ля  5 – 9 кла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Дрофа»,  20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Б.Н. Неменский. </w:t>
            </w:r>
            <w:r>
              <w:rPr>
                <w:sz w:val="28"/>
                <w:szCs w:val="28"/>
              </w:rPr>
              <w:t xml:space="preserve">М.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рограмма по изобразительному искусству и художественному труду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.И. Науменко, В.В.Алеев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 музыке для общеобразовательных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чреждений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ля 1 - 8 кла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Д. Симонен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сновного общего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разования по направлению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Технология,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рудовое обучени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В.И.Л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.А. Зданее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мплексные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физического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оспитания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учащихся 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ла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.И. Баринова 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грамма по географии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ля 5 кла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лешаков А.А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грамма основного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щего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 биолог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А.Т. Смирн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сновного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щего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разования по</w:t>
            </w:r>
          </w:p>
          <w:p>
            <w:pPr>
              <w:pStyle w:val="Normal"/>
              <w:shd w:fill="FFFFFF" w:val="clear"/>
              <w:ind w:left="-92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сновам безопасности жизне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8">
    <w:name w:val=" Знак Знак8"/>
    <w:qFormat/>
    <w:rPr>
      <w:sz w:val="28"/>
      <w:szCs w:val="28"/>
      <w:lang w:val="ru-RU"/>
    </w:rPr>
  </w:style>
  <w:style w:type="character" w:styleId="7">
    <w:name w:val=" Знак Знак7"/>
    <w:qFormat/>
    <w:rPr>
      <w:sz w:val="24"/>
      <w:szCs w:val="24"/>
      <w:lang w:val="ru-RU"/>
    </w:rPr>
  </w:style>
  <w:style w:type="character" w:styleId="6">
    <w:name w:val=" Знак Знак6"/>
    <w:qFormat/>
    <w:rPr>
      <w:sz w:val="36"/>
      <w:szCs w:val="36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5">
    <w:name w:val=" Знак Знак5"/>
    <w:qFormat/>
    <w:rPr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4">
    <w:name w:val=" Знак Знак4"/>
    <w:qFormat/>
    <w:rPr>
      <w:lang w:val="ru-RU"/>
    </w:rPr>
  </w:style>
  <w:style w:type="character" w:styleId="BodyTextChar">
    <w:name w:val="Body Text Char"/>
    <w:qFormat/>
    <w:rPr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/>
    </w:rPr>
  </w:style>
  <w:style w:type="character" w:styleId="BodyText2Char">
    <w:name w:val="Body Text 2 Char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</w:rPr>
  </w:style>
  <w:style w:type="character" w:styleId="1">
    <w:name w:val=" Знак Знак1"/>
    <w:qFormat/>
    <w:rPr>
      <w:sz w:val="16"/>
      <w:szCs w:val="16"/>
      <w:lang w:val="ru-RU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12">
    <w:name w:val="Сильная ссылка1"/>
    <w:qFormat/>
    <w:rPr>
      <w:b/>
      <w:bCs/>
      <w:smallCaps/>
      <w:color w:val="000000"/>
      <w:spacing w:val="5"/>
      <w:u w:val="single"/>
    </w:rPr>
  </w:style>
  <w:style w:type="character" w:styleId="52">
    <w:name w:val="Основной текст (5) + Полужирный"/>
    <w:qFormat/>
    <w:rPr>
      <w:b/>
      <w:bCs/>
      <w:i/>
      <w:iCs/>
      <w:sz w:val="27"/>
      <w:szCs w:val="27"/>
      <w:shd w:fill="FFFFFF" w:val="clear"/>
    </w:rPr>
  </w:style>
  <w:style w:type="character" w:styleId="53">
    <w:name w:val="Основной текст (5) + Не курсив"/>
    <w:qFormat/>
    <w:rPr>
      <w:i/>
      <w:iCs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i/>
      <w:iCs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1"/>
    <w:qFormat/>
    <w:rPr/>
  </w:style>
  <w:style w:type="character" w:styleId="Postb">
    <w:name w:val="post-b"/>
    <w:basedOn w:val="Style11"/>
    <w:qFormat/>
    <w:rPr/>
  </w:style>
  <w:style w:type="character" w:styleId="81">
    <w:name w:val="Знак Знак8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79" w:before="120" w:after="300"/>
      <w:ind w:hanging="600"/>
      <w:jc w:val="both"/>
    </w:pPr>
    <w:rPr>
      <w:sz w:val="27"/>
      <w:szCs w:val="27"/>
      <w:shd w:fill="FFFFFF" w:val="clear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7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60" w:before="300" w:after="300"/>
      <w:jc w:val="center"/>
      <w:outlineLvl w:val="0"/>
    </w:pPr>
    <w:rPr>
      <w:sz w:val="31"/>
      <w:szCs w:val="31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9">
    <w:name w:val="Знак9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1:49:00Z</dcterms:created>
  <dc:creator>Admin</dc:creator>
  <dc:description/>
  <cp:keywords/>
  <dc:language>en-US</dc:language>
  <cp:lastModifiedBy>User</cp:lastModifiedBy>
  <cp:lastPrinted>2003-01-01T09:14:00Z</cp:lastPrinted>
  <dcterms:modified xsi:type="dcterms:W3CDTF">2003-01-01T02:33:00Z</dcterms:modified>
  <cp:revision>10</cp:revision>
  <dc:subject/>
  <dc:title>Согласовано</dc:title>
</cp:coreProperties>
</file>