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988"/>
        <w:gridCol w:w="3816"/>
      </w:tblGrid>
      <w:tr>
        <w:trPr/>
        <w:tc>
          <w:tcPr>
            <w:tcW w:w="41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т _____________________ № ______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иректор МБОУ «Мунгатская основная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еобразовательная школа»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_______ Устименко Л.И.</w:t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на Совете Учреждения 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токол № ___ от ______________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едседатель Совета Учреждения</w:t>
            </w:r>
          </w:p>
          <w:p>
            <w:pPr>
              <w:pStyle w:val="Normal"/>
              <w:autoSpaceDE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________ Божок Н.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РАЗРАБОТКЕ, ПОРЯДКЕ УТВЕРЖДЕНИЯ, РЕАЛИЗАЦИИ И КОРРЕКТИРОВКЕ (ВНЕСЕНИЕ ИЗМЕНЕНИЙ) В ОСНОВНЫЕ ОБРАЗОВАТЕЛЬНЫЕ ПРОГРАММЫ НОО, ООО МУНИЦИПАЛЬНОГО БЮДЖЕТНОГО ОБЩЕОБРАЗОВАТЕЛЬНОГО УЧРЕЖДЕНИЯ «МУНГАТ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МУНГАТСКАЯ ОСНОВНАЯ ОБЩЕОБРАЗОВАТЕЛЬНАЯ ШКОЛА»</w:t>
      </w:r>
    </w:p>
    <w:p>
      <w:pPr>
        <w:pStyle w:val="Style15"/>
        <w:spacing w:before="0" w:after="0"/>
        <w:ind w:left="-567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 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от 29.12.2012 N 273-ФЗ «Об образовании в Российской Федерации», </w:t>
      </w:r>
      <w:r>
        <w:rPr>
          <w:color w:val="000000"/>
          <w:sz w:val="28"/>
          <w:szCs w:val="28"/>
        </w:rPr>
        <w:t>приказом МОиН от 06.10.2009 № 373 «Об утверждении и введении в действие федерального государственного образовательного стандарта начального общего об</w:t>
        <w:softHyphen/>
        <w:t xml:space="preserve">разования»; приказами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 утвержденный приказом Минобрнауки от 6 октября 2009 г. № 373», от  18 мая 2015 г. № 507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зарегистрировано в Минюсте РФ 18 июня 2015 г.  № 37714, от 17.12.2010г. №1897 «Об утверждении и введении в действие федерального государственного образовательного стандарта основного общего образования», от 29.12.2014г. №1644 «О внесении изменений в приказ Министерства образования и науки Российской Федерации от 17.12.2010г. №1897 «Об утверждении и введении в действие федерального государственного образовательного стандарта основного общего образования», </w:t>
      </w:r>
      <w:r>
        <w:rPr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, Федеральными требованиями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разработки основной образовательной программ начального, основного общего образования (в дальнейшем – ООП НОО, ООО), представляющей систему документов, реализуемой на основе федерального государственного образовательного стандарта (ФГОС). </w:t>
      </w:r>
    </w:p>
    <w:p>
      <w:pPr>
        <w:pStyle w:val="Msolistparagraph"/>
        <w:spacing w:before="0" w:after="0"/>
        <w:jc w:val="both"/>
        <w:rPr/>
      </w:pPr>
      <w:r>
        <w:rPr>
          <w:sz w:val="28"/>
          <w:szCs w:val="28"/>
        </w:rPr>
        <w:t>1.3</w:t>
      </w:r>
      <w:r>
        <w:rPr>
          <w:bCs/>
          <w:sz w:val="28"/>
          <w:szCs w:val="28"/>
        </w:rPr>
        <w:t>. Основные образовательные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О, ООО  как документ и источник информации ориентированы на решение следующих главных задач: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Зафиксировать и включить в контекст внешней среды существующее состояние и перспективы развития Школы. 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пределить и описать портрет выпускника школы, то есть сформулировать стратегические и конкретные цели развития личности обучающихся.</w:t>
      </w:r>
    </w:p>
    <w:p>
      <w:pPr>
        <w:pStyle w:val="Style15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2. Порядок разработки и утверждения ООП  НОО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10"/>
          <w:color w:val="000000"/>
          <w:sz w:val="28"/>
          <w:szCs w:val="28"/>
        </w:rPr>
        <w:t xml:space="preserve">2.1 </w:t>
      </w:r>
      <w:r>
        <w:rPr>
          <w:sz w:val="28"/>
          <w:szCs w:val="28"/>
        </w:rPr>
        <w:t>ООП НОО, ООО разрабатываются на основе требований ФГОС НОО, ООО, примерных образовательных программ, утвержденных Министерством образования и науки Российской Федерации в рамках ФГОС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2 </w:t>
      </w:r>
      <w:r>
        <w:rPr/>
        <w:t> </w:t>
      </w:r>
      <w:r>
        <w:rPr>
          <w:sz w:val="28"/>
          <w:szCs w:val="28"/>
        </w:rPr>
        <w:t>ООП НОО, ООО утверждаются директором школы на основании решения Педагогического со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 ООП НОО, ООО ежегодно обновляется (в части учебного плана, состава дисциплин, установленных в учебном плане, и (или) содержания рабочих программ  предметов, в части плана внеурочной деятельности, и в части календарного учебного графика)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3. Структура ООП НОО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eastAsia="ar-SA"/>
        </w:rPr>
        <w:t xml:space="preserve">Основные образовательные программы начального общего образования,  основного общего образования содержат обязательную часть и часть, формируемую участниками образовательных отношений, представленных во всех трех разделах основной образовательной программы: </w:t>
      </w:r>
      <w:r>
        <w:rPr>
          <w:b/>
          <w:color w:val="000000"/>
          <w:sz w:val="28"/>
          <w:szCs w:val="28"/>
          <w:lang w:eastAsia="ar-SA"/>
        </w:rPr>
        <w:t>целевом, содержательном и организационн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язательная часть основной образовательной программы начального общего образования составляет 80%, а часть, формируемая участниками образовательных отношений, – 20% от общего объёма основной образовательной программы основного обще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 xml:space="preserve">3.2.  </w:t>
      </w:r>
      <w:r>
        <w:rPr>
          <w:sz w:val="28"/>
          <w:szCs w:val="28"/>
        </w:rPr>
        <w:t>Основная образовательная программа содержит три раздела: целевой, содержательный и организацион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Целевой раздел</w:t>
      </w:r>
      <w:r>
        <w:rPr>
          <w:sz w:val="28"/>
          <w:szCs w:val="28"/>
        </w:rPr>
        <w:t xml:space="preserve"> определяет общее назначение, цели, задачи и планируемые результаты реализации основной образовательной программы, а также способы определения достижения этих целей и результат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 включает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систему оценки достижения планируемых результатов освоения основной образовательной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Содержательный раздел</w:t>
      </w:r>
      <w:r>
        <w:rPr>
          <w:sz w:val="28"/>
          <w:szCs w:val="28"/>
        </w:rPr>
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универсальных учебных действ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граммы отдельных учебных предметов, курсов, внеуроч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уховно-нравственного развития, вос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оррекционной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Содержательный раздел</w:t>
      </w:r>
      <w:r>
        <w:rPr>
          <w:sz w:val="28"/>
          <w:szCs w:val="28"/>
        </w:rPr>
        <w:t xml:space="preserve"> основной образовательной программы основного общего образования определяет общее содержание основ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формирования универсальных учебных действ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граммы отдельных учебных предметов, курсов, внеуроч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воспитания и социализ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оррекционной работы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Организационный раздел</w:t>
      </w:r>
      <w:r>
        <w:rPr>
          <w:sz w:val="28"/>
          <w:szCs w:val="28"/>
        </w:rPr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а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чебный план начального, 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ланы внеуроч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систему условий реализации основной образовательной программы в соответствии с требованиями ФГОС НОО, ООО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sz w:val="28"/>
          <w:szCs w:val="28"/>
        </w:rPr>
        <w:t>4. Реализация образовательной программы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1. Образовательные программы реализуются МБОУ «Мунгатская основная общеобразовательная школа» как самостоятельно, так и посредством сетевых форм их ре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реализации ООП НОО, ООО  используются различные образовательные технологии, в том числе могут быть использованы дистанционные образовательные технологии, электронное обучение, в очной, очно-заочной или заочной форме; вне организаций,  осуществляющих  образовательную    деятельность, в форме семейного образования. Допускается сочетание различных форм получения образования  и   форм обуч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3.  Образовательная организация осуществляет свою деятельность в соответствии с законодательством об образовании, в том числе  обеспечивает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в полном объеме образовательных программ,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качества подготовки обучающихся установленным требованиям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4.  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10"/>
          <w:color w:val="000000"/>
          <w:sz w:val="28"/>
          <w:szCs w:val="28"/>
        </w:rPr>
        <w:t>4.5. Основные образовательные программы начального общего образования, основного общего образования реализуются образовательной организацией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6.  Образовательные организации свободны в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Срок освоения ООП НОО составляет четыре года, а для инвалидов и лиц с ограниченными возможностями здоровья при обучении по адаптированным основным образовательным программам начального   общего, основного общего образования независимо  от  применяемых  образовательных    технологий, увеличивается не более чем на два года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sz w:val="28"/>
          <w:szCs w:val="28"/>
        </w:rPr>
        <w:t>4.8. Образовательные организации обеспечивают открытость и доступность информации о реализуемых образовательных программах с указанием учебных предметов, курсов, модулей, предусмотренных соответствующей образовательной программой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9. Основные права и обязанности участников реализации ООП НОО, ООО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разработке и обсуждении отдельных содержательных разделов ООП (рабочих программ учебных предметов, курсов, внеурочной деятельности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частвует в разработке контрольно-измерительных материалов по отдельным учебным предметам, курса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оценке выполнения и коррекции программы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ический совет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ает рабочие программы учебных предметов, курсов, внеурочной деятель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мониторинге реализации программ, обсуждает его итоги, вносит коррективы в программы на очередной учебный год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разработку учебно-методической документации, проектов локальных нормативных актов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разрабатывает и обсуждает контрольно-измерительные материалы в соответствии с планируемыми результатами начального, основного общего образования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 и обсуждает основные положения и разделы ООП НОО, ООО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осит текст программ на рассмотрение и утверждение директору школы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школ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всю процедуру формирования, обсуждения и утверждения ООП НОО, ООО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разработке и обсуждении програм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над выполнением  программ и производят оценку достижений отдельных результатов их выполн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роведения итоговой аттестации  обучающихся по итогам выполнения ООП НОО, ООО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условия для реализации программ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Родители (законные представители)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уют запрос педагогическому коллективу на расширение состава учебных предметов, курсов, внеурочной деятель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ют участие в обсуждении и реализации ООП НОО, ООО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sz w:val="28"/>
          <w:szCs w:val="28"/>
        </w:rPr>
        <w:t>5. Порядок корректировки образовательных програм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рректировка образовательных программ производится по согласованию с  </w:t>
      </w:r>
      <w:r>
        <w:rPr>
          <w:sz w:val="28"/>
          <w:szCs w:val="28"/>
        </w:rPr>
        <w:t xml:space="preserve">коллегиальными органами управления образовательной организации, предусмотренными Уставом образовательной организаци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а  основании данных, полученных при проведении мониторинга результат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Start w:id="0" w:name="l177"/>
      <w:bookmarkEnd w:id="0"/>
      <w:r>
        <w:rPr>
          <w:color w:val="000000"/>
          <w:sz w:val="28"/>
          <w:szCs w:val="28"/>
          <w:shd w:fill="FFFFFF" w:val="clear"/>
        </w:rPr>
        <w:t>реал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ООП НОО, ООО </w:t>
      </w:r>
      <w:r>
        <w:rPr>
          <w:color w:val="000000"/>
          <w:sz w:val="28"/>
          <w:szCs w:val="28"/>
          <w:shd w:fill="FFFFFF" w:val="clear"/>
        </w:rPr>
        <w:t xml:space="preserve">и независимой оценки показателей результативности </w:t>
      </w:r>
      <w:r>
        <w:rPr>
          <w:sz w:val="28"/>
          <w:szCs w:val="28"/>
        </w:rPr>
        <w:t>образовательной деятельности образовательной организа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на основании новых документов федерального, регионального и муниципального уровней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 Ответственным за разработку, формирование и хранение комплекта документов, входящих в ООП, является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рок хранения образовательной программы – постоянно. </w:t>
      </w:r>
    </w:p>
    <w:p>
      <w:pPr>
        <w:pStyle w:val="Normal"/>
        <w:shd w:fill="FFFFFF" w:val="clear"/>
        <w:spacing w:lineRule="atLeast" w:line="326" w:before="280" w:after="280"/>
        <w:ind w:right="-33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7 .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tLeast" w:line="326" w:before="280" w:after="280"/>
        <w:ind w:right="-33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1 Данное Положение является локальным правовым актом образовательной организации.</w:t>
      </w:r>
    </w:p>
    <w:p>
      <w:pPr>
        <w:pStyle w:val="Normal"/>
        <w:shd w:fill="FFFFFF" w:val="clear"/>
        <w:spacing w:lineRule="atLeast" w:line="326" w:before="280" w:after="280"/>
        <w:ind w:right="-33" w:hanging="0"/>
        <w:jc w:val="both"/>
        <w:rPr/>
      </w:pPr>
      <w:r>
        <w:rPr>
          <w:color w:val="000000"/>
          <w:sz w:val="28"/>
          <w:szCs w:val="28"/>
        </w:rPr>
        <w:t xml:space="preserve">7.2. Настоящее Положение утверждается приказом директора. </w:t>
      </w:r>
    </w:p>
    <w:p>
      <w:pPr>
        <w:pStyle w:val="Normal"/>
        <w:shd w:fill="FFFFFF" w:val="clear"/>
        <w:spacing w:lineRule="atLeast" w:line="326" w:before="280" w:after="280"/>
        <w:ind w:right="-33" w:hanging="0"/>
        <w:jc w:val="both"/>
        <w:rPr/>
      </w:pPr>
      <w:r>
        <w:rPr>
          <w:color w:val="000000"/>
          <w:sz w:val="28"/>
          <w:szCs w:val="28"/>
        </w:rPr>
        <w:t>7.3. Настоящее Положение действует до внесения изменений и дополнений в законодательство РФ в области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10"/>
    <w:basedOn w:val="Style13"/>
    <w:qFormat/>
    <w:rPr/>
  </w:style>
  <w:style w:type="character" w:styleId="Zag11">
    <w:name w:val="zag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Zag2">
    <w:name w:val="zag2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7:00Z</dcterms:created>
  <dc:creator>UserXP</dc:creator>
  <dc:description/>
  <dc:language>en-US</dc:language>
  <cp:lastModifiedBy>Батаник-2</cp:lastModifiedBy>
  <cp:lastPrinted>2015-11-19T19:37:00Z</cp:lastPrinted>
  <dcterms:modified xsi:type="dcterms:W3CDTF">2015-11-19T12:37:00Z</dcterms:modified>
  <cp:revision>2</cp:revision>
  <dc:subject/>
  <dc:title>РАССМОТРЕНО</dc:title>
</cp:coreProperties>
</file>