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СОГЛАСОВАНО"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профсоюзного комитет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 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токол заседания профкома №___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» ____ 201___ г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"УТВЕРЖДАЮ"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ректор МБОУ «____________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 ________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каз № _____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"____"____ 201___ г.</w:t>
      </w:r>
    </w:p>
    <w:p>
      <w:pPr>
        <w:sectPr>
          <w:type w:val="continuous"/>
          <w:pgSz w:w="11906" w:h="16838"/>
          <w:pgMar w:left="119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КЕ БЕЗОПАСНОСТИ ДЛЯ УЧАЩИХСЯ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  ВЫПОЛНЕНИИ  ПРАКТИЧЕСКИХ  РАБОТ  В КАБИНЕТЕ  И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Данная инструкция разработана для проведения первичного инструктажа учащихся по информатике с учетом общих требований безопасности, связанных с тематикой и особенностями проведения лабораторных и практических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нятиям в кабинете допускаются учащиеся, ознакомленные с правилами поведения в учебном кабинет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данной инструкции является обязательной для всех учащихся, занимающихся в кабинете информа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iCs/>
          <w:sz w:val="24"/>
        </w:rPr>
        <w:t>Требования безопасности перед началом практическ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 выполнением лабораторной работы проверить состояние работы персонального компьютера — ВКЛЮЧЕН или ВЫКЛЮЧЕН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Если индикаторы питания на системном блоке и мониторе не светятся (зеленый цвет), 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питание мони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питание системного бл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аться полной загрузки операционной систем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Если индикатор питания на системном блоке светится (зеленый цвет), а на  мониторе мерцает (экран монитора черный или выводится заставка), т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нажать на клавиатуре любую клавишу (обычно клавиша </w:t>
      </w:r>
      <w:r>
        <w:rPr>
          <w:b/>
          <w:color w:val="000000"/>
          <w:sz w:val="24"/>
          <w:szCs w:val="24"/>
        </w:rPr>
        <w:t>Пробел</w:t>
      </w:r>
      <w:r>
        <w:rPr>
          <w:color w:val="000000"/>
          <w:sz w:val="24"/>
          <w:szCs w:val="24"/>
        </w:rPr>
        <w:t xml:space="preserve">) или сдвинуть с места манипулятор </w:t>
      </w:r>
      <w:r>
        <w:rPr>
          <w:b/>
          <w:color w:val="000000"/>
          <w:sz w:val="24"/>
          <w:szCs w:val="24"/>
        </w:rPr>
        <w:t>мыш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ждаться появления на мониторе изображе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Если индикатор питания на системном блоке не светится, а на мониторе мерцает, 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" w:leader="none"/>
          <w:tab w:val="left" w:pos="426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питание системного блок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  дождаться полной загрузки операционной систе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iCs/>
          <w:sz w:val="24"/>
        </w:rPr>
      </w:pPr>
      <w:r>
        <w:rPr>
          <w:iCs/>
          <w:sz w:val="24"/>
        </w:rPr>
        <w:t>Требования безопасности во время выполнения практической работы</w:t>
      </w:r>
    </w:p>
    <w:p>
      <w:pPr>
        <w:pStyle w:val="TextBodyIndent"/>
        <w:ind w:hanging="0"/>
        <w:rPr/>
      </w:pPr>
      <w:r>
        <w:rPr>
          <w:b/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Ознакомиться с методическими указаниями лабораторной работы. Методические указания представляют собой описание действий, необходимых для выполнения работы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Выполнить задание последовательно, пункт за пунктом, проверяя полученный результат. Каждое задание представляет собой цепочку логически взаимосвязанных действий (пунктов), пропуск которых </w:t>
      </w:r>
      <w:r>
        <w:rPr>
          <w:b/>
          <w:color w:val="000000"/>
          <w:sz w:val="24"/>
          <w:szCs w:val="24"/>
        </w:rPr>
        <w:t>не допуск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Результаты выполнения лабораторных работ, связанных с файлами и каталогами, сохранять в индивидуальной рабочей папке (каталоге) учащегося на локальном диске D: (например, </w:t>
      </w:r>
      <w:r>
        <w:rPr>
          <w:b/>
          <w:color w:val="000000"/>
          <w:sz w:val="24"/>
          <w:szCs w:val="24"/>
        </w:rPr>
        <w:t>D:\Иванов</w:t>
      </w:r>
      <w:r>
        <w:rPr>
          <w:color w:val="000000"/>
          <w:sz w:val="24"/>
          <w:szCs w:val="24"/>
        </w:rPr>
        <w:t xml:space="preserve">). </w:t>
      </w:r>
      <w:r>
        <w:rPr>
          <w:i/>
          <w:color w:val="000000"/>
          <w:sz w:val="24"/>
          <w:szCs w:val="24"/>
        </w:rPr>
        <w:t>Если таковая отсутствует, то ее необходимо предварительно создать!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MS Mincho;‚l‚r –ѕ’©"/>
          <w:sz w:val="24"/>
        </w:rPr>
      </w:pPr>
      <w:r>
        <w:rPr>
          <w:b/>
          <w:bCs/>
          <w:sz w:val="24"/>
        </w:rPr>
        <w:t xml:space="preserve">Требования безопасности по окончании практической работы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По окончании выполнения практической работы необходимо предъявить результаты преподавателю. Оценка за практическую работу выставляется преподавателем в случа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я п.4 настоящ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а на контрольные вопросы, указанные в конце зада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Выключить компьюте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9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выполнить команду </w:t>
      </w:r>
      <w:r>
        <w:rPr>
          <w:b/>
          <w:color w:val="000000"/>
          <w:sz w:val="24"/>
          <w:szCs w:val="24"/>
        </w:rPr>
        <w:t>Пуск &gt; Выключ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пьютер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выключить монитор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Не оставляйте рабочее место без разрешения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ребования безопасности в аварийных ситуация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При выявлении неисправностей в оборудовании, а также при возникновении пожара, нарушении норм безопасности, травмировании немедленно сообщите об этом учителю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Не устраняйте неисправности самостоятельн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При возникновении аварийных ситуаций необходимо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кинуть помещение; эвакуация проводится в следующем порядке: ряд у ближней к двери стены, средний ряд, ряд у окн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ключить электросет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общить пожарной охране ( 01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общить директору, и.о. специалиста службы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Заведующий кабинетом   ________________     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568"/>
        </w:tabs>
        <w:ind w:left="1568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Команда"/>
    <w:basedOn w:val="Style12"/>
    <w:qFormat/>
    <w:rPr>
      <w:rFonts w:ascii="Arial" w:hAnsi="Arial" w:cs="Arial"/>
      <w:b/>
      <w:bC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lang w:val="ru-RU"/>
    </w:rPr>
  </w:style>
  <w:style w:type="character" w:styleId="1">
    <w:name w:val=" Знак Знак1"/>
    <w:basedOn w:val="Style12"/>
    <w:qFormat/>
    <w:rPr>
      <w:b/>
      <w:bCs/>
      <w:sz w:val="32"/>
      <w:szCs w:val="24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37:00Z</dcterms:created>
  <dc:creator>Игорь</dc:creator>
  <dc:description/>
  <cp:keywords/>
  <dc:language>en-US</dc:language>
  <cp:lastModifiedBy>Учитель</cp:lastModifiedBy>
  <cp:lastPrinted>2015-11-14T16:14:00Z</cp:lastPrinted>
  <dcterms:modified xsi:type="dcterms:W3CDTF">2017-06-15T08:17:00Z</dcterms:modified>
  <cp:revision>40</cp:revision>
  <dc:subject/>
  <dc:title/>
</cp:coreProperties>
</file>