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РЕАЛИЗАЦИИ КОНЦЕПЦИИ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ФИЗИКО-МАТЕМАТИЧЕСКОГО ОБРАЗОВАНИЯ ТОМСКОЙ ОБЛАСТИ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а</w:t>
      </w:r>
    </w:p>
    <w:p>
      <w:pPr>
        <w:pStyle w:val="Normal"/>
        <w:shd w:val="clear" w:color="auto" w:fill="92D05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ВАРИТЕЛЬНЫ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, мониторинг, оценка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655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анализа результативных практик, методик и технологий преподавания предметов физико-математического направления образовательных учреждений, занимающих лидирующие позиции в рейтинге Российской Федерации (в т.ч. выездные сессии, педагогические десанты, конкурс лучших практик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-ию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 ТО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Bodytext105ptSpacing0pt"/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з выбора физико-математического или естественнонаучного профиля подготовки со стороны обучающихся общеобразовательных учреждений. Определение причин невыбор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 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УО, ТОИПКР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 ТО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Анализ результативности участия обучающихся в олимпиадах различного уровня по предмета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о-математического направления</w:t>
            </w: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, выявление пробле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 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УО, ТОИПКР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 ТО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ернизация базы данных «Педагогические кадры» на предмет определения текущего кадрового потенциала (образование, переподготовка, повышение квалификации и пр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-мар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УО, ТОИПКРО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 ТО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ОСНОВНОЙ Э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Качество образования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1.1. Современные образовательные технологии (в т.ч. ключевые проекты)</w:t>
            </w:r>
          </w:p>
        </w:tc>
      </w:tr>
      <w:tr>
        <w:trPr>
          <w:trHeight w:val="69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е практики элементов геймификации, проектных и проблемно-ориентированных методов обучения, развивающих учебных текстов, как средств, повышающих мотивацию обучающихся при изучени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У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пропедевтического обучения физике в 5-6 классах, усиление практико-проектного обучения физике в 7-9 класса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ключение в основные образовательные программы элементов уникальных международных образовательных программ (или их модулей), направленных на развитие умственных способностей и творческого потенциала обучающихся при изучени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 в образовательные практики реализации предметов физико-математического направления элементов, позволяющих сформировать ключевые цифровые навыки, навыки в области финансовых, общекультурных и гибких компетенций, в т.ч. интернационального характера (реализация на английском язык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й процесс преподавания предметов физико-математического направления  универсальных инструментов преподавания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E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EA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образовани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6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й процесс новых (в т.ч. уникальных) учебно-методических комплексов и инструментов (в т.ч. в электронной форме)  при изучени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7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е практики эффективных технологии «Устная олимпиада», «Математические бои» и др. для обучающихся среднего звена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и изучени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8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ктивное использование дистанционных форм организации образовательной деятельности как эффективных практик индивидуализации обучения при изучени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9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онлайн-обучения в образовательные практики при изучени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У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10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массовых онлайн курсов по предметам в области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У, ТГП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1.2. Повышение профессионального уровня (в т.ч. ключевые проекты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методических объединений учителей предметов физико-математического направления, в т.ч.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зделам (темам), имеющим особую важность для образовательной организаци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зработке обучающих и контрольных заданий, формирующих универсальные учебные действия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дополнительных профессиональных программ повышения квалификации и переподготовки, в т.ч. включающих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ку преподавания разделов (тем), вызывающих особые затруднения у обучающихся (на основе мониторинговых исследований и результатов ОГЭ и ЕГЭ по предметам физико-математического направления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ку организации реального и виртуального эксперимента по предметам физико-математического направления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новления содержания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ТГПУ, ТГ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менее 2 ДПП ПК ежегодно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общесистемной программы повышения квалификации учителей математики «Интеллектуальное воспитание на уроках математики  средствами развивающих учебных текстов, как фактор продуктивного обучения математике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совместного  форума учителей предметов физико-математического направления по современным проблемам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ТПУ, ТГАСУ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ожение о мероприятии, план-график реализации аналитическая справка по итогам реализации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здание, поддержка и пополнение региональной коллекции видео-лекций, мастер-классов учителей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изико-математического направления, в т.ч. банка ООП, ПООП, РП по внеурочной деятельности 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олнительным учебным предметам/курсам по выбору обучающихс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 2019 г., пополнени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ТПУ, ТГАСУ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ециализированный электронный образовательный ресурс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рганизация мониторинговых исследований в области индивидуальных затруднений педагогов при реализ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 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О ТО, МОУ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6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специализированных профессиональных олимпиад для учителей предметов физико-математического направления, в т.ч. участие в международной профессиональной олимпиаде «Профи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О ТО, МОУО, ТОИПКРО, ТГПУ, ТГ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ожение о мероприятиях, аналитическая справка об участии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.7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и функционирование площадок продуктивного педагогического опы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ТПУ, ТГАСУ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1.3. Модернизация содержания (в т.ч. ключевые проекты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е программы (всех уровней) нестандартных элементов программ дополнительного образования физико-математического направления (креативная математика, нескучная физика, ментальная арифметика, скорочтение, эмоциональная информатика, меморик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ОДО, ДО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е программы курса (или его элементов) по обучению, планированию, конструированию, предъявлению простого эксперимента «Основы исследовательской деятельности» в качестве региональной составляюще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проекта по развитию способностей к продуктивному чтению средствами развивающих учебных текс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крытие сетевых инновационных площадок по формированию междисциплинарного подхода в естественнонаучном, техническом и физико-математическом профильном образовании при взаимодействии с вуза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1.4. Консультационное и координационное сопровождение (в т.ч. ключевые проекты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реализация различных, в т.ч. дистанционных форм взаимодействия педагогов с методическими службами по вопросам консультирования, в т.ч. в формате вебинаров, интернет-форумов и т.п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МАУ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 работы, 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зработки цифровых навигаторов образовательных услуг в област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январь 2020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ка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ТГУ, МАУ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а данных для обучающихся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методических семинаров для учителей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ГУ, ТГП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 работ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е менее 4 семинаров в год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ссеминации положительного опыта физико-математического образования в формате методических семинаров, мастер-классов, воркшопов и т.п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ГУ, ТОИПКР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 работы, аналитический от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е менее 10 мероприятий в год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.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творческих групп учителей, участвующих в реализации проекта по развитию способностей к продуктивному чтению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 работы, аналитический от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е менее 2 мероприятий в год)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1.5. Методическое обеспечение и сопровождение (в т.ч. ключевые проекты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эффективной работы Ассоциаций учителей предметов физико-математической направленности, в т.ч. активное включение учителей руководство работами школьников на конкурсы различной направлен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серии учебно-методических пособий «Концепция развития физико-математического образования. Реализация новых элементов содержания математического образования»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ИМЦ, ТГУ, ТГПУ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пособия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методических рекомендаций по составлению индивидуальных учебных планов (индивидуальных траекторий обучения) обучающихся, реализующих образовательные программы начального общего, основного общего и среднего общего образования с целью наиболее качественного освоения содержания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ИМЦ, ТГПУ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, примерные ИУП (ежегодно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/наполнение страниц на сайтах образовательных организаций, обеспечивающих распространение инновационных технологий в области физико-математического образования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eastAsia="en-US" w:bidi="ar-SA"/>
              </w:rPr>
              <w:t>ОО, МОУО, ТОИПКРО, ИМ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6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с дошкольными образовательными учреждениями по развитию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фик работы, 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7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системы наставничества учителей, не имеющих опыта работы («закрепление» за опытным педагогом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 2020 г. дале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ОИПКРО, ТГПУ, РЦ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8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методических изданий, способствующих повышению эффективности преподавания предметов физико-математического направления, в том числе для работы с мотивированными детьм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ТГПУ, ДОО ТО, ассоциации учителей-предметнико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издания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.9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работка методических рекомендаций, направленных на совершенствование работы с обучающимися с низкой учебной мотивацией, в том числе инструментов автоматизированной диагностики и преодоления индивидуальных трудностей обучающихс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ТГПУ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1.6. Мотивация и стимулирование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(в т.ч. ключевые проекты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системы мер по стимулированию и материальной поддержке учителей, демонстрирующих стабильно высокие результаты образовательной деятельности, и ориентирующих обучающихся на успешное освоение предметов физико-математической направлен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 2019 г. и дале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системы мер по стимулированию и материальной поддержке школ, имеющих высокие показатели в рейтинге школ Российской Федер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 2019 г. и дале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и реализация системы мер по стимулированию и материальной поддержке создания интернет-порталов, сервисов для презентации творческих продуктов и проектов в области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 2019 г. и дале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Популяризация и просвещение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2.1. Популяризация физико-математического образования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карты образовательных событий в области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январ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О ТО, ТОИПКР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алендарь событий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творческих мероприятий и образовательных событий для обучающихся и педагогов, направленных на просвещение и популяризацию физико-математического образования (флешмобы, тематические кафе и др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ИМЦ, 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интернет-порталов и групп социальных сетей, ориентированных на презентацию творческих продуктов и проектов (в т.ч. МООК) в области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ИМЦ, О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аспространение информации (в т.ч. в СМИ) о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высокой потребности в технических кадрах, в т.ч. в Томской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ПУ, ТГУ, ТПУ, ТГАСУ, ТУСУ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 по публикациям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Проведение открытых лекций ведущих ученых (в том числе федеральных профессоров и председателей предметно-методических комиссий Всероссийского этапа олимпиад по физике, математике, астрономии и др.) для учащихся Томской обла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ТГПУ, ТГ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е менее 4 раз в год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6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рганизация проведения конкурса среди педагогов (и/или обучающихся) на создание различных медиапродуктов: тематических программ, документальных и игровых фильмов, направленных на популяризацию физико-математического образования, знакомство с персоналиями в области науки и т.п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ложение о конкурсе, 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7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Организация работы научно-практических конференций по проблемам физико-математического образования, в т.ч. по проблемам преемственности и педагогики одарен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ОИПКРО, ИМЦ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мероприятий, 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8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Расширение сети кружков математической, физической, метапредметной направленности, в т.ч. создание новых на условиях сетевого взаимодейств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ПУ, ТГУ, ТПУ, ТГАСУ, ТУСУ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кружков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9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виртуальных методических объединений, создание/наполнение страниц на сайтах образовательных организаций, обеспечивающих распространение инновационных технологий в области физико-математического образования, в т.ч. направленных на популяризацию физико-математических знан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ИМЦ, ТГПУ, ТГУ, ТПУ, ТУСУ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10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ежегодных массовых мероприятий среди населения, направленных на повышение грамотности в области физико-математического образования (Тотальный математический диктант, тотальные бои по физике, хакатоны по информатике и т.п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ИМЦ, ТГУ, ТГПУ, ТПУ, ТУСУ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Кадровый потенциал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3.1.Повышение уровня кадрового потенциал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рганизация проведения олимпиад и иных конкурсных мероприятий профессионального мастерства (в т.ч. нестандартных) для учителей предметов физико-математической направленности, в т.ч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u-RU" w:eastAsia="en-US" w:bidi="ar-SA"/>
              </w:rPr>
              <w:t>"Лучший по профессии"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для учителей Томской области олимпиадных тренингов и мастер-классов ведущих педагогов и олимпиадных тренеров стран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У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семинаров, мастер-классов для молодых и малоопытных специалистов на базе образовательных организаций, имеющих положительный опыт в развитии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ПУ, РЦРО, ТГ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коучинговых программ, направленных на развитие специалистов нового поколения в сфере образования, в т.ч. с учетом введения профстандар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не менее 2 программ  в год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банка наиболее мотивированных и квалифицированных педагогических работников, способных к диссеминации своего опыт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 2019 г., пополнени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аза данн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4. Материально-техническое обеспечение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4.1. Развитие системы материально-технического обеспечения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ниторинг оснащения кабинетов математики, физики, информатики образовательных организаций, выявление дефицит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рт 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методических рекомендаций по использованию оборудования, интернет-ресурсов, способствующих повышению эффективности преподавания предметов физико-математической направлен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тодические рекомендации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еспечение образовательных учреждений минимумом необходимого лабораторного оборудования для реализации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едрение в образовательный процесс виртуальных лабораторных комплексов (по типу «Увлекательная реальность»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.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сети базовых школ, вузовских лабораторий по выполнению экспериментальных работ по предметам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5. Нормативно-правовое обеспечение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5.1. Разработка нормативной документации, регулирующей развитие физико-математического образования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1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нормативной документации, учитывающие образовательные результаты онлайн обучения в общем образован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 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ная документация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1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работка нормативной документации по применению опыта реализации мобильных профильных групп в условиях сельской местност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нь 2019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ормативная документ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6. Организационная деятельность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512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6.1. Организационная деятельность с обучающимися (в т.ч. ключевые проекты)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1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участия обучающихся в различных конкурсах, фестивалях, играх в области физико-математического образования от школьного до всероссийского уровн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2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рганизация работы кружков физико-математической направленности (в том числе образовательная робототехника,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направление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3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участия обучающихся в профильных сменах ведущих образовательных детских центров РФ (образовательный центр «Сириус»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, РЦ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4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работы муниципальных очно-дистанционных физико-математических школ/площадок /лагерей на базе опорных образовательных организац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5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участия обучающихся в олимпиадных тренингах, тренингах-погружениях для обучающихся по подготовке к ГИ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6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банка одаренных школьников, требующих реализации индивидуальной образовательной траектории по развитию их способносте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й 2019 г., пополнение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6.2. Организационная деятельность с родителями (законными представителями) обучающихся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7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совместных мероприятий: конкурсов, конференций, игр   направленных на просвещение и популяризацию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, аналитический отчет</w:t>
            </w:r>
          </w:p>
        </w:tc>
      </w:tr>
      <w:tr>
        <w:trPr>
          <w:trHeight w:val="30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.8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ведение тематических консультации, родительских собраний, экскурсий по вопросам физико-математического, инженерного и техн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, ИМ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7. Эффективное управление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655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О7.1. Лучшие практики управления образовательной деятельностью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1.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витие сети интеграции высшего, общего и дополнительн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, ТГУ, ТГПУ, ТПУ, ТГАСУ, ТУСУ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46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1.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конкурсов программ развития общеобразовательных учреждений, направленных на развитие физико-математического образова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 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ДОО ТО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</w:tbl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1б</w:t>
      </w:r>
    </w:p>
    <w:p>
      <w:pPr>
        <w:pStyle w:val="Normal"/>
        <w:shd w:val="clear" w:color="auto" w:fill="FFFF0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Интеграция общего и дополнительного образования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655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Д1.1. Совместная деятельность учреждений общего и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проекта «Открытый профильный класс»: еженедельные занятия со школьниками по физике, математике, астрономии, робототехнике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 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ализация еженедельных занятий со школьниками по предметам физико-математического направления (занимательно-просветительские, подготовка к итоговой аттестации, олимпиадная подготовка и пр.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, ТУСУР, ТГАС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3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Экспресс-подготовка к ОГЭ и ЕГЭ по предметам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, ТУСУР, ТГАСУ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4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истанционная онлайн-подготовка к ОГЭ, ЕГЭ для удалённых школ, индивидуальная подготовка к олимпиадам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5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роведение научно-практических конференций школьников по предметам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, ТОИПКР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6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поведение региональных и всероссийских конкурсов, олимпиад,  тренингов, турниров, проектов по предметам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, ТУСУР, ТГАС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7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профориентирующих экскурс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, ТУСУР, ТГАС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8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летних школ по предметам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, ТУСУР, ТГАС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.9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деятельности кружков по предметам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, ТУСУР, ТГАСУ, ОД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Кадровое обеспечение дополнительного образования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655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Д2.1. Кадровый потенциал учреждений общего и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ка и распространение успешных практик в области дополнительного образования, направленных на развитие физико-математических способностей обучающихся в формате семинаров, мастер-класс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 мероприятий, аналитический отчет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.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изация и реализация совместных научно-методических конференций по проблемам преподавания предметов физико-математического напра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жегодно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ечение всег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а реализации Концепци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ГПУ, ТГУ, ТП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лан-график мероприятий, аналитический 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Альтернативное (неформальное) образование</w:t>
      </w:r>
    </w:p>
    <w:tbl>
      <w:tblPr>
        <w:tblStyle w:val="a3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655"/>
        <w:gridCol w:w="1843"/>
        <w:gridCol w:w="1843"/>
        <w:gridCol w:w="2694"/>
      </w:tblGrid>
      <w:tr>
        <w:trPr>
          <w:tblHeader w:val="true"/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 выполн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сполнител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14601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Мероприятие Д3.1. Современные возможности дополнительного образования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1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здание интерактивных образовательных площадок неформального (альтернативного) формата, в т.ч. профориентационного характера, реализующих тематические образовательные программы для детей в возрасте от 1,5 до 15 лет (формат «Город профессий», Кидбург, ЧадГрад, Мастерславль и пр.) в формате государственно-частного партнерств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 2025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Э ТО, частный бизне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  <w:tr>
        <w:trPr>
          <w:trHeight w:val="30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.2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оздание сети образовательных центров (для детей от дошкольного до старшего школьного возраст) по гармоничному развитию личности на основе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TEA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образования (формат «Точка роста»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 2025 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Э ТО, частный бизне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налитический от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0d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16b"/>
    <w:rPr>
      <w:rFonts w:ascii="Tahoma" w:hAnsi="Tahoma" w:cs="Tahoma"/>
      <w:sz w:val="16"/>
      <w:szCs w:val="16"/>
    </w:rPr>
  </w:style>
  <w:style w:type="character" w:styleId="Bodytext105ptSpacing0pt" w:customStyle="1">
    <w:name w:val="Body text + 10;5 pt;Spacing 0 pt"/>
    <w:qFormat/>
    <w:rsid w:val="00cb6662"/>
    <w:rPr>
      <w:rFonts w:ascii="Times New Roman" w:hAnsi="Times New Roman" w:eastAsia="Times New Roman" w:cs="Times New Roman"/>
      <w:color w:val="000000"/>
      <w:spacing w:val="1"/>
      <w:w w:val="100"/>
      <w:sz w:val="21"/>
      <w:szCs w:val="21"/>
      <w:shd w:fill="FFFFFF" w:val="clear"/>
      <w:lang w:val="ru-RU" w:eastAsia="ru-RU" w:bidi="ru-RU"/>
    </w:rPr>
  </w:style>
  <w:style w:type="character" w:styleId="1" w:customStyle="1">
    <w:name w:val="Основной текст Знак1"/>
    <w:uiPriority w:val="99"/>
    <w:qFormat/>
    <w:rsid w:val="00cb6662"/>
    <w:rPr>
      <w:rFonts w:ascii="Times New Roman" w:hAnsi="Times New Roman" w:cs="Times New Roman"/>
      <w:shd w:fill="FFFFFF" w:val="clear"/>
    </w:rPr>
  </w:style>
  <w:style w:type="character" w:styleId="55" w:customStyle="1">
    <w:name w:val="Основной текст (55)_"/>
    <w:link w:val="551"/>
    <w:uiPriority w:val="99"/>
    <w:qFormat/>
    <w:rsid w:val="00cb6662"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cb6662"/>
    <w:rPr/>
  </w:style>
  <w:style w:type="character" w:styleId="12pt" w:customStyle="1">
    <w:name w:val="Основной текст + 12 pt"/>
    <w:uiPriority w:val="99"/>
    <w:qFormat/>
    <w:rsid w:val="00cb6662"/>
    <w:rPr>
      <w:rFonts w:ascii="Times New Roman" w:hAnsi="Times New Roman" w:cs="Times New Roman"/>
      <w:spacing w:val="0"/>
      <w:sz w:val="24"/>
      <w:szCs w:val="24"/>
    </w:rPr>
  </w:style>
  <w:style w:type="character" w:styleId="11" w:customStyle="1">
    <w:name w:val="Основной текст1"/>
    <w:basedOn w:val="DefaultParagraphFont"/>
    <w:qFormat/>
    <w:rsid w:val="00d973ca"/>
    <w:rPr>
      <w:rFonts w:ascii="Arial Unicode MS" w:hAnsi="Arial Unicode MS" w:eastAsia="Arial Unicode MS" w:cs="Arial Unicode MS"/>
      <w:color w:val="000000"/>
      <w:spacing w:val="2"/>
      <w:w w:val="100"/>
      <w:sz w:val="18"/>
      <w:szCs w:val="18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cb6662"/>
    <w:pPr>
      <w:shd w:val="clear" w:color="auto" w:fill="FFFFFF"/>
      <w:spacing w:lineRule="atLeast" w:line="240" w:before="0" w:after="0"/>
      <w:ind w:hanging="1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71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51" w:customStyle="1">
    <w:name w:val="Основной текст (55)"/>
    <w:basedOn w:val="Normal"/>
    <w:link w:val="55"/>
    <w:uiPriority w:val="99"/>
    <w:qFormat/>
    <w:rsid w:val="00cb6662"/>
    <w:pPr>
      <w:shd w:val="clear" w:color="auto" w:fill="FFFFFF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0d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11</Pages>
  <Words>4023</Words>
  <Characters>22932</Characters>
  <CharactersWithSpaces>2690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56:00Z</dcterms:created>
  <dc:creator>Ирина Андреевна Абрашкина</dc:creator>
  <dc:description/>
  <dc:language>en-US</dc:language>
  <cp:lastModifiedBy>Ирина Андреевна Абрашкина</cp:lastModifiedBy>
  <dcterms:modified xsi:type="dcterms:W3CDTF">2018-08-20T09:2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