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х внутришкольных Планов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реализации предметных Концепц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территории ЗАТО Северск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25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2"/>
        <w:gridCol w:w="2551"/>
        <w:gridCol w:w="2693"/>
        <w:gridCol w:w="2835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пции развития физико-математического и естественнонауч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пция преподавания учебного предмета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пция преподавания русского языка и литературы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76.edu.tomsk.ru/wp-content/uploads/2019/04/Scan-1.p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http://school76.edu.tomsk.ru/osnovnoe-obrazovanie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76.edu.tomsk.ru/wp-content/uploads/2019/04/plan-rus-yaz.pdf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ev-school78.edu.tomsk.ru/wp-content/uploads/2019/03/plan-po-kontseptsii_MBOU-SOSH-78.p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ev-school78.edu.tomsk.ru/wp-content/uploads/2019/03/plan-po-tehnologii_MBOU-SOSH-78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ev-school78.edu.tomsk.ru/wp-content/uploads/2019/04/plan-kontseptsii-russkogo-yazyka.pdf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АОУ «СОШ № 80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80.vseversk.ru/documents/Doki%202019/Matconcepcia%202019.p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80.vseversk.ru/documents/Doki%202019/koncepcia%20texno%202019.P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80.vseversk.ru/documents/Doki%202019/Koncepciy%20RUS%202019.pdf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ОШ № 83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eversk-school83.tom.ru/wp-content/uploads/documents/Fiz_mat_est.p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versk-school83.tom.ru/wp-content/uploads/documents/Plan_tehologiya.doc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seversk-school83.tom.ru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веде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разовательно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рганиз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разова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едметны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цепц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/</w:t>
              </w:r>
            </w:hyperlink>
          </w:p>
        </w:tc>
      </w:tr>
      <w:tr>
        <w:trPr>
          <w:trHeight w:val="4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ОШ № 84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школа84.рф/konz.ht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школа84.рф/konz.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xn--84-6kc3bfr2e.xn--p1ai/konz.html</w:t>
              </w:r>
            </w:hyperlink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ОШ № 87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87.vseversk.ru/new_page_85.ht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87.vseversk.ru/new_page_85.ht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87.vseversk.ru/new_page_85.htm</w:t>
              </w:r>
            </w:hyperlink>
          </w:p>
        </w:tc>
      </w:tr>
      <w:tr>
        <w:trPr>
          <w:trHeight w:val="8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8 имени А. Бородина и А.Коч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88.seversk.ru/?page_id=5454</w:t>
              </w:r>
            </w:hyperlink>
            <w:r>
              <w:rPr>
                <w:rFonts w:cs="Times New Roman" w:ascii="Times New Roman" w:hAnsi="Times New Roman"/>
              </w:rPr>
              <w:t xml:space="preserve"> (внизу страниц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88.seversk.ru/?page_id=5454</w:t>
              </w:r>
            </w:hyperlink>
            <w:r>
              <w:rPr>
                <w:rFonts w:cs="Times New Roman" w:ascii="Times New Roman" w:hAnsi="Times New Roman"/>
              </w:rPr>
              <w:t xml:space="preserve"> (внизу стра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88.seversk.ru/?page_id=5454</w:t>
              </w:r>
            </w:hyperlink>
          </w:p>
        </w:tc>
      </w:tr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6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ОШ № 89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school89seversk.ucoz.ru/index/predmetnye_koncepcii/0-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89seversk.ucoz.ru/index/predmetnye_koncepcii/0-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89seversk.ucoz.ru/index/predmetnye_koncepcii/0-190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9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90-seversk.ru/doc/1_Reglament%20dokum/pri176.pdf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90-seversk.ru/doc/1_Reglament%20dokum/pri134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90-seversk.ru/doc/1_Reglament%20dokum/%D0%9F%D0%BB%D0%B0%D0%BD%20%D0%BC%D0%B5%D1%80%D0%BE%D0%BF%D1%80%D0%B8%D1%8F%D1%82%D0%B8%D0%B9%20%D0%BF%D0%BE%20%D1%80%D0%B5%D0%B0%D0%BB%D0%B8%D0%B7%D0%B0%D1%86%D0%B8%D0%B8%20%D0%BA%D0%BE%D0%BD%D1%86%D0%B5%D0%BF%D1%86%D0%B8%D0%B8%20%D1%84%D0%B8%D0%BB%D0%BE%D0%BB%D0%BE%D0%B3%D0%B8%D1%87%D0%B5%D1%81%D0%BA%D0%BE%D0%B3%D0%BE%20%D0%BE%D0%B1%D1%80%D0%B0%D0%B7%D0%BE%D0%B2%D0%B0%D0%BD%D0%B8%D1%8F%202019.pdf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ОШ №196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196.tomsk.ru/files/%D1%83%D1%87%D0%B5%D0%B1%D0%BD%D0%B0%D1%8F_%D1%80%D0%B0%D0%B1%D0%BE%D1%82%D0%B0/%D0%9F%D1%80%D0%B8%D0%BA%D0%B0%D0%B7_%D0%BE%D0%B1_%D1%83%D1%82%D0%B2%D0%B5%D1%80%D0%B6%D0%B4%D0%B5%D0%BD%D0%B8%D0%B8_%D0%9F%D0%BB%D0%B0%D0%BD%D0%B0_%D0%A4%D0%9C_%D0%B8_%D0%95%D0%9D%D0%9E.pdf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196.tomsk.ru/files/%D0%B4%D0%BE%D1%80%D0%BE%D0%B6%D0%BD%D0%B0%D1%8F_%D0%BA%D0%B0%D1%80%D1%82%D0%B0/%D0%9F%D0%BB%D0%B0%D0%BD_%D0%9A%D0%BE%D0%BD%D1%86%D0%B5%D0%BF%D1%86%D0%B8%D1%8F_%D0%A2%D0%B5%D1%85%D0%BD%D0%BE%D0%BB%D0%BE%D0%B3%D0%B8%D1%8F_2019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196.tomsk.ru/files/%D0%B4%D0%BE%D0%BA%D1%83%D0%BC%D0%B5%D0%BD%D1%82%D1%8B/%D0%9F%D0%BB%D0%B0%D0%BD_%D0%BA%D0%BE%D0%BD%D1%86%D0%B5%D0%BF%D1%86%D0%B8%D0%B8_%D0%BF%D0%BE__%D0%A0.%D0%AF..pdf</w:t>
              </w:r>
            </w:hyperlink>
          </w:p>
        </w:tc>
      </w:tr>
      <w:tr>
        <w:trPr>
          <w:trHeight w:val="4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ОШ №197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sc197m.tomsk.ru/images/documents/obrazovanie/plan_realizacii_koncepcii_razvitiya_fiz-matem_obrazovaniya_ot_09.04.2019.p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sc197m.tomsk.ru/images/documents/obrazovanie/plan_po_obnovleniu_soderzhaniya_texnologiya_ot_09.04.2019.p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sc197m.tomsk.ru/images/documents/obrazovanie/plan_realizacii_koncepcii_razvitiya_rysskij_i_literatyra_ot_09.04.2019.pdf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У «СОШ №198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198.</w:t>
            </w:r>
            <w:r>
              <w:rPr>
                <w:rFonts w:cs="Times New Roman" w:ascii="Times New Roman" w:hAnsi="Times New Roman"/>
                <w:lang w:val="en-US"/>
              </w:rPr>
              <w:t>vseve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edmetni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oncepci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edmetni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oncepcii</w:t>
            </w:r>
            <w:r>
              <w:rPr>
                <w:rFonts w:cs="Times New Roman" w:ascii="Times New Roman" w:hAnsi="Times New Roman"/>
              </w:rPr>
              <w:t>_2.</w:t>
            </w:r>
            <w:r>
              <w:rPr>
                <w:rFonts w:cs="Times New Roman" w:ascii="Times New Roman" w:hAnsi="Times New Roman"/>
                <w:lang w:val="en-US"/>
              </w:rPr>
              <w:t>h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198.vseversk.ru/Predmetnie_Koncepcii/Predmetnie_Koncepcii_2.ht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chool198.vseversk.ru/Predmetnie_Koncepcii/Predmetnie_Koncepcii_2.htm</w:t>
              </w:r>
            </w:hyperlink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верский лиц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sol-tomsk.ru/27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sol-tomsk.ru/27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://sol-tomsk.ru/270/</w:t>
            </w:r>
          </w:p>
        </w:tc>
      </w:tr>
      <w:tr>
        <w:trPr>
          <w:trHeight w:val="7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Ф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fm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oncep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hp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t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fml.tom.ru/www/concept.php#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sfml.tom.ru/www/concept.php?PHPSESSID=c74e823cd3332ac59c6ad846cf26af12" \l "top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://sfml.tom.ru/www/concept.php?PHPSESSID=c74e823cd3332ac59c6ad846cf26af12#top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27" w:tgtFrame="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МБОУ «Северская гимназия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gimnazia.tomsknet.ru/index.php?cat=2&amp;scat=7&amp;sscat=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gimnazia.tomsknet.ru/index.php?cat=2&amp;scat=7&amp;sscat=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gimnazia.tomsknet.ru/index.php?cat=2&amp;scat=7&amp;sscat=1</w:t>
              </w:r>
            </w:hyperlink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амусьский лиц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muslicey.com/index.php?preview=1&amp;option=com_dropfiles&amp;format=&amp;task=frontfile.download&amp;catid=188&amp;id=669&amp;Itemid=100000000000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muslicey.com/index.php?preview=1&amp;option=com_dropfiles&amp;format=&amp;task=frontfile.download&amp;catid=188&amp;id=684&amp;Itemid=100000000000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muslicey.com/index.php?preview=1&amp;option=com_dropfiles&amp;format=&amp;task=frontfile.download&amp;catid=188&amp;id=686&amp;Itemid=1000000000000</w:t>
              </w:r>
            </w:hyperlink>
          </w:p>
        </w:tc>
      </w:tr>
      <w:tr>
        <w:trPr>
          <w:trHeight w:val="2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Ор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orlovka.tomschool.ru/?section_id=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lovka.tomschool.ru/?section_id=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lovka.tomschool.ru/?section_id=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6.edu.tomsk.ru/osnovnoe-obrazovanie/" TargetMode="External"/><Relationship Id="rId3" Type="http://schemas.openxmlformats.org/officeDocument/2006/relationships/hyperlink" Target="http://sev-school78.edu.tomsk.ru/wp-content/uploads/2019/03/plan-po-tehnologii_MBOU-SOSH-78.pdf" TargetMode="External"/><Relationship Id="rId4" Type="http://schemas.openxmlformats.org/officeDocument/2006/relationships/hyperlink" Target="http://school80.vseversk.ru/" TargetMode="External"/><Relationship Id="rId5" Type="http://schemas.openxmlformats.org/officeDocument/2006/relationships/hyperlink" Target="http://seversk-school83.tom.ru/" TargetMode="External"/><Relationship Id="rId6" Type="http://schemas.openxmlformats.org/officeDocument/2006/relationships/hyperlink" Target="http://seversk-school83.tom.ru/&#1089;&#1074;&#1077;&#1076;&#1077;&#1085;&#1080;&#1103;-&#1086;&#1073;-&#1086;&#1073;&#1088;&#1072;&#1079;&#1086;&#1074;&#1072;&#1090;&#1077;&#1083;&#1100;&#1085;&#1086;&#1081;-&#1086;&#1088;&#1075;&#1072;&#1085;&#1080;&#1079;/&#1086;&#1073;&#1088;&#1072;&#1079;&#1086;&#1074;&#1072;&#1085;&#1080;&#1077;/&#1087;&#1088;&#1077;&#1076;&#1084;&#1077;&#1090;&#1085;&#1099;&#1077;-&#1082;&#1086;&#1085;&#1094;&#1077;&#1087;&#1094;&#1080;&#1080;/" TargetMode="External"/><Relationship Id="rId7" Type="http://schemas.openxmlformats.org/officeDocument/2006/relationships/hyperlink" Target="http://seversk-school83.tom.ru/" TargetMode="External"/><Relationship Id="rId8" Type="http://schemas.openxmlformats.org/officeDocument/2006/relationships/hyperlink" Target="http://xn--84-6kc3bfr2e.xn--p1ai/konz.html" TargetMode="External"/><Relationship Id="rId9" Type="http://schemas.openxmlformats.org/officeDocument/2006/relationships/hyperlink" Target="http://school87.vseversk.ru/" TargetMode="External"/><Relationship Id="rId10" Type="http://schemas.openxmlformats.org/officeDocument/2006/relationships/hyperlink" Target="http://school87.vseversk.ru/new_page_85.htm" TargetMode="External"/><Relationship Id="rId11" Type="http://schemas.openxmlformats.org/officeDocument/2006/relationships/hyperlink" Target="http://school87.vseversk.ru/new_page_85.htm" TargetMode="External"/><Relationship Id="rId12" Type="http://schemas.openxmlformats.org/officeDocument/2006/relationships/hyperlink" Target="http://school87.vseversk.ru/new_page_85.htm" TargetMode="External"/><Relationship Id="rId13" Type="http://schemas.openxmlformats.org/officeDocument/2006/relationships/hyperlink" Target="http://school88.seversk.ru/?page_id=5454" TargetMode="External"/><Relationship Id="rId14" Type="http://schemas.openxmlformats.org/officeDocument/2006/relationships/hyperlink" Target="http://school88.seversk.ru/?page_id=5454" TargetMode="External"/><Relationship Id="rId15" Type="http://schemas.openxmlformats.org/officeDocument/2006/relationships/hyperlink" Target="http://school88.seversk.ru/?page_id=5454" TargetMode="External"/><Relationship Id="rId16" Type="http://schemas.openxmlformats.org/officeDocument/2006/relationships/hyperlink" Target="http://school89seversk.ucoz.ru/" TargetMode="External"/><Relationship Id="rId17" Type="http://schemas.openxmlformats.org/officeDocument/2006/relationships/hyperlink" Target="http://school90-seversk.ru/doc/1_Reglament dokum/pri176.pdf" TargetMode="External"/><Relationship Id="rId18" Type="http://schemas.openxmlformats.org/officeDocument/2006/relationships/hyperlink" Target="http://school90-seversk.ru/doc/1_Reglament dokum/pri134.pdf" TargetMode="External"/><Relationship Id="rId19" Type="http://schemas.openxmlformats.org/officeDocument/2006/relationships/hyperlink" Target="http://school196.tomsk.ru/" TargetMode="External"/><Relationship Id="rId20" Type="http://schemas.openxmlformats.org/officeDocument/2006/relationships/hyperlink" Target="http://school196.tomsk.ru/files/&#1091;&#1095;&#1077;&#1073;&#1085;&#1072;&#1103;_&#1088;&#1072;&#1073;&#1086;&#1090;&#1072;/&#1055;&#1088;&#1080;&#1082;&#1072;&#1079;_&#1086;&#1073;_&#1091;&#1090;&#1074;&#1077;&#1088;&#1078;&#1076;&#1077;&#1085;&#1080;&#1080;_&#1055;&#1083;&#1072;&#1085;&#1072;_&#1060;&#1052;_&#1080;_&#1045;&#1053;&#1054;.pdf" TargetMode="External"/><Relationship Id="rId21" Type="http://schemas.openxmlformats.org/officeDocument/2006/relationships/hyperlink" Target="http://school196.tomsk.ru/files/&#1076;&#1086;&#1088;&#1086;&#1078;&#1085;&#1072;&#1103;_&#1082;&#1072;&#1088;&#1090;&#1072;/&#1055;&#1083;&#1072;&#1085;_&#1050;&#1086;&#1085;&#1094;&#1077;&#1087;&#1094;&#1080;&#1103;_&#1058;&#1077;&#1093;&#1085;&#1086;&#1083;&#1086;&#1075;&#1080;&#1103;_2019.pdf" TargetMode="External"/><Relationship Id="rId22" Type="http://schemas.openxmlformats.org/officeDocument/2006/relationships/hyperlink" Target="http://school196.tomsk.ru/files/&#1076;&#1086;&#1082;&#1091;&#1084;&#1077;&#1085;&#1090;&#1099;/&#1055;&#1083;&#1072;&#1085;_&#1082;&#1086;&#1085;&#1094;&#1077;&#1087;&#1094;&#1080;&#1080;_&#1087;&#1086;__&#1056;.&#1071;..pdf" TargetMode="External"/><Relationship Id="rId23" Type="http://schemas.openxmlformats.org/officeDocument/2006/relationships/hyperlink" Target="http://school196.tomsk.ru/" TargetMode="External"/><Relationship Id="rId24" Type="http://schemas.openxmlformats.org/officeDocument/2006/relationships/hyperlink" Target="http://school198.vseversk.ru/" TargetMode="External"/><Relationship Id="rId25" Type="http://schemas.openxmlformats.org/officeDocument/2006/relationships/hyperlink" Target="http://school198.vseversk.ru/Predmetnie_Koncepcii/Predmetnie_Koncepcii_2.htm" TargetMode="External"/><Relationship Id="rId26" Type="http://schemas.openxmlformats.org/officeDocument/2006/relationships/hyperlink" Target="http://school198.vseversk.ru/Predmetnie_Koncepcii/Predmetnie_Koncepcii_2.htm" TargetMode="External"/><Relationship Id="rId27" Type="http://schemas.openxmlformats.org/officeDocument/2006/relationships/hyperlink" Target="http://gimnazia.tomsknet.ru/" TargetMode="External"/><Relationship Id="rId28" Type="http://schemas.openxmlformats.org/officeDocument/2006/relationships/hyperlink" Target="http://gimnazia.tomsknet.ru/index.php?cat=2&amp;scat=7&amp;sscat=1" TargetMode="External"/><Relationship Id="rId29" Type="http://schemas.openxmlformats.org/officeDocument/2006/relationships/hyperlink" Target="http://samuslicey.com/index.php?preview=1&amp;option=com_dropfiles&amp;format=&amp;task=frontfile.download&amp;catid=188&amp;id=669&amp;Itemid=1000000000000" TargetMode="External"/><Relationship Id="rId30" Type="http://schemas.openxmlformats.org/officeDocument/2006/relationships/hyperlink" Target="http://samuslicey.com/index.php?preview=1&amp;option=com_dropfiles&amp;format=&amp;task=frontfile.download&amp;catid=188&amp;id=684&amp;Itemid=1000000000000" TargetMode="External"/><Relationship Id="rId31" Type="http://schemas.openxmlformats.org/officeDocument/2006/relationships/hyperlink" Target="http://samuslicey.com/index.php?preview=1&amp;option=com_dropfiles&amp;format=&amp;task=frontfile.download&amp;catid=188&amp;id=686&amp;Itemid=100000000000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6:00Z</dcterms:created>
  <dc:creator>Елена Валерьяновна</dc:creator>
  <dc:description/>
  <dc:language>en-US</dc:language>
  <cp:lastModifiedBy>Marina</cp:lastModifiedBy>
  <cp:lastPrinted>2019-05-31T12:15:00Z</cp:lastPrinted>
  <dcterms:modified xsi:type="dcterms:W3CDTF">2019-06-06T08:56:00Z</dcterms:modified>
  <cp:revision>2</cp:revision>
  <dc:subject/>
  <dc:title/>
</cp:coreProperties>
</file>