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2"/>
        <w:gridCol w:w="696"/>
      </w:tblGrid>
      <w:tr>
        <w:trPr>
          <w:trHeight w:val="350" w:hRule="atLeast"/>
        </w:trPr>
        <w:tc>
          <w:tcPr>
            <w:tcW w:w="13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3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ого конкурса сайтов обучающихся образовательных организаций ЗАТО Северск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 го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0"/>
        <w:gridCol w:w="1560"/>
        <w:gridCol w:w="855"/>
        <w:gridCol w:w="1696"/>
        <w:gridCol w:w="1842"/>
        <w:gridCol w:w="1559"/>
        <w:gridCol w:w="1540"/>
        <w:gridCol w:w="2429"/>
        <w:gridCol w:w="960"/>
      </w:tblGrid>
      <w:tr>
        <w:trPr>
          <w:trHeight w:val="10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 ав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едаго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работы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файла главной страницы сайта/ссылка на сайт в сети «Интерне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17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ладислав, Липовка Алексей, Смирнов Вита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еверская гимназ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ова Елена Валер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, созданный с помощью инструментов веб-программ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 увлечения (хобб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ёхин огород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lehin-ogorod.ru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ичкина Евгения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 СФМ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омнящая Людмила Александ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, созданный с помощью конструктора сай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тельный 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я будущая професс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стать экономистом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economiczhenechki.tilda.w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ал Александра Игор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 СФМ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омнящая Людмила Александ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, созданный с помощью конструктора сай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 увлечения (хобби) Мультиплик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достичь мечты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nyatoon.tilda.w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онников Алекс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 СФМ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Захар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, созданный с помощью конструктора сай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 лице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й лицей – моя гордость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xpjbf8z55.ukit.me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hin-ogorod.ru/" TargetMode="External"/><Relationship Id="rId3" Type="http://schemas.openxmlformats.org/officeDocument/2006/relationships/hyperlink" Target="http://xpjbf8z55.ukit.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3:00Z</dcterms:created>
  <dc:creator>Юлия</dc:creator>
  <dc:description/>
  <dc:language>en-US</dc:language>
  <cp:lastModifiedBy>Marina</cp:lastModifiedBy>
  <dcterms:modified xsi:type="dcterms:W3CDTF">2019-04-16T05:33:00Z</dcterms:modified>
  <cp:revision>2</cp:revision>
  <dc:subject/>
  <dc:title/>
</cp:coreProperties>
</file>