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ОКАЗАТЕЛИ ИСПОЛНЕНИЯ ПЛАНА МЕРОПРИЯТИЙ («ДОРОЖНОЙ КАРТЫ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КОНЦЕ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ФИЗИКО-МАТЕМАТИЧЕСКОГО ОБРАЗОВАНИЯ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152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954"/>
        <w:gridCol w:w="1418"/>
        <w:gridCol w:w="846"/>
        <w:gridCol w:w="616"/>
        <w:gridCol w:w="618"/>
        <w:gridCol w:w="616"/>
        <w:gridCol w:w="618"/>
        <w:gridCol w:w="617"/>
        <w:gridCol w:w="616"/>
        <w:gridCol w:w="618"/>
        <w:gridCol w:w="2111"/>
      </w:tblGrid>
      <w:tr>
        <w:trPr>
          <w:tblHeader w:val="true"/>
          <w:trHeight w:val="308" w:hRule="atLeast"/>
        </w:trPr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59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Единица измерения</w:t>
            </w:r>
          </w:p>
        </w:tc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базовое значение</w:t>
            </w:r>
          </w:p>
        </w:tc>
        <w:tc>
          <w:tcPr>
            <w:tcW w:w="431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Годы реализации</w:t>
            </w:r>
          </w:p>
        </w:tc>
        <w:tc>
          <w:tcPr>
            <w:tcW w:w="21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 за достижение результатов</w:t>
            </w:r>
          </w:p>
        </w:tc>
      </w:tr>
      <w:tr>
        <w:trPr>
          <w:tblHeader w:val="true"/>
          <w:trHeight w:val="308" w:hRule="atLeast"/>
        </w:trPr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9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2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2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2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2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25</w:t>
            </w:r>
          </w:p>
        </w:tc>
        <w:tc>
          <w:tcPr>
            <w:tcW w:w="21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blHeader w:val="true"/>
          <w:trHeight w:val="308" w:hRule="atLeast"/>
        </w:trPr>
        <w:tc>
          <w:tcPr>
            <w:tcW w:w="567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648" w:type="dxa"/>
            <w:gridSpan w:val="11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БЩЕЕ ОБРАЗОВАНИЕ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648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Блок 1. Качество образования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бучающихся 9 класса, выбравших в рамках ГИА в качестве экзамена по выбору экзамен по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тематике (профильный уровень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зике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атике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% от общего количества обучающихс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бучающихся 11 класса, выбравших в рамках ГИА в качестве экзамена по выбору экзамен по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тематике (профильный уровень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зике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атике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% от общего количества обучающихс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ДОО ТО, ТОИПКРО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3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ий балл ОГЭ по Томской области в процентном (%) соотношении с общероссийскими показателями по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тематике (базовый уровень)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тематике (профильный уровень)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зике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атике;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ница в %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4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ий балл ЕГЭ по Томской области в процентном (%) соотношении с общероссийскими показателями по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тематике (базовый уровень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тематике (профильный уровень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зике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атике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ница в %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ДОО ТО, ТОИПКРО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5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бучающихся 9 класса, получивших отметки «4» и «5» в рамках ОГЭ по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тематике (базовый уровень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тематике (профильный уровень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зике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атике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% от общего количества обучающихс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ДОО ТО, ТОИПКРО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6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бучающихся 11 класса, набравших в рамках ЕГЭ 85 баллов и более по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тематике (базовый уровень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тематике (профильный уровень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зике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атике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% от общего количества обучающихс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ДОО ТО, ТОИПКРО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7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победителей и призеров заключительного этапа Всероссийской олимпиады школьников по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тематике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зике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атике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бучающихс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ДОО ТО, ТОИПКРО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8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Количество победителей и призеров олимпиад, включенных в «Перечень олимпиад и их уровней по предметам» МО РФ (</w:t>
            </w:r>
            <w:hyperlink r:id="rId2">
              <w:r>
                <w:rPr>
                  <w:rStyle w:val="Style15"/>
                  <w:rFonts w:eastAsia="Calibri" w:cs="Times New Roman" w:ascii="Times New Roman" w:hAnsi="Times New Roman"/>
                  <w:color w:val="000000"/>
                  <w:kern w:val="0"/>
                  <w:sz w:val="20"/>
                  <w:szCs w:val="20"/>
                  <w:lang w:val="ru-RU" w:eastAsia="en-US" w:bidi="ar-SA"/>
                </w:rPr>
                <w:t>https://olimpiada.ru/article/681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) по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тематике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зике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атике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бучающихс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ДОО ТО, ТОИПКРО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9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личество обучающихся 11 класса, поступивших в вузы для обучения по направлениям и специальностям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физико-математического и инженерно-технического профил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% от общего количества обучающихс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ДОО ТО, ДНВО ТО, ТОИПКРО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0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личество обучающихся 9 класса, поступивших в организации среднего профессионального образования для обучения по направлениям и специальностям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физико-математического и инженерно-технического профил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% от общего количества обучающихс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ДОО ТО, ДПО ТО, ТОИПКРО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бучающихся, 9 класса не сдавших ОГЭ по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тематике (базовый уровень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тематике (профильный уровень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зике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атике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% от общего количества обучающихс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ДОО ТО, ТОИПКРО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бучающихся, 11 класса не сдавших ЕГЭ по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тематике (базовый уровень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атематике (профильный уровень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зике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форматике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% от общего количества обучающихс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ДОО ТО, ТОИПКРО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3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разработанных школьных и региональных онлайн курсов по предметам в области физико-математического направле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-во курсов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ТГПУ, ТГПУ, ТПУ, ТУСУР, ТГАСУ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648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БЛОК 2. Популяризация и просвещение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кружков физико-математического, инженерно-технического и естественнонаучного направления в общеобразовательных организациях, реализуемые на уровне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чального общего образования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новного общего образования;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него общего образования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кружков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бразовательных программ физико-математического направления дошкольных образовательных учреждений, в т.ч, образовательная робототехник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программ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У, ДОО ТО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64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БЛОК 3. Кадровый потенциал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учителей предметов физико-математического направления, имеющих высшую и первую квалификационную категор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% от общего количества учителей направлени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ДОО ТО, ТОИПКРО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учителей предметов физико-математического направления, участвующих в региональных этапах конкурсов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Учитель года»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Рыцарь в образовании»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Лучший по профессии»;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«Физик на все руки»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% от общего количества учителей направлени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ДОО ТО, ТОИПКРО, ТГПУ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3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учителей предметов физико-математического направления, участвующих в региональных научно-методических конференциях, творческих мероприятиях и образовательных событиях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% от общего количества учителей направлени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ДОО ТО, ТОИПКРО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4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учителей предметов физико-математического направления, повысивших квалификацию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совершенствованию в области предметных знаний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овладения современными образовательными технологиями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овладению образовательными технологиями, связанными с цифровизацией образования;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работе с одаренными детьми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% от общего количества учителей направлени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ДОО ТО, ТОИПКРО, ТГПУ, ТГУ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5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Количество профильных образовательных организаций, реализующих предпрофильную/профильную подготовку и профориентационную работу в области, математики, физики, информатики, техники и технолог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О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ДОО ТО, ТОИПКРО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648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БЛОК 4. Материально-техническое обеспечение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бщеобразовательных организаций, имеющих полное оснащение учебно-лабораторным оборудованием для базовой реализации предметов физико-математического направлени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О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ДОО ТО, ТОИПКРО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бщеобразовательных организаций, имеющих полное оснащение для реализации курса образовательной робототехни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О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ДОО ТО, ТОИПКРО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3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бщеобразовательных организаций, имеющих полное оснащение для развития цифровых навыков обучающихся (компьютерные классы, специализированное лицензионное программное обеспечение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О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ДОО ТО, ТОИПКРО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648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БЛОК 5. Нормативно-правовое обеспечение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документов, регламентирующих учет образовательных достижений, полученных при онлайн обучен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документов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ДОО ТО, ТОИПКРО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64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БЛОК 6. Организационная деятельность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участников Всероссийской олимпиады школьников по математике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кольный этап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ый этап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гиональный этап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% от общего количества обучающихс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ДОО ТО, ТОИПКРО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участников Всероссийской олимпиады школьников по физике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кольный этап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ый этап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гиональный этап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% от общего количества обучающихс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ДОО ТО, ТОИПКРО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3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участников Всероссийской олимпиады школьников по информатике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кольный этап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униципальный этап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гиональный этап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% от общего количества обучающихс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ДОО ТО, ТОИПКРО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4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Количество участников олимпиад, включенных в «Перечень олимпиад и их уровней по предметам» МО РФ (</w:t>
            </w:r>
            <w:hyperlink r:id="rId3">
              <w:r>
                <w:rPr>
                  <w:rStyle w:val="Style15"/>
                  <w:rFonts w:eastAsia="Calibri" w:cs="Times New Roman" w:ascii="Times New Roman" w:hAnsi="Times New Roman"/>
                  <w:color w:val="000000"/>
                  <w:kern w:val="0"/>
                  <w:sz w:val="20"/>
                  <w:szCs w:val="20"/>
                  <w:lang w:val="ru-RU" w:eastAsia="en-US" w:bidi="ar-SA"/>
                </w:rPr>
                <w:t>https://olimpiada.ru/article/681</w:t>
              </w:r>
            </w:hyperlink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) по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математике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физике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информатике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% от общего количества обучающихс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ДОО ТО, ТОИПКРО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5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участников региональных конкурсов, конференций, смотров, олимпиадных тренингов, тренингов-погружений физико-математического и инженерно-технического профил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% от общего количества обучающихс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ДОО ТО, ТОИПКРО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6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бучающихся, получающих профильное образование физико-математического, инженерно-технического и естественнонаучного направления: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 класс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 класс;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 класс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% от общего количества обучающихс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ДОО ТО, ТОИПКРО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7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бучающихся, получающих дополнительное образование физико-математического, инженерно- технического и естественнонаучного направления в рамках факультативных занятий, кружков, подготовительных курсов и т.п. в общеобразовательных учреждениях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-4 классы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-7 классы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-9 классы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-11 классы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% от общего количества обучающихс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ДОО ТО, ТОИПКРО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8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участников профильных смен физико-математического, инженерно-технического и естественнонаучного направления в лагерях общеобразовательных учреждений в период летних и зимних каникул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-4 классы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-7 классы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-9 классы;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-11 классы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% от общего количества обучающихс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ДОО ТО, ТОИПКРО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9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бучающихся, участвующих в научно-исследовательской и проектной деятельности (по количеству работ на конференциях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% от общего количества обучающихс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ДОО ТО, ТОИПКРО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10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участников профильных смен детских образовательных центров уровня «Сириус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% от общего количества обучающихся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648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БЛОК 7. Эффективное управление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.1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бщеобразовательных организаций Томской области, входящих в Топ-100 лучших школ Росс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О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ДОО ТО, ТОИПКРО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.2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личество общеобразовательных организаций Томской области, входящих в Топ-50 лучших школ </w:t>
            </w:r>
            <w:hyperlink r:id="rId4" w:tgtFrame="Переход на таблицу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по укрупненному направлению подготовки «Технические, естественнонаучные направления и точные науки»</w:t>
              </w:r>
            </w:hyperlink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О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ДОО ТО, ТОИПКРО</w:t>
            </w:r>
          </w:p>
        </w:tc>
      </w:tr>
      <w:tr>
        <w:trPr>
          <w:trHeight w:val="30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.3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бщеобразовательных организаций  Томской области, входящих вТоп-300 лучших школ по количеству поступивших в ведущие вузы Росси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О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ДОО ТО, ДНВО ТО, ТОИПКРО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Style w:val="a3"/>
        <w:tblW w:w="15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87"/>
        <w:gridCol w:w="5884"/>
        <w:gridCol w:w="1418"/>
        <w:gridCol w:w="886"/>
        <w:gridCol w:w="620"/>
        <w:gridCol w:w="620"/>
        <w:gridCol w:w="620"/>
        <w:gridCol w:w="620"/>
        <w:gridCol w:w="620"/>
        <w:gridCol w:w="620"/>
        <w:gridCol w:w="620"/>
        <w:gridCol w:w="2100"/>
      </w:tblGrid>
      <w:tr>
        <w:trPr>
          <w:tblHeader w:val="true"/>
          <w:trHeight w:val="292" w:hRule="atLeast"/>
        </w:trPr>
        <w:tc>
          <w:tcPr>
            <w:tcW w:w="5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97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Единица измерения</w:t>
            </w:r>
          </w:p>
        </w:tc>
        <w:tc>
          <w:tcPr>
            <w:tcW w:w="88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4"/>
                <w:szCs w:val="14"/>
                <w:lang w:val="ru-RU" w:eastAsia="en-US" w:bidi="ar-SA"/>
              </w:rPr>
              <w:t>базовое значение</w:t>
            </w:r>
          </w:p>
        </w:tc>
        <w:tc>
          <w:tcPr>
            <w:tcW w:w="43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Годы реализации</w:t>
            </w:r>
          </w:p>
        </w:tc>
        <w:tc>
          <w:tcPr>
            <w:tcW w:w="21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ные за достижение результатов</w:t>
            </w:r>
          </w:p>
        </w:tc>
      </w:tr>
      <w:tr>
        <w:trPr>
          <w:tblHeader w:val="true"/>
          <w:trHeight w:val="292" w:hRule="atLeast"/>
        </w:trPr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97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2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2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2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25</w:t>
            </w:r>
          </w:p>
        </w:tc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blHeader w:val="true"/>
          <w:trHeight w:val="292" w:hRule="atLeast"/>
        </w:trPr>
        <w:tc>
          <w:tcPr>
            <w:tcW w:w="60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628" w:type="dxa"/>
            <w:gridSpan w:val="11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ДОПОЛНИТЕЛЬНОЕ ОБРАЗОВАНИЕ</w:t>
            </w:r>
          </w:p>
        </w:tc>
      </w:tr>
      <w:tr>
        <w:trPr>
          <w:trHeight w:val="292" w:hRule="atLeast"/>
        </w:trPr>
        <w:tc>
          <w:tcPr>
            <w:tcW w:w="6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628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Блок 1. Интеграция общего и дополнительного образования</w:t>
            </w:r>
          </w:p>
        </w:tc>
      </w:tr>
      <w:tr>
        <w:trPr>
          <w:trHeight w:val="29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1</w:t>
            </w:r>
          </w:p>
        </w:tc>
        <w:tc>
          <w:tcPr>
            <w:tcW w:w="59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обучающихся, вовлеченных в систему дополнительного образования физико-математического, инженерно-технического и естественнонаучного направлени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% от общего количества обучающихся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, МОУО, ДОО ТО, ТОИПКРО</w:t>
            </w:r>
          </w:p>
        </w:tc>
      </w:tr>
      <w:tr>
        <w:trPr>
          <w:trHeight w:val="29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2</w:t>
            </w:r>
          </w:p>
        </w:tc>
        <w:tc>
          <w:tcPr>
            <w:tcW w:w="59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6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62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БЛОК 2. Кадровое обеспечение дополнительного образования</w:t>
            </w:r>
          </w:p>
        </w:tc>
      </w:tr>
      <w:tr>
        <w:trPr>
          <w:trHeight w:val="29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1</w:t>
            </w:r>
          </w:p>
        </w:tc>
        <w:tc>
          <w:tcPr>
            <w:tcW w:w="59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2</w:t>
            </w:r>
          </w:p>
        </w:tc>
        <w:tc>
          <w:tcPr>
            <w:tcW w:w="59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6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62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БЛОК 3. Альтернативное (неформальное) образование</w:t>
            </w:r>
          </w:p>
        </w:tc>
      </w:tr>
      <w:tr>
        <w:trPr>
          <w:trHeight w:val="29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1</w:t>
            </w:r>
          </w:p>
        </w:tc>
        <w:tc>
          <w:tcPr>
            <w:tcW w:w="59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2</w:t>
            </w:r>
          </w:p>
        </w:tc>
        <w:tc>
          <w:tcPr>
            <w:tcW w:w="59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198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e1c75"/>
    <w:rPr>
      <w:rFonts w:ascii="Tahoma" w:hAnsi="Tahoma" w:cs="Tahoma"/>
      <w:sz w:val="16"/>
      <w:szCs w:val="16"/>
    </w:rPr>
  </w:style>
  <w:style w:type="character" w:styleId="Style15" w:customStyle="1">
    <w:name w:val="Интернет-ссылка"/>
    <w:qFormat/>
    <w:rsid w:val="006442ce"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7d4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e1c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951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impiada.ru/article/681" TargetMode="External"/><Relationship Id="rId3" Type="http://schemas.openxmlformats.org/officeDocument/2006/relationships/hyperlink" Target="https://olimpiada.ru/article/681" TargetMode="External"/><Relationship Id="rId4" Type="http://schemas.openxmlformats.org/officeDocument/2006/relationships/hyperlink" Target="https://raexpert.ru/rankingtable/school/2018/tab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6</Pages>
  <Words>1512</Words>
  <Characters>8619</Characters>
  <CharactersWithSpaces>1011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3:55:00Z</dcterms:created>
  <dc:creator>Ирина Андреевна Абрашкина</dc:creator>
  <dc:description/>
  <dc:language>en-US</dc:language>
  <cp:lastModifiedBy>Ирина Андреевна Абрашкина</cp:lastModifiedBy>
  <dcterms:modified xsi:type="dcterms:W3CDTF">2018-08-20T09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