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Компьютерное моделирование»</w:t>
      </w:r>
    </w:p>
    <w:p>
      <w:pPr>
        <w:pStyle w:val="Normal"/>
        <w:spacing w:lineRule="auto" w:line="240" w:before="0" w:after="0"/>
        <w:ind w:firstLine="567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Настоящее положение определяет статус, цели, задачи, </w:t>
      </w:r>
      <w:r>
        <w:rPr>
          <w:rFonts w:cs="Times New Roman" w:ascii="Times New Roman" w:hAnsi="Times New Roman"/>
          <w:sz w:val="24"/>
          <w:szCs w:val="24"/>
        </w:rPr>
        <w:t>категорию участ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рядок организации, проведения и определения победителей муниципального конкурса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ное моделир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» (далее - Конкур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Организатор Конкурса -  Управление образования Администрации ЗАТО Северс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center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и и задачи Конкур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- популяризация и внедрение прикладных компьютерных технологий в образовательный процес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рофессионального интереса к инженерным специальностям у подрастающего покол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одарённой молодежи и оказание ей поддержки в решении научно-технических инженерных задач в области инновационных технологий, моделирования, конструир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женерно-технических навыков у обучающихся образовательных организаци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паганда компьютерного моделирования как учебной внеурочной дисципл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и поддержать интеллектуально - одарённых обучающихся, в том числе в области компьютерного моделирова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области организации изучения  инженерно-технического направления в образовательных организация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900" w:firstLine="426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Участники Конкур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 принять участие обучающиеся 5-11 классов  общеобразовательных учреждений  ЗАТО Северск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ленные работы рассматриваются в номинациях  по трем возрастным группам участник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5-8 класс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9-11 класс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участию в Конкурсе допускаются как индивидуальные, так и групповые работы (группа до 2-х человек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кур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организационно-методического обеспечения Конкурса формируется организационный комит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Организационный комитет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ложение о проведении Конкур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Конкур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епосредственное проведение Конкур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остав экспертной группы Конкур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ает победителей и призеров Конкур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настоящим Положением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ценки работ обучающихся формируется экспертная группа, состоящая из специалистов в области компьютерного моделирования, сотрудников вузов г. Томска и ЗАТО Севе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Экспертная группа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оводит экспертизу и оценку представленных на Конкурс раб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едоставляет итоги экспертизы в организационный комитет Конкурс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и порядок проведения Конкур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 К участию в Конкурсе принимаются авторские 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хмерные модели, разработанные с использованием одного или нескольких патентованных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вобод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крыт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ных продуктов в трёх номинациях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женерная график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категории рассматриваются  проекты, удовлетворяющие критер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ростановки размеров объ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приме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дели-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категории рассматриваются проекты статических объектов, отвечающие критер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отанность деталей объ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эстетич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мированные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дели-объект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категории рассматриваются проекты анимированных объектов, отвечающие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отанность деталей объ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эстетич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поведения объект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2. В случае предоставления на Конкурс работ, не относящихся к перечисленным номинациям, решением организационного комитета Конкурса могут быть определены дополнительные номин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5.3 Участники Конкурса представляют свои работы, указав в заяв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вшееся П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представления объекта или какой просмотрщи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свободного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использовать для просмотра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сли это необходимо, проект перед  добавлением должен быть экспортирован (конвертирован) для возможности просмотра средствами свободного ПО. 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 Сроки проведен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6.1. Конкурс проводится: с 6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арта  2017 года  по 29 марта 2017 года 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ки на участие в Конкурсе  (Приложение 1 к Положению) принимаются до 13 марта 2017 года по электронному адресу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len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 пометкой 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ное моделиров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-2016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.3. Работы участников Конкурса принимаются  до 24 марта 2017 го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одведение итогов Конкурса 25-28 марта 2017 го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6.5. Объявление  результатов Конкурса 29 марта 2017 го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center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7. Критерии оценки работ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ивания рабо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рамотность и сложность выполне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оритм построения 3D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ирота использования функциональных возможностей используемого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о инженерной прорабо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гинальность замы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роектов  проходит в  трёх возрастных категор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еся 5-7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  8-9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10-11 классов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ведение итогов и награждение участников Конкур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8.1. Каждый участник Конкурса получает сертификат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образования Администрации ЗАТО Северс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8.2. В каждой номинации определяются по одному лауреату и по три дипломанта (обладатели 1, 2 и 3 место) в каждой возрастной группе.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8.3. Все лауреаты и дипломанты Конкурса получают дипломы Управление образования Администрации ЗАТО Северс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8.4. Педагоги, подготовившие лауреатов и дипломантов Конкурса, получают благодарственные письма, сертификат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образования Администрации ЗАТО Северс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е данные организатор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ешова Ольга Анатольевна, начальник отдела развития образования, мониторинга и защиты прав детей Управления образования Администрации ЗАТО Севе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(3823) 78-17-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тьева Е.В., заместитель директора по УВР МАОУ СФМ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(3823)52-14-55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right"/>
        <w:outlineLvl w:val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для участия 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униципальном конкурс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Компьютерное моделирование»</w:t>
      </w:r>
    </w:p>
    <w:p>
      <w:pPr>
        <w:pStyle w:val="Style16"/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Полное название образовательной  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Предполагаемая ном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ФИО участника(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Класс/возраст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ые данные руководителя: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,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спользовавшееся 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Формат представления объекта или какой просмотрщик из свободного ПО можно использовать для просмотр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3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0:00Z</dcterms:created>
  <dc:creator>Дмитрий</dc:creator>
  <dc:description/>
  <cp:keywords/>
  <dc:language>en-US</dc:language>
  <cp:lastModifiedBy>User</cp:lastModifiedBy>
  <cp:lastPrinted>2017-02-20T09:45:00Z</cp:lastPrinted>
  <dcterms:modified xsi:type="dcterms:W3CDTF">2017-02-22T06:10:00Z</dcterms:modified>
  <cp:revision>2</cp:revision>
  <dc:subject/>
  <dc:title/>
</cp:coreProperties>
</file>