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В Томской области стартовали </w:t>
      </w:r>
      <w:bookmarkStart w:id="0" w:name="OLE_LINK1"/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Всероссийские образовательные мероприятия «Урок Цифры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ами «Урока Цифры» выступают Министерство просвещения Российской Федерации, Министерство цифрового развития, связи и массовых коммуникаций Российской Федерации, АНО «Цифровая экономика» и ПАО «Сбербанк» в партнерстве с ключевыми российскими компаниями сферы информационных технологий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ператором проведения «Уроков цифры» в образовательных организациях Томской области выступает Региональный центр развития образования.</w:t>
      </w:r>
    </w:p>
    <w:p>
      <w:pPr>
        <w:pStyle w:val="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Проект «Урок цифры» - это серия необычных уроков программирования и обучения цифровым навыкам, которые продолжают традиции акции «Час кода» и улучшают её образовательный эффект за счёт нескольких уроков на протяжении учебного года.</w:t>
      </w:r>
    </w:p>
    <w:p>
      <w:pPr>
        <w:pStyle w:val="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Организовав «Урок цифры» образовательные организации смогут существенно повысить интерес детей к изучению основ программирования, задать верные ориентиры развития в условиях перехода к цифровой экономи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Томская область впервые подключилась к акции «Урок цифры» в декабре 2018 года. П</w:t>
      </w:r>
      <w:r>
        <w:rPr>
          <w:bCs/>
          <w:sz w:val="26"/>
          <w:szCs w:val="26"/>
          <w:shd w:fill="FFFFFF" w:val="clear"/>
        </w:rPr>
        <w:t xml:space="preserve">ервые уроки по теме «Алгоритмы. Код. Команда» прошли с 3 по 15 декабря, в них приняли участие 18760 школьников Томского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2019 году ц</w:t>
      </w:r>
      <w:r>
        <w:rPr>
          <w:rFonts w:cs="Times New Roman" w:ascii="Times New Roman" w:hAnsi="Times New Roman"/>
          <w:sz w:val="26"/>
          <w:szCs w:val="26"/>
        </w:rPr>
        <w:t>икл состоит из 4 уроков, которые будут проходить с февраля по май. Первый урок проходит с 25 февраля по 1 марта на тему «Искусственный интеллект и машинное обучение». Следующие уроки пройдут с периодичностью 1 раз в месяц по темам: «Нейронные сети»; «Управление проектами»; «Безопасность и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сероссийского образовательного мероприятия «Урок Цифры» в МБОУ «СОШ №84» ЗАТО Северск прошли с 5 по 8 класс уроки на тему «Искусственный интеллект и машинное обучение». Участниками данного события стали 7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февраля на МБОУ «СОШ №84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ТО Северск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остоялся  открытый урок </w:t>
      </w:r>
      <w:r>
        <w:rPr>
          <w:rFonts w:cs="Times New Roman" w:ascii="Times New Roman" w:hAnsi="Times New Roman"/>
          <w:sz w:val="26"/>
          <w:szCs w:val="26"/>
        </w:rPr>
        <w:t>на тему «Искусственный интеллект и машинное обучение», в котором приняли участие  24 обучающихся 7А класса, заместитель директора МАУ ЗАТО Северск «РЦО» Коновалова Ольга Владимировна, инженер-программист МАУ ЗАТО Северск «РЦО» Баянов Константин Николаевич, заместитель директора по учебной работе МБОУ «СОШ №84» Антошкина Татьяна Владимировна, представители СМИ телекомпания ТВ-7 Северска и другие эксперты.</w:t>
      </w:r>
    </w:p>
    <w:p>
      <w:pPr>
        <w:pStyle w:val="Normal1"/>
        <w:tabs>
          <w:tab w:val="clear" w:pos="708"/>
          <w:tab w:val="left" w:pos="9214" w:leader="none"/>
        </w:tabs>
        <w:spacing w:lineRule="auto" w:line="240"/>
        <w:ind w:right="-1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 приветственным словом к школьникам обратилась заместитель директора МАУ ЗАТО Северск «РЦО» Коновалова Ольга Владимировна, которая в своем выступлении показала, что современный мир уже невозможно представить себе без информационных технологий, которые изменили и облегчили различные сферы, открыли новые возможности самореализации. Вели урок Кудряшова Вероника Николаевна, учитель информатики, выпускница программы переподготовки педагогических и управленческих кадров для систем выявления и поддержки одаренных детей и молодёжи «Большие вызовы» (ОЦ «Сириус», 2018 год) и Полушина Ольга Аркадьевна, учитель биологии, кандидат биологических наук, член организационного и программного комитета конкурса проектных, исследовательских и реферативных работ школьников «Мир начинается с меня» (аккредитованного мероприятия регионального банка данных «Молодёжный кадровый ресурс Томской области»). </w:t>
      </w:r>
    </w:p>
    <w:p>
      <w:pPr>
        <w:pStyle w:val="Normal1"/>
        <w:tabs>
          <w:tab w:val="clear" w:pos="708"/>
          <w:tab w:val="left" w:pos="9214" w:leader="none"/>
        </w:tabs>
        <w:spacing w:lineRule="auto" w:line="24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на</w:t>
      </w:r>
      <w:r>
        <w:rPr>
          <w:rFonts w:cs="Times New Roman" w:ascii="Times New Roman" w:hAnsi="Times New Roman"/>
          <w:sz w:val="26"/>
          <w:szCs w:val="26"/>
        </w:rPr>
        <w:t xml:space="preserve">чале урока учащимся был показан мотивационный ролик, целью которого являлось привлечение внимания обучающихся к  наиболее перспективным областям профессиональной деятельности программистов в ИТ-индустрии, какой является искусственный интеллект и, в частности, технологиям машинного обучения, затем были вовлечены в </w:t>
      </w:r>
      <w:r>
        <w:rPr>
          <w:rFonts w:eastAsia="Calibri" w:cs="Times New Roman" w:ascii="Times New Roman" w:hAnsi="Times New Roman"/>
          <w:sz w:val="26"/>
          <w:szCs w:val="26"/>
        </w:rPr>
        <w:t>интерактивную беседу: введение основных понятий искусственного интеллекта  с элементами игры.</w:t>
      </w:r>
    </w:p>
    <w:p>
      <w:pPr>
        <w:pStyle w:val="Normal1"/>
        <w:tabs>
          <w:tab w:val="clear" w:pos="708"/>
          <w:tab w:val="left" w:pos="9214" w:leader="none"/>
        </w:tabs>
        <w:spacing w:lineRule="auto" w:line="240"/>
        <w:ind w:right="-1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 обучающиеся перешли к выполнению тренажера «Обучение робота работа трудиться в зоопарке» в режиме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.  Учащиеся прошли самостоятельно четыре уровня, создали собственную модель робота, создали алгоритм и протестировали работу в виртуальном зоопарке. По окончанию работы все учащиеся получили электронные сертификаты. Завершающий этап – рефлексия прошел в формате интерактивной  беседы. Учащиеся получили домашне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ить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ой алгоритм на 3 этапе</w:t>
      </w:r>
      <w:r>
        <w:rPr>
          <w:rFonts w:cs="Times New Roman" w:ascii="Times New Roman" w:hAnsi="Times New Roman"/>
          <w:sz w:val="26"/>
          <w:szCs w:val="26"/>
        </w:rPr>
        <w:t xml:space="preserve"> и проверить работу алгоритма на нов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right="2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9:00Z</dcterms:created>
  <dc:creator>Васина О. В.</dc:creator>
  <dc:description/>
  <cp:keywords/>
  <dc:language>en-US</dc:language>
  <cp:lastModifiedBy>Marina</cp:lastModifiedBy>
  <cp:lastPrinted>2019-02-27T21:15:00Z</cp:lastPrinted>
  <dcterms:modified xsi:type="dcterms:W3CDTF">2019-03-01T04:49:00Z</dcterms:modified>
  <cp:revision>3</cp:revision>
  <dc:subject/>
  <dc:title/>
</cp:coreProperties>
</file>