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-54610</wp:posOffset>
                </wp:positionV>
                <wp:extent cx="55594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4" w:leader="none"/>
                                      <w:tab w:val="center" w:pos="4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итогах 1 группы предметов школьн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0" w:leader="none"/>
                                    </w:tabs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российской олимпиады школьников в ЗАТО Северс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0" w:leader="none"/>
                                    </w:tabs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2020-2021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-4.3pt;mso-position-vertical-relative:text;margin-left:25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4" w:leader="none"/>
                                <w:tab w:val="center" w:pos="48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тогах 1 группы предметов школьного эта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0" w:leader="none"/>
                              </w:tabs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российской олимпиады школьников в ЗАТО Северс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0" w:leader="none"/>
                              </w:tabs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0-2021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орядком проведения Всероссийской олимпиады школьников (далее – ВсОШ), утвержденном приказом Министерства образования и науки Российской Федерации от 18.11.2013 № 1252 (с изменениями, внесенными в Порядок проведения Всероссийской олимпиады школьников от 17.03.2015 № 249, от 17.12.2015 № 1488,               от 17.11.2016 № 1435), Распоряжением Департамента общего образования Томской области от 24.08.2020 № 624-р, приказом Управления образования от 07.09.2020 № 304                     «Об организации и проведении школьного этапа Всероссийской олимпиады школьников        в 2020-2021 учебном году в ЗАТО Северск» (с изменениями от 09.09.2020 № 308) были проведены олимпиады 1-й группы предметов школьного этапа Всероссийской олимпиады школьников (далее – ШЭ ВсОШ). </w:t>
      </w:r>
    </w:p>
    <w:p>
      <w:pPr>
        <w:pStyle w:val="Normal"/>
        <w:ind w:right="45" w:firstLine="709"/>
        <w:jc w:val="both"/>
        <w:rPr/>
      </w:pPr>
      <w:r>
        <w:rPr>
          <w:sz w:val="24"/>
          <w:szCs w:val="24"/>
        </w:rPr>
        <w:t xml:space="preserve">На основании протоколов предметных жюри ШЭ ВсОШ в 2020-2021 учебном году      по 1-й группе предметов ШЭ ВсОШ: английскому языку, географии, информатике и ИКТ, искусству, истории, китайскому языку, литературе, немецкому языку, обществознанию, основам безопасности жизнедеятельности, русскому языку, экономике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количество проходных баллов (не менее 50% от максимального балла), необходимых при отборе участников муниципального этапа ВсОШ (далее - МЭ ВсОШ)        в ЗАТО Северск в 2020-2021 учебном году по 1-й группе предметов ШЭ ВсОШ: английскому языку, географии, информатике и ИКТ, искусству, истории, китайскому языку, литературе, немецкому языку, обществознанию, основам безопасности жизнедеятельности, русскому языку, экономике (Приложение 1)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список участников МЭ ВсОШ в ЗАТО Северск в 2020-2021 учебном году по 1 группе предметов: английскому языку, географии, информатике        и ИКТ, искусству, истории, китайскому языку, литературе, немецкому языку, обществознанию, основам безопасности жизнедеятельности, русскому языку, экономике (Приложение 2)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Руководителям общеобразовательных организаций ЗАТО Северс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Утвердить списки победителей и призеров ШЭ ВсОШ в ЗАТО Северск в 2020-2021 учебном году по 1-й группе предметов ШЭ ВсОШ: английскому языку, географии, информатике и ИКТ, искусству, истории, китайскому языку, литературе, немецкому языку, обществознанию, основам безопасности жизнедеятельности, русскому языку, экономике - согласно рейтинговым протоколам, представленным в оргкомитет ШЭ ВсОШ в ЗАТО Северск в 2020-2021 учеб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Наградить победителей и призеров ШЭ ВсОШ в ЗАТО Северск в 2020-2021 учебном году дипломами, участникам выдать сертификаты до 10.11.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Обеспечить участие обучающихся в МЭ ВсОШ году в ЗАТО Северск в 2020-2021 учебном году согласно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приказа возложить на </w:t>
      </w:r>
      <w:r>
        <w:rPr>
          <w:rStyle w:val="StrongEmphasis"/>
          <w:b w:val="false"/>
          <w:color w:val="000000"/>
          <w:sz w:val="24"/>
          <w:szCs w:val="24"/>
        </w:rPr>
        <w:t xml:space="preserve">заместителя начальника Управления образования по организационным и учебно-методическим вопросам </w:t>
      </w:r>
      <w:r>
        <w:rPr>
          <w:sz w:val="24"/>
          <w:szCs w:val="24"/>
        </w:rPr>
        <w:t>Кондинскую Т.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rPr/>
      </w:pPr>
      <w:r>
        <w:rPr>
          <w:sz w:val="24"/>
          <w:szCs w:val="24"/>
        </w:rPr>
        <w:t>по экономике                                                                                                              Н.Н.Шестакова</w:t>
      </w:r>
    </w:p>
    <w:p>
      <w:pPr>
        <w:pStyle w:val="Normal"/>
        <w:ind w:left="-15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онным и учебно-методическим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Т.Ю. Конд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АУ ЗАТО Северск «РЦ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В.В.Хлеб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Ю.Войте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 17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Кондинской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МАУ ЗАТО Северск «РЦО»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 - все МОУ( кроме МБОУ «СШИ для обучающихся с ОВЗ»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СКК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____</w:t>
      </w:r>
    </w:p>
    <w:p>
      <w:pPr>
        <w:pStyle w:val="Heading1"/>
        <w:ind w:left="1086" w:right="119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ind w:left="1086" w:right="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86" w:right="1199" w:hanging="0"/>
        <w:rPr>
          <w:sz w:val="24"/>
          <w:szCs w:val="24"/>
        </w:rPr>
      </w:pPr>
      <w:r>
        <w:rPr>
          <w:sz w:val="24"/>
          <w:szCs w:val="24"/>
        </w:rPr>
        <w:t>КОЛИЧЕСТВО БАЛЛОВ,</w:t>
      </w:r>
    </w:p>
    <w:p>
      <w:pPr>
        <w:pStyle w:val="Normal"/>
        <w:ind w:left="182" w:righ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ое для участия в муниципальном этапе Всероссийской олимпиады школьников </w:t>
      </w:r>
    </w:p>
    <w:p>
      <w:pPr>
        <w:pStyle w:val="Normal"/>
        <w:ind w:left="182" w:righ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ЗАТО Северск в 2020-2021 учебном году*</w:t>
      </w:r>
    </w:p>
    <w:p>
      <w:pPr>
        <w:pStyle w:val="Normal"/>
        <w:ind w:right="60" w:hanging="0"/>
        <w:jc w:val="center"/>
        <w:rPr/>
      </w:pPr>
      <w:r>
        <w:rPr/>
        <w:t xml:space="preserve"> </w:t>
      </w:r>
    </w:p>
    <w:tbl>
      <w:tblPr>
        <w:tblW w:w="10004" w:type="dxa"/>
        <w:jc w:val="left"/>
        <w:tblInd w:w="-370" w:type="dxa"/>
        <w:tblLayout w:type="fixed"/>
        <w:tblCellMar>
          <w:top w:w="14" w:type="dxa"/>
          <w:left w:w="0" w:type="dxa"/>
          <w:bottom w:w="0" w:type="dxa"/>
          <w:right w:w="101" w:type="dxa"/>
        </w:tblCellMar>
      </w:tblPr>
      <w:tblGrid>
        <w:gridCol w:w="3602"/>
        <w:gridCol w:w="1226"/>
        <w:gridCol w:w="1229"/>
        <w:gridCol w:w="1226"/>
        <w:gridCol w:w="1227"/>
        <w:gridCol w:w="1494"/>
      </w:tblGrid>
      <w:tr>
        <w:trPr>
          <w:trHeight w:val="68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Э ВсОШ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клас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клас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класс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клас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ский язык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6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 жизнедеятельности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Примечание. Победители и призёры МЭ ВсОШ 2019 года, если они не набрали на ШЭ ВсОШ в 2020 году необходимое количество баллов для участия в МЭ ВсОШ-2020, автоматически включены в список участников МЭ ВсОШ 2020 года.   </w:t>
      </w:r>
    </w:p>
    <w:p>
      <w:pPr>
        <w:pStyle w:val="Normal"/>
        <w:spacing w:lineRule="auto" w:line="256"/>
        <w:ind w:left="10" w:right="6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____</w:t>
      </w:r>
    </w:p>
    <w:p>
      <w:pPr>
        <w:pStyle w:val="Heading1"/>
        <w:ind w:left="1086" w:right="12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ind w:left="1086"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86" w:right="1200" w:hanging="0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ind w:left="3487" w:right="912" w:hanging="2525"/>
        <w:jc w:val="center"/>
        <w:rPr>
          <w:sz w:val="24"/>
          <w:szCs w:val="24"/>
        </w:rPr>
      </w:pPr>
      <w:r>
        <w:rPr>
          <w:sz w:val="24"/>
          <w:szCs w:val="24"/>
        </w:rPr>
        <w:t>участников муниципального этапа по 1-й группе предметов</w:t>
      </w:r>
    </w:p>
    <w:p>
      <w:pPr>
        <w:pStyle w:val="Normal"/>
        <w:ind w:left="3487" w:right="912" w:hanging="2525"/>
        <w:jc w:val="center"/>
        <w:rPr/>
      </w:pPr>
      <w:r>
        <w:rPr>
          <w:sz w:val="24"/>
          <w:szCs w:val="24"/>
        </w:rPr>
        <w:t xml:space="preserve">Всероссийской олимпиады школьников в ЗАТО Северск </w:t>
      </w:r>
    </w:p>
    <w:p>
      <w:pPr>
        <w:pStyle w:val="Normal"/>
        <w:ind w:left="3487" w:right="912" w:hanging="2525"/>
        <w:jc w:val="center"/>
        <w:rPr>
          <w:sz w:val="24"/>
          <w:szCs w:val="24"/>
        </w:rPr>
      </w:pPr>
      <w:r>
        <w:rPr>
          <w:sz w:val="24"/>
          <w:szCs w:val="24"/>
        </w:rPr>
        <w:t>в 2020-2021 учебном году</w:t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02"/>
        <w:gridCol w:w="4536"/>
      </w:tblGrid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626"/>
        <w:gridCol w:w="4480"/>
        <w:gridCol w:w="1102"/>
        <w:gridCol w:w="3430"/>
      </w:tblGrid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 Вадим Руслан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ещиков Артём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юков Виктор Григорь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 Михаил Серг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офья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Анастасия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га Андрей Серг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Юлия Игор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Егор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лина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хина Елизавета Кирил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Дарья Дмитри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Александра Константи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цов Владислав Валери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цева Анастасия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чук Татьяна Денис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Владимир Михайл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Владимир Михайл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ланова Ольга Серг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еева Оксана Денис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Кристина Ашот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а Злата Рафа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ля Юлия Игор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Юлия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Софья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лизавета Вита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настасия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Маргарита Максим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Егор Владими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Матвей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рина Алина Кирил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Дмитрий Алекс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Никола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Тимур Ринат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евникова Виктория Андр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ев Илья Евгень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Виктория Евген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ков Максим Константин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вин Егор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Карина Викто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Антон Дмитри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ван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ков Алексей Игор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Алена Серг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 Иван Серг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ко Родион Олег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астасия Владими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манов Сергей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мов Станислав Владлен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7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льцева Елизавета Серг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ева Софья Евген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ношин Тимур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ан Дарья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Ульяна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рачева Софья Дмитри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л Григорий Игор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офия Игор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рина Максим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Дарья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ла Олег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Ульяна Его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 Елизавета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ников Владислав Вадим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канова Мила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Анна Валенти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Варвара Владислав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ьникова Анна Олег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ова Александра Андр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ич Денис Вячеслав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Глеб Валерь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Елена Анато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иктория Дмитри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а Марина Игор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ндрей Дмитри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писов Михаил Евгень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беков Рустам Ерлан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а Ан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лександр Денис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ладислав Андр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Арина Ром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ук Дарина Евген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ова Влада Максим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обова Екатерина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Ульяна Евген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Диана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ртём Серг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Дарья Евген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ёва Юлия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кова Мария Серг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Дарья Федо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Михаил Артём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Ростислав Анатоль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Кирилл Эдуард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Руслан Тиму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Алена Викто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Игорь Андр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 Полина Максим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8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ев Алексей Андр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 Егор Евгень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ая Татьяна Серг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а Арина Артем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Дарья Серг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Мария Ю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12"/>
        <w:gridCol w:w="4526"/>
      </w:tblGrid>
      <w:tr>
        <w:trPr>
          <w:trHeight w:val="28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604"/>
        <w:gridCol w:w="4507"/>
        <w:gridCol w:w="844"/>
        <w:gridCol w:w="3683"/>
      </w:tblGrid>
      <w:tr>
        <w:trPr>
          <w:trHeight w:val="5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ченко Ангелина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Сабрина Вита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ладислава Ден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юков Виктор Григор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а Елена Алекс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ев Ранис Нияс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Николай Алекс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ртем Владими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Павел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т Даниил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19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Дарья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Никита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Александр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 Владлена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дергауз Ярослав Рома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ина Пет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хов Артём Борис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Владимир Михайл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ригорий Владими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Тимофей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Александр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Иван Григор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адежда Анто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елик Екатерина Станиславо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Елизавета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Николай Владими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лизавета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Миланья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рукова Полина Вячеслав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Дмитрий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 Александр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лизавета Ден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Татьян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ев Дмитрий Алекс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озуля Дмитрий Алекс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 Максим Рома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а Дарья Алекс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Никола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Кирилл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Егор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ова Вероник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верин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рловская СОШ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ков Максим Константи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Антон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енис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 Николай Денис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6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ков Алексей Игор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манов Сергей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юк Екатерин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лия Георг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на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 Андрей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ндрей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астасия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л Григорий Игор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Иван Владими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офия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Роман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96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Дарь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лев Максим Эдуард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ена Владислав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арёва Екатерин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палова Марина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Прохор Андр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 Марк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Глеб Валер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шен Платон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ов Илья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9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Илья Константи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Ренат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цкий Максим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Анастасия Вадим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Никита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н Савелий Максим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ченко Виктория Алекс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 Илья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котин Владислав Игор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9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атолий Павл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офия Алекс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Елизавета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чев Иван Васил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тина Алина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Максим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ейчук Тимофей Владими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ртём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Дмитрий Максим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Юли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Арин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рина Милана Ден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на Ирина Константи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ович Максим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 Константин Вячеслав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Кирилл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Дмитрий Алекс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а Алина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 Даниил Рома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юк Елизавета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Валерий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Екатерина Станислав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цко Полина Вячеслав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 Михаил Алекс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таленко Михаил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ардин Илья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анова Таисия Ром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шева Полина Вита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Кристина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8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 Семён Олег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12"/>
        <w:gridCol w:w="4526"/>
      </w:tblGrid>
      <w:tr>
        <w:trPr>
          <w:trHeight w:val="28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578"/>
        <w:gridCol w:w="4383"/>
        <w:gridCol w:w="1077"/>
        <w:gridCol w:w="3600"/>
      </w:tblGrid>
      <w:tr>
        <w:trPr>
          <w:trHeight w:val="5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 Вадим Русл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Юрий Олег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ещиков Артем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 Антон Вадим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 Дмитрий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Иван Алекс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верская гимназ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Дмитрий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Владимир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Александр Артем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ерко Яков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ита Русл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унис Николетт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ков Максим Константи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Роман 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Максим Евген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ндрей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Алексей Иль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ский Вадим Дмитр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анский Иван Марк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 Владимир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ртем Андр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Михаил Артем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фим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ладимир Анто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ая Татьяна 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12"/>
        <w:gridCol w:w="4526"/>
      </w:tblGrid>
      <w:tr>
        <w:trPr>
          <w:trHeight w:val="28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604"/>
        <w:gridCol w:w="4507"/>
        <w:gridCol w:w="844"/>
        <w:gridCol w:w="3683"/>
      </w:tblGrid>
      <w:tr>
        <w:trPr>
          <w:trHeight w:val="5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Евгений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83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вицын Евгений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а Анна Мария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Елен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рукова Полина Вячеслав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цева Анн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Ксения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шка София Павл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ич Екатерина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йчева Виктори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Екатерин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кова Мари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еник Анн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л Григорий Игор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офия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Дарь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 Елизавет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Елена Анато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Дарья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а Марина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с Злата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чев Иван Васил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Кирилл Эдуард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Дмитрий Алекс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юк Елизавета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рд Анн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12"/>
        <w:gridCol w:w="4526"/>
      </w:tblGrid>
      <w:tr>
        <w:trPr>
          <w:trHeight w:val="28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534"/>
        <w:gridCol w:w="4577"/>
        <w:gridCol w:w="844"/>
        <w:gridCol w:w="3683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Арин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19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Дарья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цумян Глеб Вадим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Николай Алекс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 Михаил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а Екатерина Вита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т Даниил Олег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7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Полина Анато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шинова Анастасия Викто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вицын Евгений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ровская Анастасия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лынцева Анастаия Алекс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Никита Андр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ва Ульяна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Иван Григор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Николай Владими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Айгуль Фарид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а Дарья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Дмитрий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нна Вячеслав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Татьян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Полин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Тимур Ренат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Павел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Альбина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Юлия Эдуард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Ольг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Игор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7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Екатерин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лина Ра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Никита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 Максим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Иван Игор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а Арина Максим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кина Виктория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 Илья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Рината Рами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Ангелин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мов Станислав Владле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7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ина Диана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лизавета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лександра Константи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кова Анастасия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19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саев Иван Валер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шева Дарья Ден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Дарь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ячеслав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трова Алла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ена Владислав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7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арья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ольд Анастасия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Дарья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Галина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Лев Константи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иктория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Варвар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а Марина Игор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ва Ульяна Ильинич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а Влада Вячеслав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исья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Елизавета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Юли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шкина Наталья Эдуард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минг Антон Андр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юков Дмитрий Серге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ович Максим Евген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ветлана Вале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ловец Дарья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еева Елизавета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лков Владислав Михайл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 Полина Максим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8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Дарья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02"/>
        <w:gridCol w:w="4536"/>
      </w:tblGrid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ский язык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532"/>
        <w:gridCol w:w="4589"/>
        <w:gridCol w:w="840"/>
        <w:gridCol w:w="3677"/>
      </w:tblGrid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ая Елизавета Игор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12"/>
        <w:gridCol w:w="4526"/>
      </w:tblGrid>
      <w:tr>
        <w:trPr>
          <w:trHeight w:val="28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557"/>
        <w:gridCol w:w="4555"/>
        <w:gridCol w:w="896"/>
        <w:gridCol w:w="3630"/>
      </w:tblGrid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лабугина Дарья Вадим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Злата Эдуард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а Елена Алекс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а Алиса Евгень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евич Злата Ильинич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лина Александ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Дарья Дмитри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Александра Константин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цева Анастасия Алекс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а Ольга Серг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Кристина Ашот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нко Евдокия Викто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Тимофей Дмитри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ова Снежана Станислав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Диана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Николай Никола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чикова Анастасия Александ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Анастасия Константин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вская Полина Григорь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ирина Алина Кирилловн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а Елизавета Алекс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Дмитрий Алексе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Захар Максим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Павел Серге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Юлия Эдуард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 Софья Владими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6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Игор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ова Вероника Александ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Маргарита Максим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Софья Алекс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ко Владислав Андре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Полина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йцева Анастасия Алекс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кина Виктория Игор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вин Егор Александ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Мария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 Илья Владими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Алёна Серг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лысова Софья Константиновн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астасия Владими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мов Станислав Владле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Мария Антон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Платон Василь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виус Алиса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кова Мария Александ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Екатерина Серг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нок Екатерина Александ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цкий Вадим Михайл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Каролина Денис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Дарья Максим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Полина Никола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офия Игор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лкович Анастасия Алекс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Дарья Александ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 Олег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катерина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Элина Никола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ена Владислав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ова Александра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9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арья Олег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Прохор Андре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Мария Валерь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ская Марианна Алекс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Елена Анатоль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Дарья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Галина Игор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а Марина Игор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чёв Денис Дмитри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Екатерина Демьян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с Злата Дмитри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ая Анна Владислав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настасия Олег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а Влада Вячеслав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бчатый Дмитрий Ив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ова Влада Максим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кин Владислав Александ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лександра Павл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Юлия Максим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Софья Павл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Дарья Валерь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Кирилл Эдуард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а Полина Юрь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бутаева Лидия Алише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Елизавета Олег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Ирина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юк Елизавета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Мария Дмитри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лков Владислав Михайл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рд Анна Евгень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Алиса Андр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Дарья Серге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9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а Александра Владимиро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861"/>
        <w:gridCol w:w="4777"/>
      </w:tblGrid>
      <w:tr>
        <w:trPr>
          <w:trHeight w:val="2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656"/>
        <w:gridCol w:w="4301"/>
        <w:gridCol w:w="1000"/>
        <w:gridCol w:w="3681"/>
      </w:tblGrid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Варвара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 Михаил Андр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Юлия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Дарь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ая Ален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ячеслав Дмитри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1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ин Иван Васи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палова Мари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ов Михаил Дмитри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861"/>
        <w:gridCol w:w="4777"/>
      </w:tblGrid>
      <w:tr>
        <w:trPr>
          <w:trHeight w:val="2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726"/>
        <w:gridCol w:w="4231"/>
        <w:gridCol w:w="1000"/>
        <w:gridCol w:w="3681"/>
      </w:tblGrid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Татьяна Макси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 Станислав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джанова Динара Руста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ханова Алина Руста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Лолит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 Михаил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рева Алина Григо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ченко Григорий Олег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ртем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а Ев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евич Злата Ильинич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Софья Ант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хина Елизавета Кирил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 Ангелина Пет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цева Анастаси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ва Анна Олег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Диана Вячеслав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Владимир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нко Евдокия Викт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Александр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ова Снежана Станислав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ц Эвелина Ром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Полин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Серге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Никола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Мария Фед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 Поли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Дмитри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Дмитрий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вская Дарья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Егор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ова Анастасия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а Дарь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изавет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Альби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шникова Ирин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жевникова Виктория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 Софь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унис Николетт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Роман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ская Кристина Конста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мусь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еева Александр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лина Раис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Дарья Григо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а Ксения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Виктор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настас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ков Максим Константи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кина Виктория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Соф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а Ирин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лысова Софья Конста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ина Снежа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астаси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аенко Екатери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а Анастас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мов Станислав Владле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ак Юлиан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Дарь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Тимофе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на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алентин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рина Михай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а Ев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жина Наталия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настасия Михай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ладимир Константи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ина Софь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ячеслав Дмитри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ла Олег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Анна Вале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Анастасия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ена Владислав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арья Олег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Виктория Вади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Глеб Вале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Дарья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Гали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кая Ульяна Конста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Варвар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а Мари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Ренат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кова Анастас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а Ан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кин Александр Андр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дрей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кова Вероник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 Артем Максим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обова Екатери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Еле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тина Алина Олег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алмачева Юлия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кова Мар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шкина Наталья Эдуар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кулина Ксения Вади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Михаил Артем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минг Антон Андр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Кирилл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стов Давид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Ксения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юков Дмитри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ович Максим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лянов Сергей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юк Елизавет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Максим Вита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нева Улья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Елизавет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Валери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ая Татьян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 Лев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цкая Юлия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961"/>
        <w:gridCol w:w="4677"/>
      </w:tblGrid>
      <w:tr>
        <w:trPr>
          <w:trHeight w:val="2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727"/>
        <w:gridCol w:w="4385"/>
        <w:gridCol w:w="877"/>
        <w:gridCol w:w="3649"/>
      </w:tblGrid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ина Виктория Евген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Самусь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дашева Светлана Александ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Никита Олег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ов Макар Серг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Елизавета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7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еев Алексей Олег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хина Елизавета Кирилл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Александра Константи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ровская Анастасия Ив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Мария Олег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рсений Дмитри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чук Татьяна Денис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еев Богдан Вячеслав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ева Дарья Русл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ко Захар Евгень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а Полина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лёна Евген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ртем Олег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 Полина Алекс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митриева Александра Евгеньев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иктор Серг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 Виктор Александ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катерина Евген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нкова Дарья Алекс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Влада Дмитри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офия Алекс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Диана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ин Владислав Игор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Николай Серг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рвунис Николетта Александ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Марина Евген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на Екатерина Владислав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ёва Ксения Никола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Иван Михайл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ев Дмитрий Серг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ина Ангелина Витал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онова София Вячеслав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Елизавета Валер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София Валер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ов Константин Серг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явина Ангелина Игор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Ангелина Евген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а Виктория Игор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ков Александр Евгень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а Анастасия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жанова Мадина Анва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ченко Матвей Евгень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хтанов Иван Андр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лександра Константи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в Денис Владими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ношин Тимур Александ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Кирилл Анатоль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ева Валерия Денис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ячеслав Роман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викова Анастасия Михайл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викова Екатерина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Марина Олег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ладимир Константин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ристина Александ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Мария Его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Мария Максим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Варвара Владислав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ватова Елизавета Ив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кин Кирилл Владими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Елена Анатол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Александр Юрь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Егор Иван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Варвара Евген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№ 83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ев Александр Андр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Ксения Павл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Елизавета Евгень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Виктория Андр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 Владислав Руслан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ина Елизавета Михайл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цкий Максим Дмитри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а Анна Анто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ченко Виктория Алекс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Елизавета Олег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Камилла Дина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Георгий Олег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Денис Алекс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Никита Андр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Юлия Александ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нко Лидия Дмитри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ов Александр Александ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голкова Светлана Эдуард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анцев Никита Александ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ртем Максим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минг Антон Андр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ава Антон Антон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ович Максим Евгень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Александр Андр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нков Илья Владими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нков Илья Владими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Зоя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юк Елизавета Андр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аталья Константи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Валерий Серг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Матвей Александр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ардин Илья Евгень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Никита Максим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КШИ «СКК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в Никита Андрее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ва Анастасия Родио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кимова Мелисса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252"/>
        <w:gridCol w:w="4386"/>
      </w:tblGrid>
      <w:tr>
        <w:trPr>
          <w:trHeight w:val="28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726"/>
        <w:gridCol w:w="4619"/>
        <w:gridCol w:w="875"/>
        <w:gridCol w:w="3418"/>
      </w:tblGrid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ченко Ангелина Дмитри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Ксения Ром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а Елена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щикова Мария Валер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тынская Юлия Ивано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Лолит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 Михаил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Дмитри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ли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хина Елизавета Кирил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Дарья Дмитри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Александра Константи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Вероника Андр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щев Сергей Вита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цева Анастаси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Тимофе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Владимир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нова Ольга Сергее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Елена Евген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ригори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зова Диана Марат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Тимофей Дмитр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ва Ульяна Олег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ова Снежана Станислав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Дарь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Миланья Игор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рукова Полина Вячеслав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Мария Анто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стов Максим Андр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а Дарья Максим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рина Алина Кирил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Дмитрий Алекс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Ксения Юр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Захар Максим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Максим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Юлия Эдуард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 Софь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унис Николетт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Арина Дмитри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Маргарита Максим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Софь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ец Дарья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Вадим Вале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ков Максим Константи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йцева Анастаси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София Вячеслав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кина Виктория Игор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Антон Дмитр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иктория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ков Алексей Игор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Алён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ова Алина Вячеслав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Роман Леонид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ак Юлианна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Мария Анто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Платон Вас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виус Алиса Андр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нок Екатери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ндре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офия Игор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ристи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Дарья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Варвара Владислав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ёна Владислав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Прохор Андр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ая гимназия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Елена Анато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Дарья Андр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Галина Игор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 Евгений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рловская СОШ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а Марина Игор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а Альбина Игор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писов Михаил Евген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тская Софь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беков Рустам Ерл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Елизавет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бина Марина Михай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а Софья Евген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ладислав Андр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чев Иван Вас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икина Анна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шина Диана Дени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6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Диан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4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Мария Максим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7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Мария Артем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адежд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аталья Евген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0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явина Полина Юр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Елизавета Олег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Мария Олег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ынев Алексей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катери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еева Елизавета Андр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8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юк Елизавета Андр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Мария Дмитри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аталья Константи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Валерий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 Егор Евген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а Ари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Дарья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9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ва Анастасия Родио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518"/>
        <w:gridCol w:w="4120"/>
      </w:tblGrid>
      <w:tr>
        <w:trPr>
          <w:trHeight w:val="28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5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529"/>
        <w:gridCol w:w="4950"/>
        <w:gridCol w:w="797"/>
        <w:gridCol w:w="3361"/>
        <w:gridCol w:w="1639"/>
      </w:tblGrid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Дарья Дмитри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Ксения Рома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а Анастасия Андре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 Иван Дмитри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ртем Владими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80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Вячеслав Евгень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Дмитрий Александ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Никита Александ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Владимир Михайл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хов Артём Борис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Александр Евгень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Иван Григорь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Сергей 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Николай Владими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Дмитрий 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Мария Анто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Дмитрий Евгень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8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Анастасия Константи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Никола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 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Павел 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ков Максим Константин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кина Виктория Игор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Рината Рамил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астасия Владими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 198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мов Станислав Владлен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7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лександра Константи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рина Михайл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ндрей Александ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л Григорий Игор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Иван Владими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Софья Юр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Дарья Александ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ячеслав Дмитри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0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лев Максим Эдуард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нина Ирина Александ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 имени А.Бородина и А. Кочева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Алёна Владислав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7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Егор 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писов Михаил Евгень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Илья Константин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ичев Александр Игор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 Илья Дмитри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атолий Павл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а Влада Вячеслав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ладислав Андр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ейчук Тимофей Владимир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Михаил Артем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Дарья Валер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Кирилл Эдуард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юков Дмитрий 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ович Максим Евгень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Анастасия Серге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а Екатерина Семен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Максим Виталь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Валерий 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</w:tc>
        <w:tc>
          <w:tcPr>
            <w:tcW w:w="16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1"/>
      <w:spacing w:before="120" w:after="0"/>
      <w:rPr>
        <w:b w:val="false"/>
        <w:b w:val="false"/>
      </w:rPr>
    </w:pPr>
    <w:r>
      <w:rPr>
        <w:b w:val="false"/>
      </w:rPr>
      <w:t>Томская область</w:t>
    </w:r>
  </w:p>
  <w:p>
    <w:pPr>
      <w:pStyle w:val="Heading1"/>
      <w:rPr>
        <w:b w:val="false"/>
        <w:b w:val="false"/>
      </w:rPr>
    </w:pPr>
    <w:r>
      <w:rPr>
        <w:b w:val="false"/>
      </w:rPr>
      <w:t>городской округ</w:t>
    </w:r>
  </w:p>
  <w:p>
    <w:pPr>
      <w:pStyle w:val="Heading1"/>
      <w:rPr>
        <w:b w:val="false"/>
        <w:b w:val="false"/>
      </w:rPr>
    </w:pPr>
    <w:r>
      <w:rPr>
        <w:b w:val="false"/>
      </w:rPr>
      <w:t>закрытое административно-территориальное образование Северск</w:t>
    </w:r>
  </w:p>
  <w:p>
    <w:pPr>
      <w:pStyle w:val="Heading1"/>
      <w:rPr>
        <w:szCs w:val="28"/>
      </w:rPr>
    </w:pPr>
    <w:r>
      <w:rPr>
        <w:caps/>
        <w:szCs w:val="28"/>
      </w:rPr>
      <w:t>управление образования</w:t>
    </w:r>
    <w:r>
      <w:rPr>
        <w:szCs w:val="28"/>
      </w:rPr>
      <w:t xml:space="preserve"> </w:t>
    </w:r>
  </w:p>
  <w:p>
    <w:pPr>
      <w:pStyle w:val="Heading1"/>
      <w:rPr>
        <w:szCs w:val="28"/>
      </w:rPr>
    </w:pPr>
    <w:r>
      <w:rPr>
        <w:szCs w:val="28"/>
      </w:rPr>
      <w:t xml:space="preserve">АДМИНИСТРАЦИИ ЗАТО СЕВЕРСК </w:t>
    </w:r>
  </w:p>
  <w:p>
    <w:pPr>
      <w:pStyle w:val="Heading1"/>
      <w:spacing w:before="120" w:after="0"/>
      <w:rPr>
        <w:caps/>
        <w:szCs w:val="28"/>
      </w:rPr>
    </w:pPr>
    <w:r>
      <w:rPr>
        <w:caps/>
        <w:szCs w:val="28"/>
      </w:rPr>
      <w:t>приказ</w:t>
    </w:r>
  </w:p>
  <w:p>
    <w:pPr>
      <w:pStyle w:val="Normal"/>
      <w:rPr>
        <w:caps/>
        <w:szCs w:val="28"/>
      </w:rPr>
    </w:pPr>
    <w:r>
      <w:rPr>
        <w:caps/>
        <w:szCs w:val="2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exact" w:line="270"/>
      <w:ind w:left="107" w:hanging="0"/>
    </w:pPr>
    <w:rPr>
      <w:sz w:val="22"/>
      <w:szCs w:val="22"/>
      <w:lang w:val="en-US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1:00Z</dcterms:created>
  <dc:creator>None</dc:creator>
  <dc:description/>
  <cp:keywords/>
  <dc:language>en-US</dc:language>
  <cp:lastModifiedBy>Марьяна</cp:lastModifiedBy>
  <cp:lastPrinted>2020-10-27T12:32:00Z</cp:lastPrinted>
  <dcterms:modified xsi:type="dcterms:W3CDTF">2020-10-30T02:47:00Z</dcterms:modified>
  <cp:revision>30</cp:revision>
  <dc:subject/>
  <dc:title> </dc:title>
</cp:coreProperties>
</file>