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дведены итоги XXII  открытого муниципального конкурса компьютерной графики и анимации среди образовательных организаций ЗАТО Северск. На конкурс была представлены работы из 10 образовательных организаций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"/>
        <w:gridCol w:w="1608"/>
        <w:gridCol w:w="513"/>
        <w:gridCol w:w="138"/>
        <w:gridCol w:w="1843"/>
        <w:gridCol w:w="413"/>
        <w:gridCol w:w="15"/>
        <w:gridCol w:w="852"/>
        <w:gridCol w:w="267"/>
        <w:gridCol w:w="9"/>
        <w:gridCol w:w="57"/>
        <w:gridCol w:w="293"/>
        <w:gridCol w:w="784"/>
        <w:gridCol w:w="712"/>
        <w:gridCol w:w="90"/>
        <w:gridCol w:w="181"/>
        <w:gridCol w:w="273"/>
        <w:gridCol w:w="239"/>
        <w:gridCol w:w="68"/>
        <w:gridCol w:w="179"/>
        <w:gridCol w:w="91"/>
        <w:gridCol w:w="214"/>
        <w:gridCol w:w="366"/>
        <w:gridCol w:w="135"/>
        <w:gridCol w:w="136"/>
        <w:gridCol w:w="19"/>
        <w:gridCol w:w="26"/>
      </w:tblGrid>
      <w:tr>
        <w:trPr>
          <w:trHeight w:val="700" w:hRule="atLeast"/>
        </w:trPr>
        <w:tc>
          <w:tcPr>
            <w:tcW w:w="62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е количество работ по темам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  Знают все мои друзья, знаю ПДД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6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  Басни дедушки Крылова (к 250-летию со дня рождения И.А. Крылов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  Мой любимый театральный спектакль (2019 год — Год театра в Росс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   Непобедимый адмирал (275 лет со дня рождения русского флотоводца Ф.Ф. Ушакова)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   Удивительная таблица (150-летие со дня открытия Д.И. Менделеевым своей таблицы, 185 лет со дня рождения учёного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6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нимация в графическом редакторе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992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Бори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верская гимназия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Евгения Викторовн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Мария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ёва Нин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80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Татьяна Александровн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ников Владислав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80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Татьяна Александровна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исунок в графическом редакторе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exact"/>
        </w:trPr>
        <w:tc>
          <w:tcPr>
            <w:tcW w:w="1006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 Алексей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ых Анастасия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нко Богдан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Татьян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 Андрей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ий Георгий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нко Богдан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Центр «Поиск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10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нёв Глеб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а Ульян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ская Елизавет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8 имени А. Блородина и А. Коче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ра Т.К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Юлия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Вероник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Ольг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80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Татьяна Александро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Вадим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Вероник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ёрова Виктория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10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лиулина Алин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тудия для детей и молодёжи БУК "Музей Либеров-центр", г.Ом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Вера Петро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лакат и фотомонтаж в графическом редактор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чкин Тимур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шов Артём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ин Алексей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Лев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арцумян Глеб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Светлана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8 имени А. Блородина и А. Кочева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ра Т.К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арцумян Глеб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Поиск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юдмила Никола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ина Полин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Художественная школа» г.Северск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оф,15 лет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зева Светлана Алексеев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ева Софья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Художественная школа» г.Северск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оф,17 лет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зева Светлана Алексеев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 Семён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97»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идеомонтаж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  группа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90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нна Владимиров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онкин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90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а Светлана Николаев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 группа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к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Вероника Николаев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Дарья, Жирн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ая Людмила Александров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1:00Z</dcterms:created>
  <dc:creator>Юлия</dc:creator>
  <dc:description/>
  <dc:language>en-US</dc:language>
  <cp:lastModifiedBy>Marina</cp:lastModifiedBy>
  <dcterms:modified xsi:type="dcterms:W3CDTF">2019-04-16T09:21:00Z</dcterms:modified>
  <cp:revision>2</cp:revision>
  <dc:subject/>
  <dc:title/>
</cp:coreProperties>
</file>