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ЕПАРТАМЕНТ ОБЩЕГО ОБРАЗОВАНИЯ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Том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  <w:lang w:val="ru-RU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1"/>
      </w:tblGrid>
      <w:tr>
        <w:trPr>
          <w:trHeight w:val="284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pacing w:lineRule="auto" w:line="254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17.02.2023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spacing w:lineRule="auto" w:line="254" w:before="0" w:after="160"/>
              <w:ind w:left="-56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5-р</w:t>
            </w:r>
          </w:p>
        </w:tc>
      </w:tr>
    </w:tbl>
    <w:p>
      <w:pPr>
        <w:pStyle w:val="Style18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омск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проведении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shd w:fill="FFFFFF" w:val="clear"/>
        </w:rPr>
        <w:t xml:space="preserve">открытог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онкурса проектных и исследовательских работ школьников «Мир начинается с меня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планом работы Департамента общего образования Томской области, Государственным заданием ОГБУ «Региональный центр развития образования» на 2023 год, в целях формирования у обучающихся интереса к научно-техническому творчеству, гуманитарным и естественнонаучным дисциплинам и в рамках реализации регионального проекта «Молодёжный кадровый ресурс Томской области» провести с 17 апреля по 12 мая 2023 год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X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ткрытый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нкурс проектных и исследовательских работ школьников «Мир начинается с меня» 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дить Положение о Конкурсе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дить состав организационного комитета Конкурса с правами жюри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ГБУ «Региональный центр развития образования» (Лыжина Н.П.) обеспечить информационное, методическое и экспертно-аналитическое сопровождение подготовки 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омендовать руководителям органов местного самоуправления, осуществляющих управление в сфере образования, создать организационно-методические условия для участия обучающихся и педагогов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И.Б. Грабцевич</w:t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Лыжина Надежда Петровна</w:t>
      </w: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 xml:space="preserve">(3822)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51</w:t>
      </w: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5-666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партамента обще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м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.02.2023 № 235-р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4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.о. начальника Департамента </w:t>
              <w:br/>
              <w:t>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 И.Б. Шта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____»___________ 2023 года</w:t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4145"/>
              <w:gridCol w:w="3545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Врио начальника Управления молодёжной и семейной политики, культуры и спорта Администрации 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_____________ А.Е. Коз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«____»___________20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lang w:val="en-US"/>
                    </w:rPr>
                    <w:t>23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 года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50" w:hanging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Директор ОГБУ «РЦР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__________________Н.П. Лыж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«____»______________2016 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иректор ОГБУ «Региональный центр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Н.П. Лыж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____»___________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иректор МБОУ «СОШ № 84» ЗАТО Северск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Л.Н. Коппа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____»_________2023 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Управления образования Администрации ЗАТО Севе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 О.А. Кулешова «____»__________ 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лож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открытом конкурсе проектных и исследовательских работ школьников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Мир начинается с меня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Общие положения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</w:t>
        <w:tab/>
        <w:t xml:space="preserve">Настоящее положение определяет статус, цель, задачи, сроки проведения, условия участия, порядок организации, проведения и подведения итого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X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крытого конкурса проектных и исследовательских работ школьников «Мир начинается с меня» (далее – Конкурс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</w:t>
        <w:tab/>
        <w:t>Учредителями и организаторами Конкурса являются Департамент общего образования Томской области, ОГБУ «Региональный центр развития образования», Управление образования Администрации ЗАТО Северск, Управление молодежной и семейной политики, культуры и спорта Администрации ЗАТО Северск, МБОУ «СОШ № 84» ЗАТО Северск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Конкурс проводится при поддержке отдела окружающей среды и природных ресурсов Администрации ЗАТО Северск, университетов Томской области, МАУ ЗАТО Северск «Ресурсный центр образования»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Конкурс является аккредитованным образовательным событием регионального банка данных «Молодёжный кадровый ресурс Томской области»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Цель и задачи Конку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 </w:t>
        <w:tab/>
        <w:t>Цель Конкурса – формирование интереса у участников к научно-техническому творчеству, гуманитарным и естественнонаучным дисципли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 </w:t>
        <w:tab/>
        <w:t>Задачи Конкурс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ть условия для развития ключевых компетенций обучающихся (коммуникативной, информационной, предметно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ть условия для формирования проектной и исследовательской культуры обучающихся и педагог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ть условия для выявления и поддержки талантливых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Организация и проведе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Для организации, проведения и подведения итогов Конкурса создается организационный комитет с правами жюри (далее – оргкомитет с правами жюри), персональный состав которого утверждается Распоряжением Департамента обще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  Оргкомитет с правами жюр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существляет общую координацию деятельности по организации и проведению Конкурс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ивает информационную поддержку Конкур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ормирует экспертный состав секций Конкур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яет кандидатуры победителей и призеров Конкурса в каждой сек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граждает победителей и призеров Конкурс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ивает свободный доступ к информации о графике и регламенте проведения Конкурса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Участники Конкурса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</w:t>
        <w:tab/>
        <w:t>В Конкурсе могут принять участие обучающиеся 1-11 классов общеобразовательных организаций Томской области (индивидуальное, групповое, командное участие). В случае командного участия допускаются коллективы в составе не более 3 человек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.</w:t>
        <w:tab/>
        <w:t>Резиденты Регионального банка данных «Молодёжный кадровый ресурс Томской области», не участвующие в Конкурсе, могут быть привлечены в качестве экспертов на секциях Конкурс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Условия участия в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</w:t>
        <w:tab/>
        <w:t>Предметом рассмотрения на Конкурсе являются проектные и исследовательские работы в рамках заявленных секци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. Материалы предоставляются в электронном виде в соответствии с требованиями согласно Приложению 1 к Положению и Приложению 2 к Положению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3. К материалам необходимо приложить справку в свободной форме о проверке работы на плагиат. Допустимый объем заимствований –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4. Участие в Конкурсе бесплатное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Порядок, сроки и место проведения Конкурса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</w:t>
        <w:tab/>
        <w:t xml:space="preserve">Для участия в Конкурсе участникам необходимо в срок д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7 апрел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едоставить в оргкомитет с правами жюри информационную карту работы (Приложение 3 к Положению) и электронную версию работы на адрес электронной почты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schmir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84@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2. Конкурс проводится в смешанном формате в соответствии со следующими срокам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8 – 21 апрел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техническая экспертиза конкурсных материал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4 апрел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публикация программы Конкурса на сайте ОГБУ «РЦРО» и МБОУ «СОШ № 84» ЗАТО Северск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5 апреля – 5 ма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заочная экспертиза проектных и исследовательских работ обучающихся начальной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5 апреля – 5 ма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заочная экспертиза проектных и исследовательских работ обучающихся 5 – 11 класс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1-12 ма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защита в смешанном формате проектных и исследовательских работ обучающихся 5 – 11 классов, претендентов н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ест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сле 13 мая 2023 год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– подведение итогов Конкурс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3. Регламент представления работы на защите – до 7 минут, ответы на вопросы членов жюри – до 3 минут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6.4.</w:t>
        <w:tab/>
        <w:t>Конкурс проходит в рамках следующих секций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стественнонаучна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о-гуманитарна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изико-математическа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учно-техническа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ингвистическая «Обо всем на английском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Я в мире профессий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Творческая лаборатория учителя» (круглый стол для педагогов общеобразовательных организаций, подготовивших участников Конкурса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5. Рабочий язык Конкурса – русский. Защита работ выполняется только на русском языке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7. Критерии оценивания работ участник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7.1. Содержание исследовательских работ участников оценивается по следующим критер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обоснование актуальности и проблемы иссле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формулировка гипотезы, цели и задач иссле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представление этапов иссле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представление исследовательских подходов и мет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описание и анализ полученны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7.2. Содержание проектных работ участников оценивается по следующим критер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обоснование актуальности и практической значимости выбранной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четкая постановка цели и задач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представление плана проектны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описание полученных результатов проекта, «продукта» проект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наличие ссылок на используемые источник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7.3. Выступление участников Конкурса оценивае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еткость изложения содержания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ргументированность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нота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ачество компьютерной презен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Подведение итог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1. После окончания работы секций проводятся заседания экспертов, на которых выносятся решения об определении победителей и призеров. Замечания, вопросы, предложения по работе секций рассматриваются в рамках секции, в день работы Конкурса. Апелляции не предусмотрены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2. Всем участникам Конкурса, прошедшим техническую экспертизу, вручаются сертификат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3. Победители Конкурса в каждой секции награждаются дипломами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тепени. Учредителями Конкурса могут быть утверждены дополнительные номин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4. По 1-2 победителя в каждой секции (обладатели диплома 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есто) в возрасте от 14 до 18 лет будут включены в число резидентов регионального банка данных «Молодёжный кадровый ресурс Томской области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онтактная информац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БОУ «СОШ № 84» ЗАТО Северс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нтошкина Татьяна Владимировна, заместитель директора по учебно-воспитательной работе, учитель истор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Ходонова Анна Анатольевна, заместитель директора по информатизации учебного процесса, учитель математики, информатики и ИКТ, телефоны 8 (3823) 52-83-97, 8 (3823) 52-87-98, e-mail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schmir84@mail.ru</w:t>
        </w:r>
      </w:hyperlink>
    </w:p>
    <w:p>
      <w:pPr>
        <w:pStyle w:val="Normal"/>
        <w:widowControl w:val="false"/>
        <w:tabs>
          <w:tab w:val="clear" w:pos="708"/>
          <w:tab w:val="left" w:pos="265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ГБУ «Региональный центр развития образования»: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валев Егор Владимирович, заместитель директора – начальник отдела выявления и поддержки молодых талантов, телефон 8 (3822) 51-56-66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Kovalev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1 к Положению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ребования к оформлению конкурсной работы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1.</w:t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оектная или исследовательская работ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лжна представляться на Конкурс в электронном виде.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Для представления работы на защите необходимо наличие компьютерных презентац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2.</w:t>
        <w:tab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бота должна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итульный лист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главление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ведение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исание работы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исок используемой литературы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3.</w:t>
        <w:tab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итульный лист работы должен содержать следующие дан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название Конкурс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звание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амилия, имя и отчество автора 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ласс, образовательная организ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амилия, имя, отчество, должность руководителей и консультантов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67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од выполнения работы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 «Описание работы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чатный объём работы не должен превышать 15 м/п страниц, включая текст, рисунки, схемы, таблицы, графики и фотографии. Размер шрифта — 12 пт., межстрочный интервал — 1.5. Текст оформляется в редактор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icrosoft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шрифт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Times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e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om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ревышении объема работы на этапе технической экспертизы она будет направлена на доработку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jc w:val="right"/>
        <w:rPr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1"/>
        <w:jc w:val="right"/>
        <w:rPr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6"/>
          <w:szCs w:val="26"/>
          <w:lang w:val="ru-RU"/>
        </w:rPr>
        <w:t>Приложение 2 к Положению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6"/>
          <w:szCs w:val="26"/>
          <w:lang w:val="ru-RU"/>
        </w:rPr>
      </w:r>
    </w:p>
    <w:p>
      <w:pPr>
        <w:pStyle w:val="Heading1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Общие правила оформления презентаций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Общие требования.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оличество слайдов должно быть не более 10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докладе рассчитывайте, что на один слайд должно уходить в среднем 30 секунд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е стоит заполнять слайд большим количеством информации. Наиболее важную информацию желательно помещать в центр слайда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 желанию можно раздать слушателям бумажные копии презентации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римерный порядок слайдов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 слайд – Титульный (организация, название работы, автор, руководитель, рецензент, дата)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 слайд – Вводная часть (постановка проблемы, актуальность и новизна, на каких материалах базируется работа)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 слайд – Цели и задачи работы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 слайд – Методы, применяемые в работе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…n слайд – Основная часть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n+1 слайд – Заключение (выводы)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n+2 слайд – Список основных использованных источников.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равила шрифтового оформления.</w:t>
      </w:r>
    </w:p>
    <w:p>
      <w:pPr>
        <w:pStyle w:val="Style19"/>
        <w:numPr>
          <w:ilvl w:val="0"/>
          <w:numId w:val="23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комендуется использовать шрифты с засечками (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Georgia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Palatino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Times New Roman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)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змер шрифта: 24-54 пункта (заголовок), 18-36 пунктов (обычный текст)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е рекомендуется использовать более 2-3 типов шрифта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сновной текст должен быть отформатирован по ширине, на схемах – по центру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равила выбора цветовой гаммы:</w:t>
      </w:r>
    </w:p>
    <w:p>
      <w:pPr>
        <w:pStyle w:val="Style19"/>
        <w:numPr>
          <w:ilvl w:val="0"/>
          <w:numId w:val="24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Цветовая гамма должна состоять не более, чем из 2 цветов и выдержана во всей презентации. Основная цель – читаемость презентации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Желателен одноцветный фон неярких пастельных тонов (например, светло-зеленый, светло-синий, бежевый, светло-оранжевый и светло-желтый)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Цвет шрифта и цвет фона должны контрастировать (текст должен хорошо читаться, белый текст на черном фоне читается плохо)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формление презентации не должно отвлекать внимания от её содержания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Графическая информация:</w:t>
      </w:r>
    </w:p>
    <w:p>
      <w:pPr>
        <w:pStyle w:val="Style19"/>
        <w:numPr>
          <w:ilvl w:val="0"/>
          <w:numId w:val="25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исунки, фотографии, диаграммы должны быть наглядными и нести смысловую нагрузку, сопровождаться названиями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зображения (в формате 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jpg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) лучше заранее обработать для уменьшения размера файла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змер одного графического объекта – не более 1/2 размера слайда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отношение текст/картинки – 2/3 (текста меньше, чем картинок)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Анимация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используется только в случае необходимости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3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Информационная карта участника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shd w:fill="FFFFFF" w:val="clear"/>
        </w:rPr>
        <w:t xml:space="preserve">открытог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онкурса проектных и исследовательских работ школьников «Мир начинается с меня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зва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ип работы (проектная или исследовательская рабо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полагаемая се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милия, имя, отчество ав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лное наименование общеобразовательной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ласс, в котором учится ав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актные данные общеобразовательной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милия, имя, отчество, должность руководителя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актные данные руководителя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партамента обще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м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.02.2023 № 235-р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став Организационного комитета Конкурса с правами жюри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торина Е.В., сопредседатель, заместитель начальника Департамента общего образования Томской облас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ыжина Н.П., сопредседатель, директор ОГБУ «Региональный центр развития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ппалова Л.Н., сопредседатель, директор МБОУ «СОШ № 84» ЗАТО Северск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лешова О.А., начальник Управления образования Администрации ЗАТО Северск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злов А.Е., Врио начальника Управления молодёжной и семейной политики, культуры и спорта Администрации ЗАТО Северск (по согласованию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ндреев В.А., заместитель руководителя по учебной работе СТИ НИЯУ МИФИ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нтошкина Т.В., заместитель директора по учебно-воспитательной работе МБОУ «СОШ № 84» ЗАТО Северск (по согласованию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валев Е.В., заместитель директора – начальник отдела выявления и поддержки молодых талантов ОГБУ «Региональный центр развития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дряшова В.Н., учитель информатики МБОУ «СОШ № 83» ЗАТО Северск (по согласованию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оисеева Л.А., начальник отдела окружающей среды и природных ресурсов Администрации ЗАТО Северск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иякина А.А., директор МАУ ЗАТО Северск «Ресурсный центр образования»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ехов А.С., учитель биологии МБОУ «СОШ № 84» ЗАТО Северск (по согласованию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vanish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Ходонова Анна Анатольевна, заместитель директора по информатизации учебного процесса МБОУ «СОШ № 84» (по согласованию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6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hyperlink" Target="mailto:schmir84@mail.ru" TargetMode="External"/><Relationship Id="rId5" Type="http://schemas.openxmlformats.org/officeDocument/2006/relationships/hyperlink" Target="../../C:/Users/kovalevev/Downloads/schmir84@mail.ru" TargetMode="External"/><Relationship Id="rId6" Type="http://schemas.openxmlformats.org/officeDocument/2006/relationships/hyperlink" Target="mailto:Kovalev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3:00Z</dcterms:created>
  <dc:creator>АнтошкинаТВ</dc:creator>
  <dc:description/>
  <cp:keywords/>
  <dc:language>en-US</dc:language>
  <cp:lastModifiedBy>user</cp:lastModifiedBy>
  <cp:lastPrinted>2023-02-16T17:37:00Z</cp:lastPrinted>
  <dcterms:modified xsi:type="dcterms:W3CDTF">2023-03-20T05:13:00Z</dcterms:modified>
  <cp:revision>2</cp:revision>
  <dc:subject/>
  <dc:title>УТВЕРЖДАЮ</dc:title>
</cp:coreProperties>
</file>