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9780</wp:posOffset>
            </wp:positionH>
            <wp:positionV relativeFrom="paragraph">
              <wp:posOffset>50800</wp:posOffset>
            </wp:positionV>
            <wp:extent cx="50927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1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075</wp:posOffset>
            </wp:positionH>
            <wp:positionV relativeFrom="margin">
              <wp:posOffset>0</wp:posOffset>
            </wp:positionV>
            <wp:extent cx="640715" cy="651510"/>
            <wp:effectExtent l="0" t="0" r="0" b="0"/>
            <wp:wrapNone/>
            <wp:docPr id="2" name="123-197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-197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АМЯТКА ДЛЯ УЧАСТНИКОВ </w:t>
      </w:r>
    </w:p>
    <w:p>
      <w:pPr>
        <w:pStyle w:val="Normal"/>
        <w:ind w:left="1416" w:right="1415" w:hanging="0"/>
        <w:jc w:val="center"/>
        <w:rPr>
          <w:b/>
          <w:b/>
        </w:rPr>
      </w:pPr>
      <w:r>
        <w:rPr>
          <w:b/>
        </w:rPr>
        <w:t xml:space="preserve">для подготовки к </w:t>
      </w:r>
      <w:r>
        <w:rPr>
          <w:b/>
          <w:lang w:val="en-US"/>
        </w:rPr>
        <w:t>VI</w:t>
      </w:r>
      <w:r>
        <w:rPr>
          <w:b/>
        </w:rPr>
        <w:t xml:space="preserve"> Слету молодых учителей Томской области</w:t>
      </w:r>
    </w:p>
    <w:p>
      <w:pPr>
        <w:pStyle w:val="Normal"/>
        <w:ind w:right="-2" w:hanging="0"/>
        <w:jc w:val="center"/>
        <w:rPr/>
      </w:pPr>
      <w:r>
        <w:rPr>
          <w:sz w:val="28"/>
          <w:lang w:val="en-US"/>
        </w:rPr>
        <w:t>#</w:t>
      </w:r>
      <w:r>
        <w:rPr>
          <w:sz w:val="28"/>
        </w:rPr>
        <w:t>рцромолоды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bCs/>
        </w:rPr>
        <w:t xml:space="preserve">Слет проводится с 25 по 27 октября 2017 г. в Центре делового сотрудничества и отдыха «Томь», п. Калтай Томского района (ЦДСО «Томь»)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>Сбор участников Слета для организованного отъезда автобусом состоится 25 октября 2019 г. в ОГБУ «РЦРО» (г. Томск, ул. Татарская, 16): регистрация участников с 11.30, отъезд - в 12.30. Опоздавшие участники добираются самостоятельно за счет направляющей стороны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В случае самостоятельного заезда (в т.ч. на личном автотранспорте) необходимо предупредить организаторов (Фрейде Анастасию Андреевну) до 23 октября 2019 г. по </w:t>
      </w:r>
      <w:r>
        <w:rPr>
          <w:szCs w:val="22"/>
        </w:rPr>
        <w:t xml:space="preserve">тел. 8 (3822) 51-32-55. Если Вы оставляете автотранспорт на стоянке ЦДСО «Томь» - необходимо сообщить гос. номер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bCs/>
        </w:rPr>
        <w:t>Выезд участников из ЦДСО «Томь» - 27 октября 2019 г. 14:00 – 15:00 (в порядке и составе, как при заезде).</w:t>
      </w:r>
    </w:p>
    <w:p>
      <w:pPr>
        <w:pStyle w:val="TextBodyIndent"/>
        <w:numPr>
          <w:ilvl w:val="0"/>
          <w:numId w:val="1"/>
        </w:numPr>
        <w:spacing w:before="240" w:after="0"/>
        <w:jc w:val="both"/>
        <w:rPr>
          <w:rFonts w:eastAsia="Arial Unicode MS"/>
        </w:rPr>
      </w:pPr>
      <w:r>
        <w:rPr>
          <w:lang w:val="ru-RU"/>
        </w:rPr>
        <w:t>Все участники должны быть командированы направляющей стороной в г. Томск</w:t>
      </w:r>
      <w:r>
        <w:rPr>
          <w:bCs/>
        </w:rPr>
        <w:t xml:space="preserve"> </w:t>
      </w:r>
      <w:r>
        <w:rPr>
          <w:lang w:val="ru-RU"/>
        </w:rPr>
        <w:t xml:space="preserve">для участия в период с 25 по 27 октября 2019 г. в </w:t>
      </w:r>
      <w:r>
        <w:rPr>
          <w:lang w:val="en-US"/>
        </w:rPr>
        <w:t>VI</w:t>
      </w:r>
      <w:r>
        <w:rPr/>
        <w:t xml:space="preserve"> Слет</w:t>
      </w:r>
      <w:r>
        <w:rPr>
          <w:lang w:val="ru-RU"/>
        </w:rPr>
        <w:t>е</w:t>
      </w:r>
      <w:r>
        <w:rPr/>
        <w:t xml:space="preserve"> молодых учителей Томской области</w:t>
      </w:r>
      <w:r>
        <w:rPr>
          <w:lang w:val="ru-RU"/>
        </w:rPr>
        <w:t xml:space="preserve"> с составлением соответствующего приказа. При размещении участники проходят дополнительный инструктаж. В случае вынужденного отъезда в период проведения Слета участник обязан информировать организаторов. 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>Подготовить необходимые вещи, одежду в соответствии с погодными условиями для комфортного проживания, участия в образовательных, спортивных и досуговых программах Слета. Не забудьте про гигиенические принадлежности, сменную обувь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Для организации общения все участники Слета регистрируются/вступают в социальной сети ВКонтакте в группы: «Молодые учителя Томской области» </w:t>
      </w:r>
      <w:hyperlink r:id="rId4">
        <w:r>
          <w:rPr>
            <w:rStyle w:val="InternetLink"/>
          </w:rPr>
          <w:t>https://vk.com/molodieuchitelyato</w:t>
        </w:r>
      </w:hyperlink>
      <w:r>
        <w:rPr/>
        <w:t xml:space="preserve">; «Ассоциация молодых учителей Томской области» </w:t>
      </w:r>
      <w:hyperlink r:id="rId5">
        <w:r>
          <w:rPr>
            <w:rStyle w:val="InternetLink"/>
          </w:rPr>
          <w:t>https://vk.com/assosiationto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При себе желательно иметь мобильные устройства с выходом в Интернет, в т.ч. для размещения постов в Группах, участия в опросах;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О ВСТРЕЧИ НА СЛЕТЕ МОЛОДЫХ УЧИТЕЛЕЙ!</w:t>
      </w:r>
    </w:p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>
          <w:b/>
        </w:rPr>
        <w:t>С уважением, Оргкомитет ОГБУ «РЦРО»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molodieuchitelyato" TargetMode="External"/><Relationship Id="rId5" Type="http://schemas.openxmlformats.org/officeDocument/2006/relationships/hyperlink" Target="https://vk.com/assosiation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7:00Z</dcterms:created>
  <dc:creator>mfch</dc:creator>
  <dc:description/>
  <cp:keywords/>
  <dc:language>en-US</dc:language>
  <cp:lastModifiedBy>Сарычева М. О.</cp:lastModifiedBy>
  <cp:lastPrinted>2019-10-21T15:01:00Z</cp:lastPrinted>
  <dcterms:modified xsi:type="dcterms:W3CDTF">2019-10-21T09:14:00Z</dcterms:modified>
  <cp:revision>10</cp:revision>
  <dc:subject/>
  <dc:title>Дюжина вопросов для самопроверки</dc:title>
</cp:coreProperties>
</file>