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гровое интегрированно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нятие «Осень»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40"/>
          <w:szCs w:val="40"/>
        </w:rPr>
        <w:t>(в подготовительной к школе группе</w:t>
      </w:r>
      <w:r>
        <w:rPr>
          <w:color w:val="000000"/>
          <w:sz w:val="48"/>
          <w:szCs w:val="48"/>
        </w:rPr>
        <w:t>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вела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 ИгошинаТ.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общение имеющегося у детей представления об осени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тие внимания, мышления, слуховой и зрительной памяти, воображения, реч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акреплять представление об осени и её признаках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точнять, расширять и активизировать словарь по теме «Осень»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вершенствовать грамматический строй речи (</w:t>
      </w:r>
      <w:r>
        <w:rPr>
          <w:i/>
          <w:iCs/>
          <w:color w:val="000000"/>
          <w:sz w:val="28"/>
          <w:szCs w:val="28"/>
        </w:rPr>
        <w:t>согласование прилагательных с существительными)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вивать речевую активность связной речи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рительное внимание, мышление, мелкую моторику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ить образовывать сложные слова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ть навыки сотрудничества, доброжелательности, инициативности, ответственнос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очки, цветные и простые карандаши (</w:t>
      </w:r>
      <w:r>
        <w:rPr>
          <w:i/>
          <w:iCs/>
          <w:color w:val="000000"/>
          <w:sz w:val="28"/>
          <w:szCs w:val="28"/>
        </w:rPr>
        <w:t>по количеству детей</w:t>
      </w:r>
      <w:r>
        <w:rPr>
          <w:color w:val="000000"/>
          <w:sz w:val="28"/>
          <w:szCs w:val="28"/>
        </w:rPr>
        <w:t>), картинки с изображением явлений осени (</w:t>
      </w:r>
      <w:r>
        <w:rPr>
          <w:i/>
          <w:iCs/>
          <w:color w:val="000000"/>
          <w:sz w:val="28"/>
          <w:szCs w:val="28"/>
        </w:rPr>
        <w:t>туман, листопад, дождь, иней, туча</w:t>
      </w:r>
      <w:r>
        <w:rPr>
          <w:color w:val="000000"/>
          <w:sz w:val="28"/>
          <w:szCs w:val="28"/>
        </w:rPr>
        <w:t>); шаблоны осенних листьев для физкультминутки (</w:t>
      </w:r>
      <w:r>
        <w:rPr>
          <w:i/>
          <w:iCs/>
          <w:color w:val="000000"/>
          <w:sz w:val="28"/>
          <w:szCs w:val="28"/>
        </w:rPr>
        <w:t>листья дуба, клёна, каштана, рябины, осины и др.</w:t>
      </w:r>
      <w:r>
        <w:rPr>
          <w:color w:val="000000"/>
          <w:sz w:val="28"/>
          <w:szCs w:val="28"/>
        </w:rPr>
        <w:t>); репродукции картин русских художников (</w:t>
      </w:r>
      <w:r>
        <w:rPr>
          <w:i/>
          <w:iCs/>
          <w:color w:val="000000"/>
          <w:sz w:val="28"/>
          <w:szCs w:val="28"/>
        </w:rPr>
        <w:t>И. Шишкин «Золотая осень», И. Левитан «Золотая осень», А. Пластов «В октябре», А. Саврасов «Осень». В. Серов «Осенний вечер»</w:t>
      </w:r>
      <w:r>
        <w:rPr>
          <w:color w:val="000000"/>
          <w:sz w:val="28"/>
          <w:szCs w:val="28"/>
        </w:rPr>
        <w:t>); образцы изображений листика (</w:t>
      </w:r>
      <w:r>
        <w:rPr>
          <w:i/>
          <w:iCs/>
          <w:color w:val="000000"/>
          <w:sz w:val="28"/>
          <w:szCs w:val="28"/>
        </w:rPr>
        <w:t>по точкам</w:t>
      </w:r>
      <w:r>
        <w:rPr>
          <w:color w:val="000000"/>
          <w:sz w:val="28"/>
          <w:szCs w:val="28"/>
        </w:rPr>
        <w:t>) и зонтика (</w:t>
      </w:r>
      <w:r>
        <w:rPr>
          <w:i/>
          <w:iCs/>
          <w:color w:val="000000"/>
          <w:sz w:val="28"/>
          <w:szCs w:val="28"/>
        </w:rPr>
        <w:t>для выкладывания из спичек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вучит музыка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Cs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Ребята, а вы хотите отправиться в гости к осени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танем в круг, соберём все свои знания и сил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за руки возьмёмс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улыбнёмся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месте мы трудиться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стало нам лениться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койны, мы спокойны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будем красиво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 и нетороплив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, взявшись за руки, проговаривают стихотворение с закрытыми глаза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Ребята, осень, как и другие времена года (</w:t>
      </w:r>
      <w:r>
        <w:rPr>
          <w:i/>
          <w:iCs/>
          <w:color w:val="000000"/>
          <w:sz w:val="28"/>
          <w:szCs w:val="28"/>
        </w:rPr>
        <w:t>зима, весна, лето</w:t>
      </w:r>
      <w:r>
        <w:rPr>
          <w:color w:val="000000"/>
          <w:sz w:val="28"/>
          <w:szCs w:val="28"/>
        </w:rPr>
        <w:t>), состоит из трёх месяцев. Внимание! Скажите, какие осенние месяца вы знаете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, октябрь, ноябр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 отгадку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м, что мы на осенней полянке. Присядем на пенёч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лучше представить себе осеннюю пору, предлагаю отгадать загадки об осенних явлениях. Я раздам вам отгадки в виде картинок. После того как я прочту загадку, каждому из вас нужно будет поднять карточку с нужным ответом. Задание понятно? Тогда начнё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вает по утрам и вечерам; из-за него ничего не видно вперед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Туман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идёт не переставая, становится грустно на душе и мокро на улиц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ождь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чень красиво и торжественно: деревья сбрасывают свой золотой наряд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Листопад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шептать, свистеть, бушевать, злиться, подталкивать в спину прохожих; срывать листву с деревье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етер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хож на снежные иголочки, которыми украшены ветки деревье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Иней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лывёт на небе, тёмная, угрожающая, а потом вдруг расплачется горькими слеза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Туча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, дождь, листопад, ветер, иней, туч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Справились с задание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явления природы – основные признаки осени. Осень условно делится на три части: </w:t>
      </w:r>
      <w:r>
        <w:rPr>
          <w:b/>
          <w:bCs/>
          <w:i/>
          <w:iCs/>
          <w:color w:val="000000"/>
          <w:sz w:val="28"/>
          <w:szCs w:val="28"/>
        </w:rPr>
        <w:t>ранняя</w:t>
      </w:r>
      <w:r>
        <w:rPr>
          <w:color w:val="000000"/>
          <w:sz w:val="28"/>
          <w:szCs w:val="28"/>
        </w:rPr>
        <w:t> – самая красивая, золотая, потому что красит листья в жёлтый цвет; </w:t>
      </w:r>
      <w:r>
        <w:rPr>
          <w:b/>
          <w:bCs/>
          <w:i/>
          <w:iCs/>
          <w:color w:val="000000"/>
          <w:sz w:val="28"/>
          <w:szCs w:val="28"/>
        </w:rPr>
        <w:t>середина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сени</w:t>
      </w:r>
      <w:r>
        <w:rPr>
          <w:color w:val="000000"/>
          <w:sz w:val="28"/>
          <w:szCs w:val="28"/>
        </w:rPr>
        <w:t> – это когда бушует листопад и начинаются затяжные дожди; ну а </w:t>
      </w:r>
      <w:r>
        <w:rPr>
          <w:b/>
          <w:bCs/>
          <w:i/>
          <w:iCs/>
          <w:color w:val="000000"/>
          <w:sz w:val="28"/>
          <w:szCs w:val="28"/>
        </w:rPr>
        <w:t>поздняя</w:t>
      </w:r>
      <w:r>
        <w:rPr>
          <w:color w:val="000000"/>
          <w:sz w:val="28"/>
          <w:szCs w:val="28"/>
        </w:rPr>
        <w:t> – самая грустная пора, когда мы видим голые деревья, замёрзающие лужи и первый, всегда тающий, снег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следующую игру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 ошибку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называть слова, обозначающие предметы и явления, относящиеся к осени, но намеренно допущу ошибки. Ваша задача их най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, начало учебного года, подснежник, ветер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дснежник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, иней, сбор грибов, ледоход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Ледоход.</w:t>
      </w:r>
      <w:r>
        <w:rPr>
          <w:color w:val="000000"/>
          <w:sz w:val="28"/>
          <w:szCs w:val="28"/>
        </w:rPr>
        <w:t>)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улетающие птицы, сбор урожая, первый снег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ед Мороз.)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tLeast" w:line="294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и, загорающие люди на пляже, дожди, похолодание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Загорающие люди на пляже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Вы правильно нашли все допущенные мной ошиб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ебята встали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руки вверх подняли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ы, вперёд, назад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ись вправо, влево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 – вновь за дело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вижения в соответствии с текстом</w:t>
      </w:r>
      <w:r>
        <w:rPr>
          <w:color w:val="000000"/>
          <w:sz w:val="28"/>
          <w:szCs w:val="28"/>
        </w:rPr>
        <w:t>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ли? Будем продолжать наше путешествие по осени. Ребята, куда бы мы не бросили взгляд – везде видим. Как осень преображает природу. Слышим осенние звуки. Осень – необыкновенное время года. Природу можно изобразить по-разному. Композиторы- музыкой. Поэты- стихами. А вы знаете стихи про осень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читают стихи об осен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ответьте мне, пожалуйста, кто пишет картины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! А художники разговаривают с нами пи помощи красок, знаете ли вы каких-нибудь художников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Шишкин, И. Левитан, А.Пластов, А. Саврасов, В. Серов, Репин. Васнец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предлагаю всем вместе рассмотреть осеннюю красоту на полотнах русских художников. Проходите. Пожалуйст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оходят и становятся полукругом для просмотра репродукци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Итак, давайте посмотрим, как изображали осень в своих произведениях русские художник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ся презентация с размещёнными репродукциями картин русских художник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ртина, которую мы рассмотрим, русского художника </w:t>
      </w:r>
      <w:r>
        <w:rPr>
          <w:b/>
          <w:bCs/>
          <w:i/>
          <w:iCs/>
          <w:color w:val="000000"/>
          <w:sz w:val="28"/>
          <w:szCs w:val="28"/>
        </w:rPr>
        <w:t>Ивана Ивановича Шишкина. Называется она «Золотая осень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ие краски преобладают в ней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е состояние реки изображено на полотне? Тихая она или бурная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е настроение рождает у вас картина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то из вас хотел бы нам рассказать о том, что нарисовано на ней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к следующей картине. Эта картина </w:t>
      </w:r>
      <w:r>
        <w:rPr>
          <w:b/>
          <w:bCs/>
          <w:i/>
          <w:iCs/>
          <w:color w:val="000000"/>
          <w:sz w:val="28"/>
          <w:szCs w:val="28"/>
        </w:rPr>
        <w:t>Исаака Ильича Левитана тоже называется «Золотая осень»</w:t>
      </w:r>
      <w:r>
        <w:rPr>
          <w:color w:val="000000"/>
          <w:sz w:val="28"/>
          <w:szCs w:val="28"/>
        </w:rPr>
        <w:t>. Осень была любимейшим временем года для Левитана, он посвятил ей более сотни картин. И эта – одна из самых любимых публико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ая осень изображена на картине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Ранняя, золотая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ие краски использовал художник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е настроение вызывают эти цвета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то в картине особенно красиво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еревья</w:t>
      </w:r>
      <w:r>
        <w:rPr>
          <w:color w:val="000000"/>
          <w:sz w:val="28"/>
          <w:szCs w:val="28"/>
        </w:rPr>
        <w:t>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ая погода была в этот день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гадайтесь, ребята, какая вода в речке на картине? Тёплая или холодная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Переходим к следующей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ртина </w:t>
      </w:r>
      <w:r>
        <w:rPr>
          <w:b/>
          <w:bCs/>
          <w:i/>
          <w:iCs/>
          <w:color w:val="000000"/>
          <w:sz w:val="28"/>
          <w:szCs w:val="28"/>
        </w:rPr>
        <w:t>Аркадия Александровича Пластова. </w:t>
      </w:r>
      <w:r>
        <w:rPr>
          <w:color w:val="000000"/>
          <w:sz w:val="28"/>
          <w:szCs w:val="28"/>
        </w:rPr>
        <w:t>А назвал её художник</w:t>
      </w:r>
      <w:r>
        <w:rPr>
          <w:b/>
          <w:bCs/>
          <w:i/>
          <w:iCs/>
          <w:color w:val="000000"/>
          <w:sz w:val="28"/>
          <w:szCs w:val="28"/>
        </w:rPr>
        <w:t> «В октябре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во общее впечатление от пейзажа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то изображено на первом плане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то из вас хотел бы нам рассказать о том, что нарисовано на картине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Предлагаю вам рассмотреть следующую картину. Эта картина принадлежит тоже русскому художнику, имя которого </w:t>
      </w:r>
      <w:r>
        <w:rPr>
          <w:b/>
          <w:bCs/>
          <w:i/>
          <w:iCs/>
          <w:color w:val="000000"/>
          <w:sz w:val="28"/>
          <w:szCs w:val="28"/>
        </w:rPr>
        <w:t>Алексей Кондратьевич Саврасов. Называется она «Осень»</w:t>
      </w:r>
      <w:r>
        <w:rPr>
          <w:color w:val="000000"/>
          <w:sz w:val="28"/>
          <w:szCs w:val="28"/>
        </w:rPr>
        <w:t>. Давайте её рассмотрим. Попробуйте оказаться внутри картины, вжиться в её образный мир, почувствовать настроение автора, его раздумь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вы думаете, какое небо изобразил художник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Ясное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то изображено на заднем плане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е у вас общее впечатление от пейзажа – грустное или радостное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Следующая и завершающая нашу экскурсию по галерее художников картина </w:t>
      </w:r>
      <w:r>
        <w:rPr>
          <w:b/>
          <w:bCs/>
          <w:i/>
          <w:iCs/>
          <w:color w:val="000000"/>
          <w:sz w:val="28"/>
          <w:szCs w:val="28"/>
        </w:rPr>
        <w:t>Валентина Александровича Серова «Осенний вечер»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чему картина так названа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равится ли вам она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 вы думаете, какое небо на этой картине изобразил художник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Мы с вами рассмотрели несколько картин русских художников. Как вы видите, все они об осени. В каком жанре написаны картины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нре пейзаж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ребят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троение у вас вызывают рассмотренные картины? Интересно вам было познакомиться с творчеством художников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выставка заканчивается. А так хочется продолжить путешествие по осенней природе. И я вам предлагаю прогуляться по парку, а точнее, побегать, попрыгать и потанцевать, собрать осенний букет и сделать из них сал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закроем глаза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жем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– покружись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м парке очутись…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культминутка (под музыку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листья собирать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подбрасывать, кидат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с ними кружиться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ловить их, веселитьс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физкультминутки дети остаются на ковре для разговора с воспитателе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отите нарисовать приметы осени. Согласны? Тогда присаживайтесь за столы. Я предлагаю вам нарисовать по точкам осенний лист, а затем раскрасить его осенней краской. А какие краски есть у осени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– у клёна и рябины, сине-серая – у неба, жёлтая – у берёзы и клён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чнём рисовать, и я тоже нарисую листочек вмести с вами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исуют.(под музыку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и свои работы? Давайте посмотрим, у кого какой лист получился. Нравятся вам ваши работы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оже понравились ваши работы. Вы старались выполнить задание правильно и аккуратно. Молодцы!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ем с палочками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спитател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о осенью часто идут дожди, поэтому нам никак не обойтись без зонтика. Посмотрите, перед вами на листе из палочек выложено изображение зонтика.Даю вам несколько секунд на изучение изображения. А теперь переверните листочки обратной стороной и постарайтесь из палочек повторить то же самое на ваших столах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ботают самостоятельно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Сегодня вы были внимательными, отгадывали загадки с помощью картинок, находили ошибки, допущенные мной, интересно беседовали о картинах русских художников, рисовали лист по точкам, выкладывали из палочек изображение зонтика. Вот какую большую работу мы провели. А теперь скажите, понравилась ли вам наша путешествие к осени? Что запомнилось?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колько сегодня нового вы узнали. Но наше время подошло к концу, и я предлагаю отправиться на прогулку и продолжить наблюдения там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е деревья голые стоят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бит дождями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осенний сад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то дожди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холодный снег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ачно, неуютно на душ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 не хмурься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ябрь не злис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воей улыбкой с другом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сь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ебе ответит, станет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тепло,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 душах ваших смирно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тло. </w:t>
      </w:r>
      <w:r>
        <w:rPr>
          <w:i/>
          <w:iCs/>
          <w:color w:val="000000"/>
          <w:sz w:val="28"/>
          <w:szCs w:val="28"/>
        </w:rPr>
        <w:t>Т. Керстен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673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уровня Знак"/>
    <w:basedOn w:val="2"/>
    <w:link w:val="11"/>
    <w:qFormat/>
    <w:rsid w:val="00d67302"/>
    <w:rPr>
      <w:rFonts w:ascii="Arial Black" w:hAnsi="Arial Black" w:eastAsia="" w:cs="" w:cstheme="majorBidi" w:eastAsiaTheme="majorEastAsia"/>
      <w:b/>
      <w:color w:val="2E74B5" w:themeColor="accent1" w:themeShade="bf"/>
      <w:sz w:val="36"/>
      <w:szCs w:val="2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6730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 уровня"/>
    <w:basedOn w:val="Heading2"/>
    <w:link w:val="1"/>
    <w:qFormat/>
    <w:rsid w:val="00d67302"/>
    <w:pPr/>
    <w:rPr>
      <w:rFonts w:ascii="Arial Black" w:hAnsi="Arial Black"/>
      <w:b/>
      <w:sz w:val="36"/>
    </w:rPr>
  </w:style>
  <w:style w:type="paragraph" w:styleId="NormalWeb">
    <w:name w:val="Normal (Web)"/>
    <w:basedOn w:val="Normal"/>
    <w:uiPriority w:val="99"/>
    <w:unhideWhenUsed/>
    <w:qFormat/>
    <w:rsid w:val="00526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25C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77</Words>
  <Characters>785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49:00Z</dcterms:created>
  <dc:creator>Пользователь Windows</dc:creator>
  <dc:description/>
  <dc:language>en-US</dc:language>
  <cp:lastModifiedBy>Пользователь Windows</cp:lastModifiedBy>
  <dcterms:modified xsi:type="dcterms:W3CDTF">2019-10-14T1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