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drawing>
          <wp:inline distT="0" distB="0" distL="0" distR="0">
            <wp:extent cx="607060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Краткая характеристика образовательного учреждения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7 г.Сердобска функционирует с 1979г. по адресу: 442894, Россия, Пензенская область, г.Сердобск, ул.Быкова,9, тел. (8-841-67)-2-42-12, e-mail:   </w:t>
      </w:r>
      <w:r>
        <w:rPr>
          <w:sz w:val="28"/>
          <w:szCs w:val="28"/>
          <w:lang w:val="en-US"/>
        </w:rPr>
        <w:t>rachek</w:t>
      </w:r>
      <w:r>
        <w:rPr>
          <w:sz w:val="28"/>
          <w:szCs w:val="28"/>
        </w:rPr>
        <w:t>195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: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etskiysad</w:t>
      </w:r>
      <w:r>
        <w:rPr/>
        <w:t xml:space="preserve">17. </w:t>
      </w:r>
      <w:r>
        <w:rPr>
          <w:lang w:val="en-US"/>
        </w:rPr>
        <w:t>nethouse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>серия</w:t>
      </w:r>
      <w:r>
        <w:rPr/>
        <w:t xml:space="preserve"> </w:t>
      </w:r>
      <w:r>
        <w:rPr>
          <w:sz w:val="28"/>
          <w:szCs w:val="28"/>
        </w:rPr>
        <w:t xml:space="preserve">58ЛО1 № 0000275; </w:t>
      </w:r>
      <w:r>
        <w:rPr>
          <w:b/>
          <w:sz w:val="28"/>
          <w:szCs w:val="28"/>
        </w:rPr>
        <w:t>срок действия:</w:t>
      </w:r>
      <w:r>
        <w:rPr>
          <w:sz w:val="28"/>
          <w:szCs w:val="28"/>
        </w:rPr>
        <w:t xml:space="preserve"> бессрочно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- отдельно стоящее, двухэтажное, кирпичное здание, территория ограждена. Детский сад находится в «спальном» районе города. Микрорайон граничит с лесным массивом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ет 10 групп (вместе с филиалами): 1 группа для детей раннего возраста (от 1,5 до 3-х лет); 5 групп для детей дошкольного возраста (от 3-х до 7 лет), 1 из которых для детей с ТНР; 1 разновозрастная группа функционируют в филиае ДОУ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жим работы ДОУ – пятидневный, группы с 10,5 часовым пребыванием – с 07.15 до 17.45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воей структуре детский сад имеет 1 филиал:</w:t>
      </w:r>
    </w:p>
    <w:p>
      <w:pPr>
        <w:pStyle w:val="Style14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ал муниципального дошкольного образовательного учреждения детского сада №17 г.Сердобска «Детский сад «Росиночка» с. Секретарка, рассчитанный на 1 разновозрастную группу, расположенный по адресу: Пензенская область, Сердобский район, с. Секретарка, ул. Школьная 2/2, 9-часовое пребывание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У включает в себя игровые, спортивные, хозяйственные зоны, тропинки, игровые площадки, частично закрыта деревьями и кустарниками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еятельность ДОУ регламентирует Конституция РФ, Закон «Об образовании в Российской Федерации», Устав ДОУ, Санитарно-эпидемиологические требования к устройству, содержанию и организации режима работы в дошкольных образовательных организациях, нормативно-правовые акты федерального, регионального и муниципального уровня в области образования, локальные акты, распоряжения и приказы администрации ДО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ысшими коллегиальными органами управления дошкольного образовательного учреждения являются Совет ДОУ, общее собрание коллектива, педагогический Совет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ю деятельности детского сада является:</w:t>
      </w:r>
      <w:r>
        <w:rPr>
          <w:sz w:val="28"/>
          <w:szCs w:val="28"/>
        </w:rPr>
        <w:t xml:space="preserve"> всестороннее развитие личности ребенка с учетом его физического и психического развития, индивидуальных возможностей, интересов и способностей, обеспечение готовности к обучению в школе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оставленная цель достигаетс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цель и задачи воспитания определены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истема управления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О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просвещения Российской Федерации, нормативно-правовыми документами Министерства образования Пензе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разработан пакет документов, регламентирующих его деятельность: Устав ДОО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О и функциональным задачам Д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ДОО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являются: общее собрание трудового коллектива, педагогический Совет, родительское собрание, Совет МДОУ. Порядок выборов в органы самоуправления и их компетенции определяются Уставом. Непосредственное управление ДОУ осуществляет заведующая Рачек Татьяна Ивановна (высшее педагогическое образование, общий стаж работы – 3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административной работы – 17 л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ллегиальных органов управления осуществляется в соответствии с Положениями: Положение об общем собрании трудового коллектива, Положение о педагогическом Совете, Положение о родительском собрании, Положение о Совете М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действующая в ДОУ первичная профсоюзная организация (ПП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используются различные формы контроля (оперативный, фронтальный, предупредительный, тематический, смотры-конкурсы), результаты которого обсуждаются на рабочих совещаниях и педагогических Советах с целью дальнейшего совершенствовани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разовательная деятельность ДОУ</w:t>
      </w:r>
    </w:p>
    <w:p>
      <w:pPr>
        <w:pStyle w:val="Style3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Организация образовательной деятельности регламентируется Конституцией РФ, Гражданским кодексом РФ, </w:t>
      </w:r>
      <w:r>
        <w:rPr>
          <w:sz w:val="28"/>
          <w:szCs w:val="28"/>
        </w:rPr>
        <w:t xml:space="preserve">Законом РФ «Об образовании в Российской Федерации», </w:t>
      </w:r>
      <w:r>
        <w:rPr>
          <w:rStyle w:val="FontStyle42"/>
          <w:sz w:val="28"/>
          <w:szCs w:val="28"/>
        </w:rPr>
        <w:t>Федеральными законами, указами и распоряжениями Президента РФ, постановлениями и распоряжениями Правительства РФ, ФГОС ДО, решениями вышестоящих органов, осуществляющих управление в области образования и Уставом ДОУ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Образовательная деятельность осуществляется в соответствии с основной образовательной программой дошкольного образования МДОУ детского сада №17 г.Сердобска, адаптированной основной образовательной программой дошкольного образования МДОУ детского сада №17 г.Сердобска, годовым планированием и планом реализации программ дошкольного образования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Образование осуществляется на русском языке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Образовательные программы ДОУ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61"/>
        <w:gridCol w:w="2404"/>
        <w:gridCol w:w="1281"/>
        <w:gridCol w:w="1134"/>
        <w:gridCol w:w="1676"/>
      </w:tblGrid>
      <w:tr>
        <w:trPr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ых програм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осво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кол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полнительная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Образовательный процесс в ДОУ согласно штатному расписанию осуществляли в течение года 14 педагогов, в том числе 1 старший воспитатель, 1 музыкальный руководитель, 1 учитель-логоп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адровый потенциал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едагогических работников (в том числе совместителей - человек/%)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штатов: общая </w:t>
      </w:r>
      <w:r>
        <w:rPr>
          <w:rFonts w:cs="Times New Roman" w:ascii="Times New Roman" w:hAnsi="Times New Roman"/>
          <w:b/>
          <w:sz w:val="28"/>
          <w:szCs w:val="28"/>
        </w:rPr>
        <w:t>100 %, штатных педагогических работников – 100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ансии: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Heading9"/>
        <w:jc w:val="center"/>
        <w:rPr/>
      </w:pPr>
      <w:r>
        <w:rPr/>
        <w:t>УРОВЕНЬ ОБРАЗОВАНИЯ ПЕДАГОГИЧЕСКИХ РАБОТНИКОВ</w:t>
      </w:r>
    </w:p>
    <w:tbl>
      <w:tblPr>
        <w:tblW w:w="893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1"/>
        <w:gridCol w:w="2156"/>
        <w:gridCol w:w="170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ее образ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ют образов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ы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2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/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местител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2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/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21"/>
        <w:gridCol w:w="2721"/>
        <w:gridCol w:w="14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ые работ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13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/8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13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/8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51"/>
        <w:gridCol w:w="1417"/>
        <w:gridCol w:w="1418"/>
        <w:gridCol w:w="1701"/>
        <w:gridCol w:w="170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2 лет чел. /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 до 5 лет чел. /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5 до 10 лет чел. /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0 до 20 лет чел. /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20 лет чел./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ые работ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3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134"/>
        <w:gridCol w:w="1559"/>
        <w:gridCol w:w="1418"/>
        <w:gridCol w:w="1559"/>
        <w:gridCol w:w="184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 лет чел. /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40 лет чел./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50 лет чел. /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60 лет чел./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6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 / %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5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3%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5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онно-правовое обеспечение деятельност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детского сада №17 г.Сердобск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Устав МДОУ детского сада №17 г.Сердобск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общим собранием работников. Протокол от 01 февраля 2017 года № 1. Зарегистрирован ИФНС России по Октябрьскому району г.Пензы 15 февраля 2017 год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Учредител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ДОУ детского сада №17 г.Сердобска является Отдел образования Сердобского района Пензен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Право вла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МДОУ детского сада №17 г.Сердобска: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о о государственной регистрации права 58 АА № 197162 от 13 декабря 2005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 филиала МДОУ детского сада № 17 г.Сердобска «Детского сада «Росиночка» с.Секретарка»: Свидетельство о государственной регистрации права 58 АБ № 477909 от 23 ноября 2013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Территория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МДОУ детского сада №17 г.Сердобска общей площадью 10383 кв.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ава: постоянное (бессрочное) пользование: Свидетельство о государственной регистрации права 58 АА № 197164 от 13 декабря 2005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а МДОУ детского сада №17 г.Сердобска «Детского сада «Росиночка» с.Секретарка» </w:t>
      </w:r>
      <w:r>
        <w:rPr>
          <w:rFonts w:cs="Times New Roman" w:ascii="Times New Roman" w:hAnsi="Times New Roman"/>
          <w:sz w:val="28"/>
          <w:szCs w:val="28"/>
        </w:rPr>
        <w:t>общей площадью 5300 кв.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постоянное (бессрочное) пользование: Свидетельство о государственной регистрации права 58 АБ № 563653 от 12 декабря 2013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Требования к зданию детского сад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: санитарно-эпидемиологическое заключение №58.СЦ.01.000.М.000005.02.17 от 15.02.2017 г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6. Материальные условия обеспечения образовательной деятельности</w:t>
      </w:r>
    </w:p>
    <w:p>
      <w:pPr>
        <w:pStyle w:val="Normal"/>
        <w:spacing w:lineRule="auto" w:line="240" w:before="0" w:after="0"/>
        <w:ind w:right="15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1. </w:t>
      </w:r>
      <w:r>
        <w:rPr>
          <w:rFonts w:cs="Times New Roman" w:ascii="Times New Roman" w:hAnsi="Times New Roman"/>
          <w:sz w:val="28"/>
          <w:szCs w:val="28"/>
        </w:rPr>
        <w:t>Тип здания – типовое</w:t>
      </w:r>
    </w:p>
    <w:p>
      <w:pPr>
        <w:pStyle w:val="Normal"/>
        <w:spacing w:lineRule="auto" w:line="240" w:before="0" w:after="0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6.2.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– 1979 год</w:t>
      </w:r>
    </w:p>
    <w:p>
      <w:pPr>
        <w:pStyle w:val="Normal"/>
        <w:spacing w:lineRule="auto" w:line="240" w:before="0" w:after="0"/>
        <w:ind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6.3. </w:t>
      </w:r>
      <w:r>
        <w:rPr>
          <w:rFonts w:cs="Times New Roman" w:ascii="Times New Roman" w:hAnsi="Times New Roman"/>
          <w:sz w:val="28"/>
          <w:szCs w:val="28"/>
        </w:rPr>
        <w:t>Проектная мощность: детский сад рассчитан на 240 детей</w:t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Реальная наполняемость: воспитанников в МДОУ детском саду №17 г.Сердобска (с филиалом) – 132 ребен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6.5. В дошкольном учреждении оборудованы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Групповые комнаты со спальнями, умывальными комнатами, раздевальными комнатами, санитарными узлами, моечной – 8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 зал – 1.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й зал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ведующей – 1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ий кабинет – 1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ведующего хозяйством-1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огопедический кабинет – 2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едицинский кабинет – 1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цедурный кабинет – 1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олятор – 1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чечный блок-1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щеблок-1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имеет современную информационно-техническую базу. Имеются в наличии: выход в Интернет, электронная почта, официальный сайт, мультимедиапроектор, компьтеры, интерактивная доск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 создании развивающей предметно-пространственной среды детского сада большое внимание коллектив уделяет эстетичности, комфортности и удовлетворению познавательных интересов дошкольников. В каждой группе оборудованы центры по интересам детей: игры, науки, грамотности, конструирования, исследовательские, краеведения и другие, что обеспечивает хороший микроклимат.</w:t>
      </w:r>
      <w:r>
        <w:rPr/>
        <w:t xml:space="preserve"> </w:t>
      </w:r>
      <w:r>
        <w:rPr>
          <w:sz w:val="28"/>
          <w:szCs w:val="28"/>
        </w:rPr>
        <w:t>Вся развивающая среда размещена по принципу гибкого зонирования с учётом детских интересов, способствует всестороннему развитию ребёнка, обеспечивает эмоциональное благополучие и психологический комфорт каждому воспитаннику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Характеристика участников образовательных отнош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>.1. Социальный портрет родительского сообщества характеризуют данные таблицы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ра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% от общего числа семей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 сем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 %</w:t>
            </w:r>
          </w:p>
        </w:tc>
      </w:tr>
    </w:tbl>
    <w:p>
      <w:pPr>
        <w:pStyle w:val="Style14"/>
        <w:jc w:val="center"/>
        <w:rPr/>
      </w:pPr>
      <w:r>
        <w:rPr>
          <w:b/>
          <w:sz w:val="28"/>
          <w:szCs w:val="28"/>
        </w:rPr>
        <w:t>6</w:t>
      </w:r>
      <w:r>
        <w:rPr/>
        <w:t>.2. Характеристика групп, режим работы ДОУ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434"/>
        <w:gridCol w:w="317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раметры груп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жим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групп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младшая группа (дети 3-го года жизн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группа (дети 4-го года жизн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дети 5-го года жизн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дети 6-го года жизн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(дети 7-го года жизн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таршая-подготовительная к школе группа компенсирующей направленности (дети 7-го года жизн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 (всего по ДО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новозрастная группа (филиал МДОУ детского сада № 17 г.Сердобска «Детский сад «Росиночка» с. Секретар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ИТОГО: (всего по филиалам ДО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етодня в ДОО составляет 105 (сто пять) рублей. Компенсационная часть родительской платы за содержание детей в детском саду составляет: за 1-го ребёнка – 20%, за 2-го ребёнка – 50%, за 3-го ребёнка – 70%, при условии если ежемесячный доход на каждого члена семьи не превышает 1,5 МРО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е семьи имеют дополнительные льготы по оплате за детский сад, которые составляют 50 % от общей суммы о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ьгота по оплате за детский сад у детей, находящихся под опекой, детей-инвалидов составляет 100%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ояние здоровья воспитанников</w:t>
      </w:r>
    </w:p>
    <w:p>
      <w:pPr>
        <w:pStyle w:val="Style14"/>
        <w:spacing w:before="0" w:after="0"/>
        <w:ind w:firstLine="708"/>
        <w:jc w:val="both"/>
        <w:rPr/>
      </w:pPr>
      <w:r>
        <w:rPr/>
        <w:t>7</w:t>
      </w:r>
      <w:r>
        <w:rPr>
          <w:sz w:val="28"/>
          <w:szCs w:val="28"/>
        </w:rPr>
        <w:t>.1. Созданные условия и все проводимые в ДОУ мероприятия ориентированы на индивидуальный подход к каждому ребенку, обеспечивая охрану его психофизического здоровья. Деятельность педагогов, родителей и медицинских работников в данном направлении взаимосвязана и скоординирова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своей работе придерживается следующих основных направл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здоровья ребенка при постоянном и ежедневном контроле его состоя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вигательной активности, эмоционального, интеллектуального, социально-нравственного здоровья ребенка и квалифицированной помощи по укреплению здоровья д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щь, педагогическая поддержка в период адаптации ребенка к условиям детского са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вигательного режима для каждой возрастной группы с учетом ее специфики и возрас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енаправленной системы по взаимодействию с родителя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вместно с медицинским персоналом профилактических и оздоровительных меро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ошкольников потребности в здоровом образе жизн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воспитание у дошкольников уверенности в своих силах и возможностя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утверждение демократического стиля общения взрослых с детьми, формирующего адекватную самооценку детей.</w:t>
      </w:r>
    </w:p>
    <w:p>
      <w:pPr>
        <w:pStyle w:val="Style14"/>
        <w:spacing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ительных мероприятий, используемая коллективом детского са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ий прием детей на улице (в летний период, в зависимости от погодных услов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соблюдение режима д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, с обязательным проведением подвижных игр, элементов спортивных игр, эстафет, соревнователь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и бодрящая гимнас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дневного с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 ног прохладной водой (в летний оздоровительный период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«дорожкам здоровь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уги, развлечения, экскурсии, мини-пох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й бе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осуществляется обучение детей ходьбе на лыж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 без маек (в зависимости от погодных услов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полости 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ных заболе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отерапия (аскорбиновая кисло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 пищу зеленого лука.</w:t>
      </w:r>
    </w:p>
    <w:p>
      <w:pPr>
        <w:pStyle w:val="Style14"/>
        <w:jc w:val="center"/>
        <w:rPr/>
      </w:pPr>
      <w:r>
        <w:rPr/>
        <w:t>Структура общей заболеваемости в текущем учебном году (в случаях) представлена в таблице: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5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заболе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учаи заболе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 (ОРЗ и ОРВ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показывает лидирующее положение заболеваний верхних дыхательных путе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заболеваемости детского коллекти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родителями (законными представителями) воспитанников случаев заболеваемости в семье, низкая степень ответственности родителей за последствия самолечения детей (привод в ДОУ заболевших или ранняя выписка детей после болезни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скоординированных действий ДОУ, семьи, детской городской поликлиники в вопросах оздоровления детей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2. Степень адаптации детей раннего возраст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установления более тесной связи между семьей и ДОУ проводятся индивидуальные беседы, анкетирование родителей вновь поступивших детей, позволяющие уточнить условия жизни, режима, питания, ухода и воспитания детей в семье, особенности развития и поведения. Сбор информации и наблюдения за каждым ребенком помогают установке временной динамики психологических, деятельных и эмоциональных качеств детей. В целях снижения стрессовых ситуаций у малышей, поступающих в ясли, устанавливается щадящий режим, неполный день пребывания ребенка в ДОУ, согласованный с родителями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дицинское обслуживание воспитанников в ДОУ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тесном контакт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етской поликлиникой. </w:t>
      </w:r>
      <w:r>
        <w:rPr>
          <w:color w:val="000000"/>
          <w:sz w:val="28"/>
          <w:szCs w:val="28"/>
        </w:rPr>
        <w:t>Согласно договора поликлиника проводит ежегодную целевую диспансеризацию детей, обеспечивает учреждение необходимыми вакцинами, туберкулин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, обслуживающий детей: медицинская сестра Устинова Елена Николаевна (среднее специальное образование, стаж работы более 30 лет), врач-педиатр детской поликлиники Сесина Татьяна Александровна  (высшее образование, стаж работы более 35 лет). Медицинская деятельность осуществляется на основании лицензии, выданной Министерством здравоохранения и социального развития Пензенской области от 08.02.2016 г. № ЛО 032099 от 08.12.2020г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организации питания</w:t>
      </w:r>
      <w:r>
        <w:rPr>
          <w:sz w:val="28"/>
          <w:szCs w:val="28"/>
        </w:rPr>
        <w:t xml:space="preserve"> на постоянном контроле администрации. </w:t>
      </w:r>
      <w:r>
        <w:rPr>
          <w:color w:val="000000"/>
          <w:sz w:val="28"/>
          <w:szCs w:val="28"/>
        </w:rPr>
        <w:t>Детский сад работает по 10-дневному перспективному меню для зимнего и летнего периодов.</w:t>
      </w:r>
      <w:r>
        <w:rPr>
          <w:sz w:val="28"/>
          <w:szCs w:val="28"/>
        </w:rPr>
        <w:t xml:space="preserve"> Разнообразие используемых в питании детей продуктов позволяет значительно расширить ассортимент приготавливаемых блюд: мясные, рыбные, овощные, фруктовые, мучные изделия в умелых руках поваров превращаются в любимые блюда детей. Рацион питания, сформированный в детском саду, соответствует по пищевой ценности возрастным нормам, физиологической потребности детей в пищевых веществах и энергии, т.е. отвечает всем требованиям, предъявляемым к питанию детей дошкольного возра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продуктов питания производится поставщиками на договорной основе.</w:t>
      </w:r>
    </w:p>
    <w:p>
      <w:pPr>
        <w:pStyle w:val="Style14"/>
        <w:numPr>
          <w:ilvl w:val="0"/>
          <w:numId w:val="10"/>
        </w:numPr>
        <w:spacing w:before="280" w:after="280"/>
        <w:jc w:val="center"/>
        <w:rPr/>
      </w:pPr>
      <w:r>
        <w:rPr>
          <w:rStyle w:val="StrongEmphasis"/>
          <w:sz w:val="28"/>
          <w:szCs w:val="28"/>
        </w:rPr>
        <w:t>Взаимодействие с социальными партне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артнё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ОУ СОШ №4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детьми дошкольного и младшего школьного возраста: утренники, уроки, экскурсии, прогулки, праздники, участие школьников в работе клубов в детском саду; совместная работа педагог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МШ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музыкальному воспитанию детей в детском саду; подготовка детей к занятиям в музыкальной шк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астие в совместных мероприятиях, работа спортивных секций на базе МДОУ и в ДЮСШ № 1, пропаганда среди родителей и детей по приобщению к здоровому образу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физкультурно-оздоровительной работы с детьми, состояния физического здоровья дошкольников, охрана жизни, здоровья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, ЦДЮ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разнообразных мероприятий в ДОУ, помощь в руководстве детскими клубами художественной тематики, подготовка детей по познавательному развит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ердобского райо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кураторство, методическое руководство работой ДОУ, организация участия ДОУ в методической работе с детскими садами города и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г.Сердобска и райо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мероприятий для детей и педагогов детских садов, участие в занятиях методических объединений специалистов дошкольного образ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ститут регионального развития Пензенской област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учно-методической помощи; изучение, обобщение и распространение передового педагогического опыта; аттестация педагогов.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трудничество с каждым учреждением строится на договорной основе с определением конкретных задач по развитию ребёнка и конкретной деятельности. Организация социокультурной связи между детским садом и данными учреждениями позволила использовать максимум возможностей для развития интересов детей и их индивидуальных возможностей.</w:t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9. Участие ДОУ в конкурсах, конференциях, соревнованиях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5"/>
        <w:gridCol w:w="1769"/>
        <w:gridCol w:w="32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смотр-конкурс «Образцовый детский сад 2022-2023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образовательного учреждения по результатам самообследования </w:t>
      </w:r>
      <w:r>
        <w:rPr>
          <w:b/>
          <w:sz w:val="28"/>
          <w:szCs w:val="28"/>
          <w:shd w:fill="FFFFFF" w:val="clear"/>
        </w:rPr>
        <w:t>МДОУ детского сада № 17 г.Сердобска</w:t>
      </w:r>
      <w:r>
        <w:rPr>
          <w:b/>
          <w:sz w:val="28"/>
          <w:szCs w:val="28"/>
        </w:rPr>
        <w:t xml:space="preserve"> в 2022году</w:t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210"/>
        <w:gridCol w:w="15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 (вместе с филиалами)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овек/ 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овек/ 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адаптированной образовательной программы дошко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овек/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35,3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1,4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64,7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78,5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14,2%</w:t>
            </w:r>
          </w:p>
        </w:tc>
      </w:tr>
      <w:tr>
        <w:trPr>
          <w:trHeight w:val="7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85,7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>
          <w:trHeight w:val="7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5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Анализ состояния и содержания сайта МДОУ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детского сада находится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tskiysad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en-US"/>
        </w:rPr>
        <w:t>nethou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Главная цель при создании сайта:  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обеспечение открытости и доступности информации об образовательном учреждении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сайта соответствует нормам законодательства. Форматы размещенной на сайте информации обеспечивают: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пользователей на основе общедоступного программного обеспечения.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вигации, поиска и использования текстовой информации, размещенной на сайт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Специальный раздел «Сведения об образовательной организации»</w:t>
        <w:br/>
        <w:t>(далее по тексту — специальный раздел)содержи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нформация специального раздела представлена в виде набора страниц и (или) иерархического списка и (или) ссылок на другие разделы Сай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пециальный раздел содержит подразделы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драздел «Основные сведения» содержит информацию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 дате создания ОО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3.1 Требований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. «а» п.1 ч. 2 ст. 29 Закон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учредителе О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местонахождении О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филиа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режиме рабо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графике рабо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контактных телефона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адресе электронной поч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2. Подраздел «Структура и органы управления образовательной организацией»</w:t>
        <w:br/>
        <w:t>содержит информац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труктуре и органах управления О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б» п.1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3. В подразделе «Документы» размещены следующие документ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2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б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цензия на осуществление образовательной деятельности (с приложениям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б» п. 2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б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финансово-хозяйственной деятельности ОО, утвержденный в установленном законодательством Российской Федерации поряд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г» п. 2 ч. 2 ст. 29 Закона п.3.3 Требований пп. «б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предусмотренные ч. 2 ст. 30 Закон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ламентирующие правила приема обучаю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д» п. 2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б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жим занятий обучаю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и основания перевода, отчисления и восстановления обучаю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оформления возникновения, приостановления и прекращения отношений между ОО и родителями (законными представителями) несовершеннолетних обучаю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внутреннего распорядка обучаю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внутреннего трудового распоряд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отчет о результатах самообслед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 3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в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документ о порядке оказания платных образовательных услуг, в том чис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г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4. Подраздел «Образование» содержит информац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реализуемых уровнях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3.4 Требований 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форме обуч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рмативных сроках обуч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писании образовательной программы с приложением её коп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в» п.1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учебном плане с приложением в форме коп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3.4 Требований 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календарном учебном графике с приложением в форме коп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реализуемых образовательных программа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численности обучающихся по реализуемым образовательным программ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г» п.1 ч. 2 ст. 29 Закона п.3.4 Требов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языке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д» п.1 ч. 2 ст.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  Подраздел «Руководство. Педагогический (научно-педагогический) состав» содержит информац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руководителе ОО, его заместителе (Ф.И.О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ж» п.1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ерсональном составе педагогических работников с указание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валификации и опыта рабо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и, имени, отчества работн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имаемой должности (должнос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нных о повышении квалификации и (или) профессиональной переподготов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го стажа рабо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жа работы по специаль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6. Подраздел «Материально-техническое обеспечение и оснащенность образовательного процесса» содержит информац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аличии оборудованных учебных кабине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и» п.1 ч. 2 ст. 29 Закона п.3.7 Требований 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бъектах спор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редствах обучения и воспит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условиях питания и охраны здоровья обучаю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доступе к информационным системам и информационно-телекоммуникационным сетям, электронным образовательных ресурс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7. Подраздел «Платные образовательные услуги» содержит информац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рядке оказания платных образовательных услу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8. Подраздел «Финансово-хозяйственная деятельность» содержит информац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п» п.1 ч. 2 ст. 29 Зак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3.10 Требований пп. «а» п. 3 а)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ступлении финансовых и материальных средств и их расходование по итогам финансового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п. «р» п.1 ч. 2 ст. 29 Закона п.3.10 Требований пп. «а» п. 3 Прав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0:00Z</dcterms:created>
  <dc:creator>Танюшка</dc:creator>
  <dc:description/>
  <cp:keywords/>
  <dc:language>en-US</dc:language>
  <cp:lastModifiedBy>Хозяин</cp:lastModifiedBy>
  <dcterms:modified xsi:type="dcterms:W3CDTF">2023-04-19T08:13:00Z</dcterms:modified>
  <cp:revision>14</cp:revision>
  <dc:subject/>
  <dc:title>Публичный доклад</dc:title>
</cp:coreProperties>
</file>