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7120255" cy="1015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</w:rPr>
        <w:t>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1. Филиал  муниципального  дошкольного образовательного учреждения  детского сада комбинированного вида № 17 г. Сердобска «Детский сад «Росиночка» с.Секретарка»  (далее- Филиал) является обособленным структурным подразделением муниципального дошкольного образовательного учреждения детского сада комбинированного вида № 17 г. Сердобска  (далее- детский сад), находящимся вне места расположения основного образовательного учреждения и осуществляющим общеобразовательную деятельность, как основное образовательное учреждение,  в целом или по отдельным направлениям в соответствии с Законом «Об образовании в Российской Федерации» от 29 декабря 2012 года №273-Ф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2.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Филиал создан  на основании приказа № 166 от 16.07.2013г. Отдела образования Сердобского района (далее – Учредитель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3. Организационно-правовая форма: муниципальное дошкольное образовательное учреждение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ип -  бюджетная дошкольная образовательная организац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4. Филиал создаётся, реорганизуется, переименовывается и ликвидируется Учредителем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5. Полное наименование: филиал муниципального  дошкольного образовательного учреждения детского сада комбинированного вида № 17 г. Сердобска «Детский сад «Росиночка» с. Секретарка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кращенное наименование: филиал МДОУ детского сада № 17 г. Сердобска «Детский сад «Росиночка » с. Секретарка.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6. Фактический адрес филиала: Россия, 442870, Пензенская область, Сердобский район, с.Серкретарка, ул. Школьная 2/2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1.7. Филиал не является юридическим лицом и действуют на основании Устава МДОУ детского сада № 17 г.Сердобска и настоящего Положения о филиале, может иметь простую круглую  печать со своим наименование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8. Филиал осуществляет свою деятельность от имени детского сада. Ответственность по всем обязательствам, принятым на себя филиалом в пределах его компетенции, несет детский сад. Филиал не несет ответственности  по обязательствам детского сад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9. Руководителем филиала является старший воспитатель Филиала, действующий  на основании доверенности, выданной руководителем детского са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10.Право на ведение образовательной деятельности и льготы, установленные законодательством Российской Федерации, возникают у Филиала с момента выдачи лицензии детскому саду и приложения к лицензи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11.Лицензирование Филиала осуществляется в порядке, установленном законом РФ «Об образовании в Российской Федерации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2. ЦЕЛИ ОБРАЗОВАТЕЛЬНОЙ ДЕЯТЕЛЬНОСТИ, ТИПЫ И ВИДЫ РЕАЛИЗУЕМЫХ ОБРАЗОВАТЕЛЬНЫХ ПРОГРАММ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2.1.Цель деятельности филиала – создание условий для реализации гарантированного гражданам  Российской Федерации права на получение общедоступного и бесплатного дошкольного обра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2.2.Основными задачами филиала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охрана жизни и укрепление физического и психического здоровья дет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взаимодействие с семьями детей для обеспечения полноценного развития дет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2.3.Филиал несёт в установленном законодательством Российской Федерации порядке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ветственность  за невыполнение функций, определённых Уставом  детского сада и настоящим положением;  реализацию не в полном объёме образовательных программ; качество реализуемых образовательных программ; 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 жизнь и здоровье детей и работников Филиала во время образовательного процесс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ОСНОВНЫЕ ХАРАКТЕРИСТИКИ ОРГАНИЗАЦИИ ОБРАЗОВАТЕЛЬНОЙ ДЕЯТЕЛЬНО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1. Обучение и воспитание в Филиале ведется на русском язы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2. Образовательная деятельность в Филиале направлена на деятельность по реализации образовательных програм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3.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Участниками образовательных отношений в филиале являются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4. В филиал могут быть приняты дети в возрасте от 1,5 лет 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5.Комплектование Филиала детьми осуществляется согласно Устава детского са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6.Правила приема детей определяются действующим законодательством.  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7. Основной структурной единицей филиала является группа детей дошкольного возраста (далее группа). Филиал  имеет  разновозрастную группу общеразвивающей направленности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8. Группа в Филиале формируются по разновозрастному принцип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3.9. Предельная наполняемость групп детьми определяется в соответствии с Уставом детского сада.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10. Отчисление воспитанников Филиала осуществляется на основании приказа руководителя детского сада в соответствии с Уставом детского са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11. Режим работы Филиал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рабочая неделя – пятидневная, исключая выходные и праздничные дни в соответствии с трудовым кодексом Российской Феде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группа Филиала функционирует в режиме 9-часового пребывания детей  с 07.30 до 16.30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 предпраздничные дни с 7.30 с 15.30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12.Филиал устанавливает режим дня, максимальный объем нагрузки детей во время образовательной деятельности на осно</w:t>
        <w:softHyphen/>
        <w:t>вании санитарно-эпидемиологических требований к устройству, содержанию и ор</w:t>
        <w:softHyphen/>
        <w:t>ганизации режима работы дошкольных образовательных организаций в соответствии с Уставом Учреждения и   основной образовательной программой дошкольного обра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13.Взаимоотношения участников образовательных отношений строятся на основе сотрудничества, уважения личности, приоритета общечеловеческих цен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14. Взаимоотношения между детским садом, включая филиал, и родителями (законными представителями) регулируются договором, который не может противоречить Закону «Об образовании в РФ» от 29 декабря 2012 года №273-ФЗ, Уставу       детского сада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Филиале, а также размер платы, взимаемой с родителей (законных представителей) за присмотр и уход за ребёнком в Филиале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15.Установление размера платы, взимаемой с родителей (законных представителей) за присмотр и уход за ребенком в Филиале, производится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ПОРЯДОК УПРАВЛЕНИЯ ФИЛИАЛОМ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4.1.Управление  филиалом осуществляется в соответствии с законодательством Российской Федерации, Уставом детского сада, настоящим положением и строится на принципах коллегиальности  и единоначали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4.2. Общее руководство деятельностью Филиала осуществляет  заведующая детским садом, которая утверждает структуру, штаты и смету расходов Филиал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4.3. Непосредственное руководство деятельностью Филиала осуществляет старший воспитатель как руководитель Филиала, который назначается заведующей детского сада, по согласованию с Учредителем детского сада и действует по доверенности, подотчетен и подконтролен заведующей детского сада в своей деятельности, руководствуется должностными обязанностями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4.Финансовая  деятельность Филиала осуществляется в составе муниципального задания детского сада за счет средств, выделенных Учредителем детскому саду, добровольных пожертвований физических и юридических лиц, других источников в соответствии с законодательством РФ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5. Филиал распоряжается имеющимися финансовыми средствами по предварительному согласованию с заведующей детского сада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6. Всё имущество Филиала является имуществом, закреплённым за детским садом на праве оперативного управлени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4.7.Компетенция старшего воспитателя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несет персональную ответственность за деятельность Филиала в пределах своих функциональных обязанностей; качественную реализацию основной  образовательной программы дошкольноного образования; соблюдение норм охраны труда и техники безопасности; за жизнь и здоровье воспитанников и работников во время образовательной деятельности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решает вопросы хозяйственной деятельности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издает по Филиалу в рамках своей компетенции локальные акты,  обязатель</w:t>
        <w:softHyphen/>
        <w:t>ные к исполнению для всех работников Филиала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действует от имени Филиала по доверенности юридического лица, представляет его интересы во всех отечественных и зарубежных организациях, государственных и муниципальных органах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утверждает графики работы сотрудников Филиала,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беспечивает функционирование системы внутреннего мониторинга качества образования в Филиале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ведет табель учета рабочего времени работников Филиала; 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обеспечивает  обучение, инструктаж работников и проверку знаний работниками норм, правил и инструкций по охране труда;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редставляет в детский, сад подтверждающие документы работников, для установления заработной платы в соответствии с Положением о системе оплаты труда работников детского сада   и Положением о стимулирования труда работников детского сада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ходатайствует перед заведующей детского сада о принятии соответствующих мер к работникам Филиала, нарушающим настоящее положение и условия трудового договора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планирует, организует и контролирует деятельность Филиала (образовательную, административно-хозяйственную, финансовую)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формирует личные дела воспитанников Филиала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организует работу по посещаемости воспитанников с последующим представлением отчетов в детский сад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осуществляет взаимосвязь с семьями воспитанников, общественными органи</w:t>
        <w:softHyphen/>
        <w:t>зациями, другими образовательными учреждениями по вопросам дошкольного образо</w:t>
        <w:softHyphen/>
        <w:t>вания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осуществляет сбор и хранение документов на льготу по размеру родительской платы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осуществляет сбор и хранение документов для начисления размера компенсационных выплат части родительской платы в учреждении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представляет в детский сад и общественности отчеты о деятельности филиала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несет ответственность за неразглашение персональных данных воспитанников и работников филиала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-выполняет иные обязанности, предусмотренные  должностной инструкцией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4.8. Старший воспитатель  несёт  полную  ответственность  за  работу  Филиала перед  родителями, детским садом и государством в  соответствии  с  функциональными  обязанностями,  предусмотренными  квалификационными  требованиями,  трудовым  договором  и  настоящим  положением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4.9.Формы самоуправления Филиала определяются Уставом детского сад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 xml:space="preserve"> 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ТРУДОВЫЕ ОТНОШЕНИЯ</w:t>
      </w:r>
      <w:r>
        <w:rPr>
          <w:rStyle w:val="StrongEmphasis"/>
          <w:b w:val="false"/>
          <w:sz w:val="32"/>
          <w:szCs w:val="32"/>
        </w:rPr>
        <w:t>.</w:t>
      </w:r>
    </w:p>
    <w:p>
      <w:pPr>
        <w:pStyle w:val="Normal"/>
        <w:rPr/>
      </w:pPr>
      <w:r>
        <w:rPr/>
        <w:t xml:space="preserve">5.1. Трудовые отношения работников Филиала осуществляются на основе трудового законодательства. </w:t>
      </w:r>
    </w:p>
    <w:p>
      <w:pPr>
        <w:pStyle w:val="Normal"/>
        <w:rPr/>
      </w:pPr>
      <w:r>
        <w:rPr/>
        <w:t xml:space="preserve">5.2 Оплата труда работников Филиала осуществляется согласно </w:t>
      </w:r>
      <w:r>
        <w:rPr>
          <w:rStyle w:val="StrongEmphasis"/>
          <w:b w:val="false"/>
        </w:rPr>
        <w:t xml:space="preserve">Положения о системе оплаты труда работников детского сада.   </w:t>
      </w:r>
    </w:p>
    <w:p>
      <w:pPr>
        <w:pStyle w:val="Normal"/>
        <w:rPr/>
      </w:pPr>
      <w:r>
        <w:rPr/>
        <w:t>5.3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, подтверждённую документами об образовании.</w:t>
      </w:r>
    </w:p>
    <w:p>
      <w:pPr>
        <w:pStyle w:val="Normal"/>
        <w:rPr/>
      </w:pPr>
      <w:r>
        <w:rPr/>
        <w:t>5.4. Срок действия трудового договора определяется работником и работодателем при его заключении.</w:t>
      </w:r>
    </w:p>
    <w:p>
      <w:pPr>
        <w:pStyle w:val="Normal"/>
        <w:rPr/>
      </w:pPr>
      <w:r>
        <w:rPr/>
        <w:t>5.5. Отношения между работниками и работодателем регулируются трудовым договором в соответствии с Трудовым кодексом РФ, Уставом детского сада, коллективным договором.</w:t>
      </w:r>
    </w:p>
    <w:p>
      <w:pPr>
        <w:pStyle w:val="Normal"/>
        <w:rPr/>
      </w:pPr>
      <w:r>
        <w:rPr/>
        <w:t>5.6. Работники обязаны соблюдать :</w:t>
      </w:r>
    </w:p>
    <w:p>
      <w:pPr>
        <w:pStyle w:val="Normal"/>
        <w:numPr>
          <w:ilvl w:val="0"/>
          <w:numId w:val="2"/>
        </w:numPr>
        <w:rPr/>
      </w:pPr>
      <w:r>
        <w:rPr/>
        <w:t>Устав детского сада;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ложение;</w:t>
      </w:r>
    </w:p>
    <w:p>
      <w:pPr>
        <w:pStyle w:val="Normal"/>
        <w:numPr>
          <w:ilvl w:val="0"/>
          <w:numId w:val="2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rPr/>
      </w:pPr>
      <w:r>
        <w:rPr/>
        <w:t>условия трудового договора;</w:t>
      </w:r>
    </w:p>
    <w:p>
      <w:pPr>
        <w:pStyle w:val="Normal"/>
        <w:numPr>
          <w:ilvl w:val="0"/>
          <w:numId w:val="2"/>
        </w:numPr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2"/>
        </w:numPr>
        <w:rPr/>
      </w:pPr>
      <w:r>
        <w:rPr/>
        <w:t>правила техники безопасности и пожарной безопасности;</w:t>
      </w:r>
    </w:p>
    <w:p>
      <w:pPr>
        <w:pStyle w:val="Normal"/>
        <w:numPr>
          <w:ilvl w:val="0"/>
          <w:numId w:val="2"/>
        </w:numPr>
        <w:rPr/>
      </w:pPr>
      <w:r>
        <w:rPr/>
        <w:t>локальные акты детского сада.</w:t>
      </w:r>
    </w:p>
    <w:p>
      <w:pPr>
        <w:pStyle w:val="Normal"/>
        <w:rPr/>
      </w:pPr>
      <w:r>
        <w:rPr/>
        <w:t>5.7.  Для работников Филиала работодателем является детский сад в лице его заведующ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6</w:t>
      </w:r>
      <w:r>
        <w:rPr>
          <w:b/>
          <w:sz w:val="32"/>
          <w:szCs w:val="32"/>
        </w:rPr>
        <w:t>.</w:t>
      </w:r>
      <w:r>
        <w:rPr>
          <w:b/>
        </w:rPr>
        <w:t>ОТЧЁТНОСТЬ ФИЛИАЛА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/>
        <w:t xml:space="preserve">6.1. Филиал ведёт статистическую отчётность и отчётность в соответствии с действующим  законодательством РФ и требованиям вышестоящих органов. </w:t>
      </w:r>
    </w:p>
    <w:p>
      <w:pPr>
        <w:pStyle w:val="Normal"/>
        <w:rPr/>
      </w:pPr>
      <w:r>
        <w:rPr/>
        <w:t>6.2. Филиал предоставляет отчётность детскому саду.</w:t>
      </w:r>
    </w:p>
    <w:p>
      <w:pPr>
        <w:pStyle w:val="Normal"/>
        <w:rPr/>
      </w:pPr>
      <w:r>
        <w:rPr/>
        <w:t>6.3. Детский сад вправе устанавливать дополнительные требования по срокам предоставления, ведения отчётности, не противоречащие законодательству, исходя из особенностей взаимоотношений с Филиалом.</w:t>
      </w:r>
    </w:p>
    <w:p>
      <w:pPr>
        <w:pStyle w:val="Normal"/>
        <w:rPr/>
      </w:pPr>
      <w:r>
        <w:rPr/>
        <w:t>6.4. Детский сад отчитывается за Филиал перед органами государственной статистики и органами управления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  <w:r>
        <w:rPr>
          <w:b/>
          <w:sz w:val="32"/>
          <w:szCs w:val="32"/>
        </w:rPr>
        <w:t xml:space="preserve">. </w:t>
      </w:r>
      <w:r>
        <w:rPr>
          <w:b/>
        </w:rPr>
        <w:t>СОЗДАНИЕ И УПРАЗДНЕНИЕ ФИЛИАЛА, ВНЕСЕНИЕ ИЗМЕНЕНИЙ В НАСТОЯЩЕЕ ПОЛОЖЕНИЕ</w:t>
      </w:r>
    </w:p>
    <w:p>
      <w:pPr>
        <w:pStyle w:val="Normal"/>
        <w:rPr/>
      </w:pPr>
      <w:r>
        <w:rPr/>
        <w:t xml:space="preserve"> </w:t>
      </w:r>
      <w:r>
        <w:rPr/>
        <w:t>7.1. Создание и упразднение Филиала осуществляется по  решению Учредителя детского сада путём внесения соответствующих дополнений (изменений) в Устав детского са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52:00Z</dcterms:created>
  <dc:creator>Customer</dc:creator>
  <dc:description/>
  <cp:keywords/>
  <dc:language>en-US</dc:language>
  <cp:lastModifiedBy>Пользователь Windows</cp:lastModifiedBy>
  <cp:lastPrinted>2014-02-13T13:38:00Z</cp:lastPrinted>
  <dcterms:modified xsi:type="dcterms:W3CDTF">2021-03-12T09:08:00Z</dcterms:modified>
  <cp:revision>51</cp:revision>
  <dc:subject/>
  <dc:title>СОГЛАСОВАНО:</dc:title>
</cp:coreProperties>
</file>