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336540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Положение о порядке установления выплат стимулирующего характера работникам муниципального дошкольного образовательного учреждения детского сада комбинированного вида  № 17 г. Сердобска (далее по тексту Положение) разработано в соответствии с Трудовым кодексом Российской федерации, Законом Российской федерации «Об образовании в РФ»  с последующими изменениями и дополнениями, Положением об оплате труда работников муниципального дошкольного  образовательного учреждения детского сада комбинированного вида № 17 г. Сердобска (далее ДОУ) </w:t>
      </w:r>
    </w:p>
    <w:p>
      <w:pPr>
        <w:pStyle w:val="Normal"/>
        <w:rPr/>
      </w:pPr>
      <w:r>
        <w:rPr/>
        <w:t>1.2.   Положение является локальным нормативным актом, устанавливающим критерии и порядок распределения стимулирующих выплат работникам. Настоящее Положение принимается общим собранием  ДОУ, согласовывается с профсоюзной организацией ДОУ, утверждается и вводится в действие приказом заведующего детским садом.</w:t>
      </w:r>
    </w:p>
    <w:p>
      <w:pPr>
        <w:pStyle w:val="Normal"/>
        <w:rPr/>
      </w:pPr>
      <w:r>
        <w:rPr/>
        <w:t>1.3.   Настоящее Положение регулирует:</w:t>
      </w:r>
    </w:p>
    <w:p>
      <w:pPr>
        <w:pStyle w:val="Normal"/>
        <w:rPr/>
      </w:pPr>
      <w:r>
        <w:rPr/>
        <w:t>дифференцированный подход к определению доплат в зависимости от объема и качества выполняемой работы, непосредственно не входящей в круг должностных обязанностей работников, за которые им установлены ставки заработной платы.</w:t>
      </w:r>
    </w:p>
    <w:p>
      <w:pPr>
        <w:pStyle w:val="Normal"/>
        <w:rPr/>
      </w:pPr>
      <w:r>
        <w:rPr/>
        <w:t>1.4.  В фонде оплаты труда на выплаты стимулирующего характера предусмотрена стимулирующая часть .</w:t>
      </w:r>
    </w:p>
    <w:p>
      <w:pPr>
        <w:pStyle w:val="Normal"/>
        <w:rPr/>
      </w:pPr>
      <w:r>
        <w:rPr/>
        <w:t>1.5.  Стимулирующие  выплаты направлены на усиление материальной заинтересованности работников ДОУ в повышении качества образования детей в соответствии с ФГОС ДО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rPr/>
      </w:pPr>
      <w:r>
        <w:rPr/>
        <w:t>1.6.  Система стимулирования включает поощрительные выплаты по результатам труда всем категориям работников дошкольного учреждении, включая совместителей. Установление стимулирующих выплат, не связанных с результативностью труда, не допускается.</w:t>
      </w:r>
    </w:p>
    <w:p>
      <w:pPr>
        <w:pStyle w:val="Normal"/>
        <w:rPr/>
      </w:pPr>
      <w:r>
        <w:rPr/>
        <w:t>1.7.  Стимулирующие выплаты  не имеют гарантированного характера, поскольку зависят от оценки труда работника работодателем. В них может быть отказано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rPr/>
      </w:pPr>
      <w:r>
        <w:rPr/>
        <w:t>1.8.  Срок 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     Порядок установления стимулирующих выплат (доплат, надбавок, премий)</w:t>
      </w:r>
    </w:p>
    <w:p>
      <w:pPr>
        <w:pStyle w:val="Normal"/>
        <w:rPr/>
      </w:pPr>
      <w:r>
        <w:rPr/>
        <w:t>3.1.   Распределение выплат стимулирующего характера (доплат, надбавок) осуществляется по итогам каждого месяца.</w:t>
      </w:r>
    </w:p>
    <w:p>
      <w:pPr>
        <w:pStyle w:val="Normal"/>
        <w:rPr/>
      </w:pPr>
      <w:r>
        <w:rPr/>
        <w:t>3.2.   Стимулирование работников осуществляется по балльной системе с учетом выполнения критериев.</w:t>
      </w:r>
    </w:p>
    <w:p>
      <w:pPr>
        <w:pStyle w:val="Normal"/>
        <w:rPr/>
      </w:pPr>
      <w:r>
        <w:rPr/>
        <w:t>3.3.   Денежный вес (в рублях) каждого балла определяется путём деления размера стимулирующей части фонда оплаты труда (ФОТ) 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rPr/>
      </w:pPr>
      <w:r>
        <w:rPr/>
        <w:t>Расчет стоимости балла производится по формуле:</w:t>
      </w:r>
    </w:p>
    <w:p>
      <w:pPr>
        <w:pStyle w:val="Normal"/>
        <w:rPr/>
      </w:pPr>
      <w:r>
        <w:rPr/>
        <w:t>S = ФОТ ст  / (N1 + N2 + N3 + Nn ), где</w:t>
      </w:r>
    </w:p>
    <w:p>
      <w:pPr>
        <w:pStyle w:val="Normal"/>
        <w:rPr/>
      </w:pPr>
      <w:r>
        <w:rPr/>
        <w:t>S – стоимость одного балла;</w:t>
      </w:r>
    </w:p>
    <w:p>
      <w:pPr>
        <w:pStyle w:val="Normal"/>
        <w:rPr/>
      </w:pPr>
      <w:r>
        <w:rPr/>
        <w:t>ФОТ ст – стимулирующая часть фонда оплаты труда;</w:t>
      </w:r>
    </w:p>
    <w:p>
      <w:pPr>
        <w:pStyle w:val="Normal"/>
        <w:rPr/>
      </w:pPr>
      <w:r>
        <w:rPr/>
        <w:t>N1, N2, …., Nn – количество баллов</w:t>
      </w:r>
    </w:p>
    <w:p>
      <w:pPr>
        <w:pStyle w:val="Normal"/>
        <w:rPr/>
      </w:pPr>
      <w:r>
        <w:rPr/>
        <w:t>3.4.   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rPr/>
      </w:pPr>
      <w:r>
        <w:rPr/>
        <w:t xml:space="preserve">3.5.  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 , утверждаемая приказом заведующего ДОУ. Комиссия является коллегиальным органом, действующим в соответствии с Положением о комиссии по распределению выплат стимулирующего характера. </w:t>
      </w:r>
    </w:p>
    <w:p>
      <w:pPr>
        <w:pStyle w:val="Normal"/>
        <w:rPr/>
      </w:pPr>
      <w:r>
        <w:rPr/>
        <w:t>3.6.  Основными задачами комиссии являются:</w:t>
      </w:r>
    </w:p>
    <w:p>
      <w:pPr>
        <w:pStyle w:val="Normal"/>
        <w:rPr/>
      </w:pPr>
      <w:r>
        <w:rPr/>
        <w:t>оценка результатов деятельности работников ДОУ в соответствии с критериями;</w:t>
      </w:r>
    </w:p>
    <w:p>
      <w:pPr>
        <w:pStyle w:val="Normal"/>
        <w:rPr/>
      </w:pPr>
      <w:r>
        <w:rPr/>
        <w:t>подготовка протокола заседания Комиссии о назначении стимулирующих выплат.</w:t>
      </w:r>
    </w:p>
    <w:p>
      <w:pPr>
        <w:pStyle w:val="Normal"/>
        <w:rPr/>
      </w:pPr>
      <w:r>
        <w:rPr/>
        <w:t>3.7.  Состав Комиссии определяется учреждением самостоятельно, но не может быть менее трех человек. В состав Комиссии включаются:</w:t>
      </w:r>
    </w:p>
    <w:p>
      <w:pPr>
        <w:pStyle w:val="Normal"/>
        <w:numPr>
          <w:ilvl w:val="0"/>
          <w:numId w:val="10"/>
        </w:numPr>
        <w:rPr/>
      </w:pPr>
      <w:r>
        <w:rPr/>
        <w:t>Заместитель заведующей по ВМР;</w:t>
      </w:r>
    </w:p>
    <w:p>
      <w:pPr>
        <w:pStyle w:val="Normal"/>
        <w:numPr>
          <w:ilvl w:val="0"/>
          <w:numId w:val="10"/>
        </w:numPr>
        <w:rPr/>
      </w:pPr>
      <w:r>
        <w:rPr/>
        <w:t>председатель первичной профсоюзной организации;</w:t>
      </w:r>
    </w:p>
    <w:p>
      <w:pPr>
        <w:pStyle w:val="Normal"/>
        <w:numPr>
          <w:ilvl w:val="0"/>
          <w:numId w:val="10"/>
        </w:numPr>
        <w:rPr/>
      </w:pPr>
      <w:r>
        <w:rPr/>
        <w:t>помощник воспитателя;</w:t>
      </w:r>
    </w:p>
    <w:p>
      <w:pPr>
        <w:pStyle w:val="Normal"/>
        <w:numPr>
          <w:ilvl w:val="0"/>
          <w:numId w:val="10"/>
        </w:numPr>
        <w:rPr/>
      </w:pPr>
      <w:r>
        <w:rPr/>
        <w:t>завхоз.</w:t>
      </w:r>
    </w:p>
    <w:p>
      <w:pPr>
        <w:pStyle w:val="Normal"/>
        <w:rPr/>
      </w:pPr>
      <w:r>
        <w:rPr/>
        <w:t xml:space="preserve">3.8.  Стимулирующие  выплаты осуществляются на основании аналитической информации о показателях деятельности работников  в соответствии с критериями оценки деятельности работников ДОУ представленных в Приложениях  к настоящему Положению.  </w:t>
      </w:r>
    </w:p>
    <w:p>
      <w:pPr>
        <w:pStyle w:val="Normal"/>
        <w:rPr/>
      </w:pPr>
      <w:r>
        <w:rPr/>
        <w:t>3.9.  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rPr/>
      </w:pPr>
      <w:r>
        <w:rPr/>
        <w:t>3.10. 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rPr/>
      </w:pPr>
      <w:r>
        <w:rPr/>
        <w:t>3.11. Председатель комиссии ежемесячно предоставляет протокол заседания для согласования руководителю 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rPr/>
      </w:pPr>
      <w:r>
        <w:rPr/>
        <w:t>3.12. На основании протокола Комиссии заведующий ДОУ издает приказ об установлении выплат стимулирующего характера.</w:t>
      </w:r>
    </w:p>
    <w:p>
      <w:pPr>
        <w:pStyle w:val="Normal"/>
        <w:rPr/>
      </w:pPr>
      <w:r>
        <w:rPr/>
        <w:t>3.13.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и условия премирования</w:t>
      </w:r>
    </w:p>
    <w:p>
      <w:pPr>
        <w:pStyle w:val="Normal"/>
        <w:rPr/>
      </w:pPr>
      <w:r>
        <w:rPr/>
        <w:t xml:space="preserve"> </w:t>
      </w:r>
      <w:r>
        <w:rPr/>
        <w:t>4.1.  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 настоящим Положением.</w:t>
      </w:r>
    </w:p>
    <w:p>
      <w:pPr>
        <w:pStyle w:val="Normal"/>
        <w:rPr/>
      </w:pPr>
      <w:r>
        <w:rPr/>
        <w:t>4.2.  Настоящим Положением предусматривается единовременное премирование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 большой объём работ с детьми, не входящий в круг основных обязанностей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 использование своего инструмента и транспорта,(младший обслуживающий персонал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 активность и творческий вклад в преобразование предметной развивающей среды ДОУ, </w:t>
      </w:r>
    </w:p>
    <w:p>
      <w:pPr>
        <w:pStyle w:val="Normal"/>
        <w:numPr>
          <w:ilvl w:val="0"/>
          <w:numId w:val="14"/>
        </w:numPr>
        <w:rPr/>
      </w:pPr>
      <w:r>
        <w:rPr/>
        <w:t>за подготовку компьютерных презентаций .</w:t>
      </w:r>
    </w:p>
    <w:p>
      <w:pPr>
        <w:pStyle w:val="Normal"/>
        <w:rPr/>
      </w:pPr>
      <w:r>
        <w:rPr/>
        <w:t>4.3.  Выплаты единовременных поощрительных премий производятся только по решению работодателя, при этом работник не имеет право требовать их выплаты.</w:t>
      </w:r>
    </w:p>
    <w:p>
      <w:pPr>
        <w:pStyle w:val="Normal"/>
        <w:rPr/>
      </w:pPr>
      <w:r>
        <w:rPr/>
        <w:t>4.4.  Единовременное премирование работников ДОУ проводится при наличии средств в фонде заработной платы.</w:t>
      </w:r>
    </w:p>
    <w:p>
      <w:pPr>
        <w:pStyle w:val="Normal"/>
        <w:rPr/>
      </w:pPr>
      <w:r>
        <w:rPr/>
        <w:t>4.5.  Педагогические работники ДОУ, административно – управленческий персонал, иные работники могут быть премированы с учётом их трудового вклада и фактически отработанного времени. Размер премии, выплачиваемой одному работнику, предельными размерами не ограничивается.</w:t>
      </w:r>
    </w:p>
    <w:p>
      <w:pPr>
        <w:pStyle w:val="Normal"/>
        <w:rPr/>
      </w:pPr>
      <w:r>
        <w:rPr/>
        <w:t>4.6.  Предложение о виде премирования выносит заведующий, размер премирования определяется в соответствии с критериями оценки качества и результативности работы. 4.7.  Решение о виде и размере премирования работников заведующий ДОУ оформляет приказом.</w:t>
      </w:r>
    </w:p>
    <w:p>
      <w:pPr>
        <w:pStyle w:val="Normal"/>
        <w:rPr/>
      </w:pPr>
      <w:r>
        <w:rPr/>
        <w:t>4.8. В случае неудовлетворительной работы отдельных работников, невыполнения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  работнику начисляются штрафные баллы, он может быть  частично или полностью  лишен стимулирующих выплат.</w:t>
      </w:r>
    </w:p>
    <w:p>
      <w:pPr>
        <w:pStyle w:val="Normal"/>
        <w:rPr/>
      </w:pPr>
      <w:r>
        <w:rPr/>
        <w:t>4.9. 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b/>
          <w:b/>
        </w:rPr>
      </w:pPr>
      <w:r>
        <w:rPr>
          <w:b/>
        </w:rPr>
        <w:t>5.      Показатели, влияющие на уменьшение размера стимулирующих выплат (доплат и надбавок, премий).</w:t>
      </w:r>
    </w:p>
    <w:p>
      <w:pPr>
        <w:pStyle w:val="Normal"/>
        <w:rPr/>
      </w:pPr>
      <w:r>
        <w:rPr/>
        <w:t>5.1.  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или частично при поступлении обоснованных жалоб на действия  работника, нарушения правил внутреннего трудового распорядка и Устава 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или частично при невыполнении показателей критериев данного Положения.</w:t>
      </w:r>
    </w:p>
    <w:p>
      <w:pPr>
        <w:pStyle w:val="Normal"/>
        <w:rPr/>
      </w:pPr>
      <w:r>
        <w:rPr/>
        <w:t>5.2.Работникам могут начисляться штрафные баллы за:</w:t>
      </w:r>
    </w:p>
    <w:p>
      <w:pPr>
        <w:pStyle w:val="Normal"/>
        <w:numPr>
          <w:ilvl w:val="0"/>
          <w:numId w:val="8"/>
        </w:numPr>
        <w:rPr/>
      </w:pPr>
      <w:r>
        <w:rPr/>
        <w:t>бестактное, конфликтное отношение к коллегам</w:t>
      </w:r>
    </w:p>
    <w:p>
      <w:pPr>
        <w:pStyle w:val="Normal"/>
        <w:numPr>
          <w:ilvl w:val="0"/>
          <w:numId w:val="8"/>
        </w:numPr>
        <w:rPr/>
      </w:pPr>
      <w:r>
        <w:rPr/>
        <w:t>замечания со стороны администрации</w:t>
      </w:r>
    </w:p>
    <w:p>
      <w:pPr>
        <w:pStyle w:val="Normal"/>
        <w:rPr/>
      </w:pPr>
      <w:r>
        <w:rPr/>
        <w:t xml:space="preserve">Штрафные баллы вычитаются из суммы баллов, набранных работником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 xml:space="preserve">6.1. Все выплаты стимулирующего характера производятся в пределах установленного фонда оплаты труда по профессиональным квалификационным группам. </w:t>
      </w:r>
    </w:p>
    <w:p>
      <w:pPr>
        <w:pStyle w:val="Normal"/>
        <w:rPr/>
      </w:pPr>
      <w:r>
        <w:rPr/>
        <w:t>6.2. Заведующий детского сада, на основании данного Положения и показателей для выплат стимулирующего характера, издает 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 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rPr/>
      </w:pPr>
      <w:r>
        <w:rPr/>
        <w:t>6.3. 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расчета выплат симулирующего характера для  воспитателя МДОУ д/с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9"/>
        <w:gridCol w:w="3595"/>
        <w:gridCol w:w="964"/>
        <w:gridCol w:w="1856"/>
        <w:gridCol w:w="1906"/>
        <w:gridCol w:w="3024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группе в соответствии с ФГОС 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обий и дидактических игр в соответствии с ФГОС ДО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 на участке в соответствии с ФГОС 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в соответствии с ФГОС ДО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 в конкурсах различных уровней среди детей группы, в которой работает педагог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граждениях, наличие грамот, дипломов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 с детьми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8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ормление обобщённого опыта работы с  детьми для методкабин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хнологий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 детей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70       ясли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группы в конкурсных мероприятиях разных уровней, предусмотренные в образовательном процес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(не входящих в обязанности) мероприятий с деть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 в других организациях города и района, благотворительные акции и т. 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чёт баллов по критериям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4 суммируютс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ёт показателей 1.1. производится                                                     по наличию грамот и дипломов за участие в конкурс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1. производится по формуле:                 </w:t>
      </w:r>
      <w:r>
        <w:rPr>
          <w:u w:val="single"/>
        </w:rPr>
        <w:t>количество дней пропущенных по болезни детьми х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в группе Х  кол-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2. производится по формуле:                         </w:t>
      </w:r>
      <w:r>
        <w:rPr>
          <w:u w:val="single"/>
        </w:rPr>
        <w:t>количество детодней за месяц х 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Х  кол-во рабочих дней</w:t>
      </w:r>
    </w:p>
    <w:p>
      <w:pPr>
        <w:pStyle w:val="Normal"/>
        <w:rPr/>
      </w:pPr>
      <w:r>
        <w:rPr/>
        <w:t>*Для 1 младших групп среднесписочный</w:t>
        <w:tab/>
        <w:t xml:space="preserve"> состав – 15 детей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                            количеству мероприятий с родителями за месяц (конспекты мероприятий)        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Штрафные баллы снимаются при наличии задолженности по родительской плате – 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расчета выплат симулирующего характера для  учителя-логопеда МДОУ д/с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3044"/>
        <w:gridCol w:w="980"/>
        <w:gridCol w:w="1856"/>
        <w:gridCol w:w="1906"/>
        <w:gridCol w:w="3300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звивающей предметно-пространственной среды в кабинете логопеда в соответствии с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зготовленных и систематизированных наглядных пособий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предметно-развивающей среды в логопедической группе в соответствии с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логопедической помощью (превышение норм плановой наполняемости групп) по средней посещаемости в меся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ребенка сверх норм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посещаемости детей</w:t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8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ормление обобщённого опыта для методкабин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х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аботе с дет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я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группы в конкурсных мероприятиях разных уровней, предусмотренные в образовательном проце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(не входящих в обязанности) мероприятий с деть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веде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образовательной работы с детьми и родителями для размещения на сайте ДОУ (фото, видео, печатный текст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чёт баллов по критериям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4 суммируютс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ёт показателей 1.1. производится                                                     по наличию грамот и дипломов за участие в конкурс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1. производится по формуле:                 </w:t>
      </w:r>
      <w:r>
        <w:rPr>
          <w:u w:val="single"/>
        </w:rPr>
        <w:t>количество дней пропущенных по болезни детьми х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Х  кол-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2. производится по формуле:                         </w:t>
      </w:r>
      <w:r>
        <w:rPr>
          <w:u w:val="single"/>
        </w:rPr>
        <w:t>количество детодней за месяц х 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Х  кол-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                            количеству мероприятий с родителями за месяц (конспекты мероприятий)        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Штрафные баллы снимаются при наличии задолженности по родительской плате – 5 баллов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расчета выплат симулирующего характера для  музыкального руководителя МДОУ д/с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6"/>
        <w:gridCol w:w="3402"/>
        <w:gridCol w:w="963"/>
        <w:gridCol w:w="1856"/>
        <w:gridCol w:w="1906"/>
        <w:gridCol w:w="3201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виде рабочего места и музыкального зала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внутреннего контрол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смотров-конкурсов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ая организация работ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оспитателями и специалистами ДОУ(мероприятия для детей, участие в мероприятиях, проводимых воспитателя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музыкального  руководителя и воспитателя, Списки детей по группам</w:t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етьми разного возра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у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и фото материалы</w:t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тодических пособий дя работы с деть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здоровьесберегающих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(среднее значение по группам, в которых работает муз руковод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в группах, где работает муз 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1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детьми в других организациях города и района, благотворительные а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веде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чёт баллов по критериям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3 суммируются</w:t>
      </w:r>
    </w:p>
    <w:p>
      <w:pPr>
        <w:pStyle w:val="Heading2"/>
        <w:rPr/>
      </w:pPr>
      <w:r>
        <w:rPr>
          <w:sz w:val="24"/>
          <w:szCs w:val="24"/>
        </w:rPr>
        <w:t xml:space="preserve">Расчёт показателей 1.1. производится по данным педагогической диагностики : </w:t>
      </w:r>
      <w:r>
        <w:rPr>
          <w:sz w:val="24"/>
          <w:szCs w:val="24"/>
          <w:u w:val="single"/>
        </w:rPr>
        <w:t>сумма % выполнения программы по каждому разделу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оличество разделов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ёт показателей 1.2. производится                                                     по наличию грамот и дипломов за участие в конкурс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1. производится по формуле:                 </w:t>
      </w:r>
      <w:r>
        <w:rPr>
          <w:u w:val="single"/>
        </w:rPr>
        <w:t>количество дней пропущенных по болезни одним ребёнком х100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личест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2. производится по формуле:                         </w:t>
      </w:r>
      <w:r>
        <w:rPr>
          <w:u w:val="single"/>
        </w:rPr>
        <w:t>количество детодней за месяц х 100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рма детодней за 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4. производится по:                             количеству мероприятий с родителями за месяц конспекты мероприятий)           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расчета выплат симулирующей части фонда оплаты труда старшего воспитателя МДОУ д/с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9"/>
        <w:gridCol w:w="259"/>
        <w:gridCol w:w="3044"/>
        <w:gridCol w:w="292"/>
        <w:gridCol w:w="688"/>
        <w:gridCol w:w="276"/>
        <w:gridCol w:w="1580"/>
        <w:gridCol w:w="276"/>
        <w:gridCol w:w="1630"/>
        <w:gridCol w:w="276"/>
        <w:gridCol w:w="3024"/>
      </w:tblGrid>
      <w:tr>
        <w:trPr>
          <w:trHeight w:val="485" w:hRule="atLeast"/>
        </w:trPr>
        <w:tc>
          <w:tcPr>
            <w:tcW w:w="1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ого сада в конкурсных мероприятиях разных уровней, предусмотренных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ДОУ развивающей предметно-пространственной среды в групповых помещениях, музыкальном зале, на участке по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внутреннего контро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смотров-конкурсов</w:t>
            </w:r>
          </w:p>
        </w:tc>
      </w:tr>
      <w:tr>
        <w:trPr>
          <w:trHeight w:val="14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Отдела образования материалами из опыта работы с детьми, публикации в С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оставленные на сайте и в СМИ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ОУ смотров-конкурсов с деть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граждениях, наличие грамот, дипломов, положения о конкурсах</w:t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1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общение, распространении педагогического опыта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1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11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аботе с деть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уководство исследовательской и (или) проектной деятельностью педагогов 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аттестации</w:t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 25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0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5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детскому сад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(По саду)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тивного пун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пизодически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работы консультативного пункта (план, конспект, регистрация посетителей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ДОУ в конкурсных мероприятиях разных уровней, предусмотренные в образовательном процесс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1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(не входящих в обязанности) мероприятий с детьм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  в других организациях города и района, благотворительные акции и т. 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проведё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чёт баллов по критериям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4 суммируютс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ёт показателей 1.1. производится                                                     по наличию грамот и дипломов за участие в конкурс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1. производится по формуле:                 </w:t>
      </w:r>
      <w:r>
        <w:rPr>
          <w:u w:val="single"/>
        </w:rPr>
        <w:t>количество дней пропущенных по болезни детьми х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Х  кол-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чёт показателей 3.2. производится по формуле:                         </w:t>
      </w:r>
      <w:r>
        <w:rPr>
          <w:u w:val="single"/>
        </w:rPr>
        <w:t>количество детодней за месяц х 100%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исочный  состав детей Х  кол-во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                            количеству мероприятий с родителями за месяц (конспекты мероприятий)        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Штрафные баллы снимаются при наличии задолженности по родительской плате – 5 баллов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ворник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детского сада во время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Содержание  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Контроль за состоянием ограждения территории детского са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, использование личного инструмента, инвентаря, тран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Соблюдение этических норм поведения по отношению к участникам  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Своевременно убирает опавшие листву и ветки, снег на подведомственной территор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завхоз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7"/>
        <w:gridCol w:w="22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: СанПиНа, пожарной безопасности, электробезопасности, охраны труда; оперативное исправление неполадок в помещениях МДОУ и на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участников пед.проц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отчё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 по учёту и движению материальных ценностей ( постановка на учёт и списа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выдача сезонного инвентаря, обеспечение его учёта и сохра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руководство тех. персона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бразцовое содержание кладовых: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532" w:hanging="142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хранение продуктов в соответствии с требованиями СанПин, правилами и порядком хранения и складирования товарно-материальных ценносте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815"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ртировка продуктов по видам, качеству и назначению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Прием продуктов от Поставщика согласно сопроводительным документам и в строгом соответствии с условиями Договора (спецификации)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Грамотное составление и своевременная отправка Поставщику рекламационных актов о нарушениях условий догово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в нерабочее врем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ложительных отзывов со стороны участников пед. процес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Максимальное количество баллов: 15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>
          <w:b/>
          <w:color w:val="000000"/>
        </w:rPr>
        <w:t>заместителя заведующей по ВМР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Своевременность и качество оформление документации по контролю, качество проведения анализа работы за год, составление годового плана, учебного плана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работы методического кабинета детского сада: оснащенность систематизированными, нормативно-правовыми, наглядными и дидактическими материалами, доступность качество методической информации, имеющейся в кабине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Высокий уровень организации аттестации педагогических работников, эффективная помощь в подготовке к аттестации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и проведение на высоком уровне разнообразных форм методической работы с педагогами детского сада: проектов, педсоветов, семинаров, конференций, круглых столов, конкурсов профессионального масте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Организация на базе детского сада мероприятий районного (городского) уровня – методобъединения, семинары, конкурсы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Наличие своевременно и качественно оформленных обновленных информационных стендов, наглядной агитации, презентаций в детском са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Высокий уровень организации и контроля (мониторинга) образовательного процесса в соответствии с 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и контроль за проведением мероприятий способствующих сохранению   физического здоровья воспитанников, использование в образовательном процессе здоровьесберегающи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 </w:t>
            </w:r>
            <w:r>
              <w:rPr/>
              <w:t>Качественная организация работы с родите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Эффективное использование в работе аудио-, видео-, оргтех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Соблюдение инструкций по охране и безопасности труда, по организации охраны жизни и здоровья детей, отсутствие травмат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детского сад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без обоснованных претензий со стороны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материалов для сайта Отдела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дсобного рабочего кухн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1"/>
        <w:gridCol w:w="11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Образцовое содержание кухни и овощехранилища в соответствии с требованиями Роспотребнадзор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моющих средств, воды, электро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рабочего по стирке белья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чим закрепленных за ним помещений в соответствии с 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>выполнение работ по благоустройству территории и помещений МДОУ,личное участие в проведении ремонт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ый ремонт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качества хранения и стирки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 xml:space="preserve">в оснащение развивающей среды в помещениях и на участке  детского сада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ДОУ 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участие в подготовке необходимых для детского сада праздничных костюмов, текстильных декораци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/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/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>
          <w:b/>
          <w:iCs/>
          <w:color w:val="000000"/>
        </w:rPr>
        <w:t>помощников воспитателей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в оснащение развивающей среды в помещениях и на участке  детского сада  ( изготовление дидактических и наглядных пособий, пошив кукольной одежды, изготовление атрибутов для праздников и развлечений, участие в оформлении выставок, оборудование участка, создание вместе с воспитателем снежных построек и др)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ДОУ  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организации охраны жизни и здоровья воспитан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ое содержание группы (по итогам рейда санитарной комиссии), отсутствие жало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результат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 xml:space="preserve">по повышению посещаем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>по снижению заболевае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дополнительных террито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вар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3"/>
        <w:gridCol w:w="9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Отсутствие обоснованных жалоб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чество приготовления пищ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/>
            </w:pPr>
            <w:r>
              <w:rPr/>
              <w:t>на соблюдение графиков выдачи питания на групп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Участие в праздниках, развлечениях, конкурсах и других мероприятиях, проводимых в МДО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Напряженность работ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/>
            </w:pPr>
            <w:r>
              <w:rPr/>
              <w:t xml:space="preserve">в теплый период года при температуре в горячем цеху 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/>
            </w:pPr>
            <w:r>
              <w:rPr/>
              <w:t>в течение календарного года, в летний период, начале учебного при резко меняющемся контингенте дете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бочего по текущему ремонту здания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5"/>
        <w:gridCol w:w="2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хранности инструмент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непол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на выполненную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За активное и систематическое оказание помощи в работе воспитателям и специалистам по организации 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ind w:left="815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чаний, обоснованных жалоб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нарушений правил техники безопасности охраны тру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35" w:hanging="0"/>
              <w:jc w:val="both"/>
              <w:rPr/>
            </w:pPr>
            <w:r>
              <w:rPr/>
              <w:t>Активное оказание помощи уборщикам и дворникам при уборке крупного, многочисленного мусора с территории, уборке снега после сильного снегопада, поливе кустов, цветников, огорода, очистке песочниц и т.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/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/>
              <w:t>за замечания со стороны админист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торож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детского сада во время работы ( дежурств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возникающие Ч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мещения и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, использование личного инструмента, инвентаря, тран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Соблюдение этических норм поведения по отношению к участникам  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Активное оказание помощи уборщикам и дворникам при уборке крупного, многочисленного мусора с территории, уборке снега после сильного снегопада, поливе кустов, цветников, огорода, очистке песочниц и т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журналов учёта замечаний и происшествий за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12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3:00Z</dcterms:created>
  <dc:creator>Богатырь</dc:creator>
  <dc:description/>
  <cp:keywords/>
  <dc:language>en-US</dc:language>
  <cp:lastModifiedBy>елисеевы</cp:lastModifiedBy>
  <cp:lastPrinted>2015-11-18T16:22:00Z</cp:lastPrinted>
  <dcterms:modified xsi:type="dcterms:W3CDTF">2017-03-17T15:44:00Z</dcterms:modified>
  <cp:revision>15</cp:revision>
  <dc:subject/>
  <dc:title>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№ 14 комбинированного вида</dc:title>
</cp:coreProperties>
</file>