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36055" cy="898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 порядке формирования, ведения, хранения и проверки личных дел воспитанников (далее - Положение)  МДОУ детского сада № 17 г.Сердобска далее (МДОУ) устанавливает единые требования к формированию, ведению, контролю и хранению личных дел воспитанни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в соответствии с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13 № 273-ФЗ «Об образовании в Российской Федерации» (с последующими изменениями и дополнениями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6.2006 № 152-ФЗ «О персональных данных» (с последующими изменениями и дополнениями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31.07.2020 №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15.05.2020 №236 «Об утверждении Порядка приема на обучение по образовательным программам дошкольного образования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целях регламентации работы с личными делами воспитанников группы и определяет порядок действий всех категорий сотрудников МДОУ, участвующих в работе с вышеназванной документаци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Настоящее положение утверждается приказом  заведующей МДОУ д/с № 17  и является обязательным для всех категорий её педагогических и административных работников. Нарушение настоящего порядка рассматривается в соответствии с Трудовым кодексом Российской Феде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Личное дело является документом воспитанника, и ведение его обязательно для каждого воспитанника МДО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нформация личного дела воспитанника относится к персональным данным и не может передаваться третьим лицам за исключением случаев, предусмотренных законодательств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тветственность за соблюдение установленных Положением требований возлагается на всех лиц, имеющих допуск к личным делам воспитанни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нятие личного дела воспитанников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. Личное дело воспитанника МДОУ – это совокупность данных о воспитаннике, представленных в виде соответствующих документов (или их заверенные копии).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Копии предъявляемых при приеме документов хранятся в образовательной организации в личном деле воспитанни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Личное дело ведется на каждого воспитанника группы с момента зачисления в МДОУ и до отчисления воспитанника из МДОУ в связи с прекращением образовательных отноше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личного дела при зачислении в МДО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 каждого воспитанника, принятого (зачисленного) в МДОУ, формируется личное дел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личное дело воспитанника вкладываются следующие документ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МДОУ, выданное Отделом образования Сердобского район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родителей (законных представителей) о прием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приеме ребенк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гласие родителей (законных представителей) воспитанника на обработку их персональных данных и персональных данных ребенка;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;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идетельство о рождении ребенка или для иностранных граждан и лиц без гражданства 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, подтверждающий установление опеки (при необходимости);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 психолого-медико-педагогической комиссии (при необходимости);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подтверждающий потребность в обучении в группе оздоровительной направленности (при необходимост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договор об образовании по образовательным программам дошкольного образования между родителями (законными представителями) и МДОУ;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родители (законные представители) ребенка дополнительно предъявляют в образовательную организацию медицинское заключение и</w:t>
      </w:r>
      <w:r>
        <w:rPr>
          <w:rFonts w:cs="Times New Roman" w:ascii="Times New Roman" w:hAnsi="Times New Roman"/>
          <w:sz w:val="24"/>
          <w:szCs w:val="24"/>
        </w:rPr>
        <w:t xml:space="preserve"> копию полиса обязательного медицинского страхования ребен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, предоставленных родителями (законными представителями) дополнительно, вносится в журнал регистрации заявлений  о приеме ребенка в МДОУ (Перечень документов, запрашиваемых МДОУ, может быть иным. Однако следует помнить, что ст.5 152 – ФЗ установлено требование, чтобы обрабатываемые персональные данные не были избыточными по отношению к заявленным целям их обработки. Следовательно, необходимо четко определить, для каких целей осуществляется сбор и хранение запрашиваемых документов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формировании личного дела воспитанника вкладывать в него документы (или заверенные копии документов), не обозначенные в п.3.2 Порядка запреще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Личное дело содержит опись документов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едение личного дел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Формирование личного дела воспитанника осуществляет воспитател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течение учебного года в личное дело воспитанника могут дополнительно вкладываться документы (их копии): - дополнительное соглашение (дополнительные соглашения) к договору; - заявление родителей (законных представителей) ребенка о приеме на обучение по дополнительным общеразвивающим программам;  иные документы (перечень может быть дополнен)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3.Личное дело в обязательном порядке должно содержать внутреннюю опись документов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 Записи в личном деле необходимо вести четко, аккуратно, фиолетовой (синей) пасто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Хранение личных дел воспитанни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Личные дела воспитанников формируются в одну папку. В папку вкладывается список группы в алфавитном порядк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Личные дела располагаются в папке в алфавитном порядк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апки с личными делами хранятся в кабинете заведующей МДОУ (в филиалах у старшего воспитателя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ыдача личных дел воспитателям для работы осуществляется заведующей  МДО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 старшим воспитателем филиала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Личные дела воспитанников, завершивших дошкольное образование, передаются в архив МДОУ, где хранятся в течение 3 лет со дня отчисления воспитанника из МДО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рки личных де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 Контроль за состоянием личных дел осуществляется заведующим МДО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2. Проверка личных дел воспитанников осуществляется в начале учебного года. В необходимых случаях, проверка осуществляется внепланово, оперативно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3. Цели и объект контроля – правильность оформления личных дел воспитанников МДО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4. По итогам проверки составляется справка с указанием замечаний (при наличии замечаний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9">
    <w:name w:val="c9"/>
    <w:basedOn w:val="Style12"/>
    <w:qFormat/>
    <w:rPr/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0c17">
    <w:name w:val="c0 c17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inki">
    <w:name w:val="b-link__i"/>
    <w:basedOn w:val="Style12"/>
    <w:qFormat/>
    <w:rPr>
      <w:rFonts w:ascii="Times New Roman" w:hAnsi="Times New Roman" w:cs="Times New Roman"/>
    </w:rPr>
  </w:style>
  <w:style w:type="character" w:styleId="C16c25">
    <w:name w:val="c16 c25"/>
    <w:basedOn w:val="Style12"/>
    <w:qFormat/>
    <w:rPr/>
  </w:style>
  <w:style w:type="character" w:styleId="C22c25">
    <w:name w:val="c22 c25"/>
    <w:basedOn w:val="Style12"/>
    <w:qFormat/>
    <w:rPr/>
  </w:style>
  <w:style w:type="character" w:styleId="C22c39">
    <w:name w:val="c22 c39"/>
    <w:basedOn w:val="Style12"/>
    <w:qFormat/>
    <w:rPr/>
  </w:style>
  <w:style w:type="character" w:styleId="C22">
    <w:name w:val="c22"/>
    <w:basedOn w:val="Style12"/>
    <w:qFormat/>
    <w:rPr/>
  </w:style>
  <w:style w:type="character" w:styleId="C16">
    <w:name w:val="c16"/>
    <w:basedOn w:val="Style12"/>
    <w:qFormat/>
    <w:rPr/>
  </w:style>
  <w:style w:type="character" w:styleId="C56c25">
    <w:name w:val="c56 c25"/>
    <w:basedOn w:val="Style12"/>
    <w:qFormat/>
    <w:rPr/>
  </w:style>
  <w:style w:type="character" w:styleId="C56">
    <w:name w:val="c56"/>
    <w:basedOn w:val="Style12"/>
    <w:qFormat/>
    <w:rPr/>
  </w:style>
  <w:style w:type="character" w:styleId="C25c56">
    <w:name w:val="c25 c56"/>
    <w:basedOn w:val="Style12"/>
    <w:qFormat/>
    <w:rPr/>
  </w:style>
  <w:style w:type="character" w:styleId="C48c25">
    <w:name w:val="c48 c25"/>
    <w:basedOn w:val="Style12"/>
    <w:qFormat/>
    <w:rPr/>
  </w:style>
  <w:style w:type="character" w:styleId="C39c48">
    <w:name w:val="c39 c48"/>
    <w:basedOn w:val="Style12"/>
    <w:qFormat/>
    <w:rPr/>
  </w:style>
  <w:style w:type="character" w:styleId="C48c39">
    <w:name w:val="c48 c39"/>
    <w:basedOn w:val="Style12"/>
    <w:qFormat/>
    <w:rPr/>
  </w:style>
  <w:style w:type="character" w:styleId="C25c52">
    <w:name w:val="c25 c52"/>
    <w:basedOn w:val="Style12"/>
    <w:qFormat/>
    <w:rPr/>
  </w:style>
  <w:style w:type="character" w:styleId="C7">
    <w:name w:val="c7"/>
    <w:basedOn w:val="Style12"/>
    <w:qFormat/>
    <w:rPr/>
  </w:style>
  <w:style w:type="character" w:styleId="C17c16">
    <w:name w:val="c17 c16"/>
    <w:basedOn w:val="Style12"/>
    <w:qFormat/>
    <w:rPr/>
  </w:style>
  <w:style w:type="character" w:styleId="C4">
    <w:name w:val="c4"/>
    <w:basedOn w:val="Style12"/>
    <w:qFormat/>
    <w:rPr/>
  </w:style>
  <w:style w:type="character" w:styleId="C25c29">
    <w:name w:val="c25 c29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Documentlabeldocumentlabeltypegenre">
    <w:name w:val="document__label document__label_type_genre"/>
    <w:basedOn w:val="Style12"/>
    <w:qFormat/>
    <w:rPr/>
  </w:style>
  <w:style w:type="character" w:styleId="Barticleinfotime">
    <w:name w:val="b-article__info-time"/>
    <w:basedOn w:val="Style12"/>
    <w:qFormat/>
    <w:rPr/>
  </w:style>
  <w:style w:type="character" w:styleId="Barticleinfodateupdatecolor">
    <w:name w:val="b-article__info-date-update-color"/>
    <w:basedOn w:val="Style12"/>
    <w:qFormat/>
    <w:rPr/>
  </w:style>
  <w:style w:type="character" w:styleId="Bstatisticnumber">
    <w:name w:val="b-statistic__number"/>
    <w:basedOn w:val="Style12"/>
    <w:qFormat/>
    <w:rPr/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qFormat/>
    <w:rPr>
      <w:b/>
      <w:bCs/>
      <w:i/>
      <w:iCs/>
      <w:sz w:val="28"/>
      <w:szCs w:val="28"/>
      <w:vertAlign w:val="superscript"/>
      <w:lang w:val="en-GB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15c7">
    <w:name w:val="c2 c15 c7"/>
    <w:basedOn w:val="Normal"/>
    <w:qFormat/>
    <w:pPr>
      <w:spacing w:before="280" w:after="280"/>
    </w:pPr>
    <w:rPr/>
  </w:style>
  <w:style w:type="paragraph" w:styleId="C2c3c7">
    <w:name w:val="c2 c3 c7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3c11">
    <w:name w:val="c2 c3 c11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2c3c21">
    <w:name w:val="c2 c3 c21"/>
    <w:basedOn w:val="Normal"/>
    <w:qFormat/>
    <w:pPr>
      <w:spacing w:before="280" w:after="280"/>
    </w:pPr>
    <w:rPr/>
  </w:style>
  <w:style w:type="paragraph" w:styleId="C2c11">
    <w:name w:val="c2 c11"/>
    <w:basedOn w:val="Normal"/>
    <w:qFormat/>
    <w:pPr>
      <w:spacing w:before="280" w:after="280"/>
    </w:pPr>
    <w:rPr/>
  </w:style>
  <w:style w:type="paragraph" w:styleId="C2c15">
    <w:name w:val="c2 c15"/>
    <w:basedOn w:val="Normal"/>
    <w:qFormat/>
    <w:pPr>
      <w:spacing w:before="280" w:after="280"/>
    </w:pPr>
    <w:rPr/>
  </w:style>
  <w:style w:type="paragraph" w:styleId="C2c3c19">
    <w:name w:val="c2 c3 c19"/>
    <w:basedOn w:val="Normal"/>
    <w:qFormat/>
    <w:pPr>
      <w:spacing w:before="280" w:after="280"/>
    </w:pPr>
    <w:rPr/>
  </w:style>
  <w:style w:type="paragraph" w:styleId="C3c16">
    <w:name w:val="c3 c16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21c38">
    <w:name w:val="c21 c38"/>
    <w:basedOn w:val="Normal"/>
    <w:qFormat/>
    <w:pPr>
      <w:spacing w:before="280" w:after="280"/>
    </w:pPr>
    <w:rPr/>
  </w:style>
  <w:style w:type="paragraph" w:styleId="C21c60">
    <w:name w:val="c21 c60"/>
    <w:basedOn w:val="Normal"/>
    <w:qFormat/>
    <w:pPr>
      <w:spacing w:before="280" w:after="280"/>
    </w:pPr>
    <w:rPr/>
  </w:style>
  <w:style w:type="paragraph" w:styleId="C21c49c53">
    <w:name w:val="c21 c49 c53"/>
    <w:basedOn w:val="Normal"/>
    <w:qFormat/>
    <w:pPr>
      <w:spacing w:before="280" w:after="280"/>
    </w:pPr>
    <w:rPr/>
  </w:style>
  <w:style w:type="paragraph" w:styleId="C21c50c38c51c57">
    <w:name w:val="c21 c50 c38 c51 c57"/>
    <w:basedOn w:val="Normal"/>
    <w:qFormat/>
    <w:pPr>
      <w:spacing w:before="280" w:after="280"/>
    </w:pPr>
    <w:rPr/>
  </w:style>
  <w:style w:type="paragraph" w:styleId="C41c53">
    <w:name w:val="c41 c5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1c50c38">
    <w:name w:val="c21 c50 c38"/>
    <w:basedOn w:val="Normal"/>
    <w:qFormat/>
    <w:pPr>
      <w:spacing w:before="280" w:after="280"/>
    </w:pPr>
    <w:rPr/>
  </w:style>
  <w:style w:type="paragraph" w:styleId="C21c38c50">
    <w:name w:val="c21 c38 c50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47:00Z</dcterms:created>
  <dc:creator>Администратор</dc:creator>
  <dc:description/>
  <cp:keywords/>
  <dc:language>en-US</dc:language>
  <cp:lastModifiedBy>Пользователь Windows</cp:lastModifiedBy>
  <cp:lastPrinted>2021-03-19T14:36:00Z</cp:lastPrinted>
  <dcterms:modified xsi:type="dcterms:W3CDTF">2021-04-09T14:12:00Z</dcterms:modified>
  <cp:revision>26</cp:revision>
  <dc:subject/>
  <dc:title>Положение о формировании, ведении, проверке и хранении личных дел воспитанников</dc:title>
</cp:coreProperties>
</file>