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ДОГОВОР №</w:t>
      </w:r>
    </w:p>
    <w:p>
      <w:pPr>
        <w:pStyle w:val="Consplusnormal"/>
        <w:spacing w:before="0" w:after="0"/>
        <w:jc w:val="center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 образовании по образовательным программам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дошкольного образовании </w:t>
      </w:r>
    </w:p>
    <w:p>
      <w:pPr>
        <w:pStyle w:val="Consplusnormal"/>
        <w:spacing w:before="0" w:after="0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 xml:space="preserve">г.Сердобск               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jc w:val="center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 __»_________ 20____ г.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>Муниципальное дошкольное образовательное учреждение детский сад комбинированного вида № 17 г. Сердобска, осуществляющее образовательную деятельность (далее – МДОУ» на основании Устава именуемое в дальнейшем «Исполнитель», в лице заведующей МДОУ , ____Рачек Татьяны Ивановны_____и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Consplusnonformat"/>
        <w:spacing w:before="0" w:after="0"/>
        <w:jc w:val="both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уемый(ая) в дальнейшем «Заказчик», в интересах несовершеннолетнего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Ф.И.О. ребёнка) </w:t>
      </w:r>
    </w:p>
    <w:p>
      <w:pPr>
        <w:pStyle w:val="Consplusnonformat"/>
        <w:spacing w:before="0" w:after="0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Проживающего(ей) по адресу</w:t>
      </w:r>
      <w:r>
        <w:rPr>
          <w:sz w:val="20"/>
          <w:szCs w:val="20"/>
        </w:rPr>
        <w:t>___________________________________________________________________                                                                             </w:t>
      </w:r>
      <w:r>
        <w:rPr>
          <w:color w:val="000000"/>
          <w:sz w:val="20"/>
          <w:szCs w:val="20"/>
        </w:rPr>
        <w:t>(адрес места жительства ребёнка с указанием индекса)</w:t>
      </w:r>
    </w:p>
    <w:p>
      <w:pPr>
        <w:pStyle w:val="Consplusnonformat"/>
        <w:spacing w:before="0" w:after="0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ого по адресу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I. Предмет договора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1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метом договора являются оказание МДОУ детский сад № 17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2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а обучения -  очная 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3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именование образовательной программы ООП ДО МДОУ детского сада № 17 г. Сердобска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4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________</w:t>
      </w:r>
      <w:r>
        <w:rPr>
          <w:color w:val="FF0000"/>
          <w:sz w:val="20"/>
          <w:szCs w:val="20"/>
        </w:rPr>
        <w:t xml:space="preserve">  </w:t>
      </w:r>
      <w:r>
        <w:rPr>
          <w:color w:val="000000"/>
          <w:sz w:val="20"/>
          <w:szCs w:val="20"/>
        </w:rPr>
        <w:t>лет (года)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5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жим пребывания Воспитанника в МДОУ –</w:t>
      </w:r>
      <w:r>
        <w:rPr>
          <w:rStyle w:val="Appleconvertedspace"/>
          <w:color w:val="000000"/>
          <w:sz w:val="20"/>
          <w:szCs w:val="20"/>
        </w:rPr>
        <w:t> 07-15-17-45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6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спитанник зачисляется в группу     </w:t>
      </w:r>
      <w:r>
        <w:rPr>
          <w:rStyle w:val="Appleconvertedspace"/>
          <w:color w:val="000000"/>
          <w:sz w:val="20"/>
          <w:szCs w:val="20"/>
        </w:rPr>
        <w:t> _________________________________________</w:t>
      </w:r>
      <w:r>
        <w:rPr>
          <w:color w:val="000000"/>
          <w:sz w:val="20"/>
          <w:szCs w:val="20"/>
        </w:rPr>
        <w:t xml:space="preserve"> направленност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      </w:t>
      </w:r>
      <w:r>
        <w:rPr>
          <w:rStyle w:val="StrongEmphasis"/>
          <w:color w:val="000000"/>
          <w:sz w:val="20"/>
          <w:szCs w:val="20"/>
        </w:rPr>
        <w:t>II. Взаимодействие Сторон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1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Исполнитель вправе: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1.1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1.2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оставлять Воспитаннику дополнительные образовательные услуги (за рамками образовательной деятельности), наименование, объём, и форма которых определены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1.3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казывать дополнительные образовательные услуги сверх муниципального задания. Устанавливать и взимать с Заказчика плату за дополнительные образовательные услуг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Заказчик вправе: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1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аствовать в образовательной деятельности МДОУ, в том числе, в формировании образовательной программы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2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лучать от Исполнителя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87888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вопросам организации и обеспечения надлежащего исполнения услуг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87888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3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4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5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ходиться с Воспитанником в МДОУ в период его адаптации в течение 1- 3-х дней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6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нимать участие в организации и проведении совместных мероприятий с детьми в МДОУ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7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8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ещать МДОУ в любое время, по предварительному согласованию с заведующим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2.9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Оказывать благотворительную помощь на основе действующего законодательства РФ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Исполнитель обязан: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1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Заказчику доступ к информации для ознакомлени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2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надлежащее предоставление услуг, предусмотренных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3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4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5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6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МДОУ в соответствии с установленными нормами, обеспечивающими его жизнь и здоровье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7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учать Воспитанника по образовательной программе, предусмотренной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1.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Договор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8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9.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вать Воспитанника необходимым сбалансированным питанием в соответствии с режимом посещения (без питания, трёхразовое, четырёхразовое, пятиразовое).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10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ведомить Заказчика об отсутствии в МДОУ диетического питания для воспитанников на момент подписания договор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11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реводить Воспитанника в следующую возрастную группу.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12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ведомить Заказчика за 30 дней о нецелесообразности оказания Воспитаннику образовательной услуги в объёме, предусмотренном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7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 ( согласно медицинскому заключению или рекомендациям ПМПК)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13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соблюдение требований Федерального закона от 27 июля 2006 г. N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3.14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нформировать родителей об установлении стоимости платы за присмотр и уход за детьми, которая устанавливается постановлением администрации Сердобского р-н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Заказчик обязан: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1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блюдать требования учредительных документов Исполнителя  и иных законодательных  (в т.ч. требования к иммунизации по возрасту) и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2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оевременно вносить плату за предоставляемые Воспитаннику дополнительные образовательные услуги, указанные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5C%5Cboss%5C%D0%BA%D0%B0%D0%B4%D1%80%D1%8B%5C%D0%97%D0%B0%D0%B2%D0%B5%D0%B4%5C%D0%94%D0%9E%D0%9A%D0%A3%D0%9C%D0%95%D0%9D%D0%A2%D0%AB%20%D0%9D%D0%90%D0%A8%D0%98%5C%D0%94%D0%9E%D0%93%D0%9E%D0%92%D0%9E%D0%A0%20%D1%81%20%D1%80%D0%BE%D0%B4%D0%B8%D1%82%D0%B5%D0%BB%D1%8F%D0%BC%D0%B8%20-%20%D0%BE%D0%B1%D1%80%D0%B0%D0%B7%D0%B5%D1%86.doc" \l "Par27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настоящему Договору, в размере и порядке,  определёнными в разделе II настоящего Договора, а также плату за присмотр и уход за Воспитанником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3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поступлении Воспитанника в МДОУ и в период действия настоящего Договора своевременно представлять Исполнителю все необходимые документы, предусмотренные уставом МДОУ и другими нормативными документам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4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замедлительно сообщать Исполнителю (воспитателю группы) об изменении контактного телефона и места жительств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5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еспечить посещение Воспитанником МДОУ согласно режиму дня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6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Информировать Исполнителя (воспитателя группы) о болезни или предстоящем отсутствии воспитанника в МДОУ (отпуск оформляется заявлением)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( в том числе, при необходимости, по обеспечению диетического питания вне МДОУ) и не допускать посещения МБДОУ Воспитанником в период заболевания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7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ставлять справку после перенесё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8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ле отсутствия ребёнка в МДОУ, за день до его выхода, сообщить воспитателю о постановке ребёнка на питание и уточнить информацию о возможных карантинных мероприятиях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9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ринимать и передавать ребёнка непосредственно воспитателю. В случае отсутствия данной возможности доверяю забирать 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опии паспорта прилагаю). 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Лицам, не достигшим 18лет, а также лицам в алкогольном и неадекватном состоянии забирать ребёнка 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запрещается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10. 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приёме или передаче ребёнка информировать воспитателя по любым возникающим вопросам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11. 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Систематически знакомиться с законодательными и нормативными документами, локальными актами и информацией, размещённой на официальном сайте  МДОУ (адрес сайта – </w:t>
      </w:r>
      <w:r>
        <w:rPr>
          <w:color w:val="000000"/>
          <w:sz w:val="20"/>
          <w:szCs w:val="20"/>
          <w:lang w:val="en-US"/>
        </w:rPr>
        <w:t>detskiysad</w:t>
      </w:r>
      <w:r>
        <w:rPr>
          <w:color w:val="000000"/>
          <w:sz w:val="20"/>
          <w:szCs w:val="20"/>
        </w:rPr>
        <w:t>17.</w:t>
      </w:r>
      <w:r>
        <w:rPr>
          <w:color w:val="000000"/>
          <w:sz w:val="20"/>
          <w:szCs w:val="20"/>
          <w:lang w:val="en-US"/>
        </w:rPr>
        <w:t>nethous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12. 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целью сохранения жизни и здоровья детей, а также личного имущества не одевать и не давать ребёнку дорогостоящие, ценные, колющие вещи, игрушки и украшения, а также продукты питания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13. 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знакомиться с порядком приёма, перевода и отчисления ребёнка из МДОУ, порядком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.  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4.14. 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color w:val="878888"/>
          <w:sz w:val="20"/>
          <w:szCs w:val="20"/>
        </w:rPr>
      </w:r>
    </w:p>
    <w:p>
      <w:pPr>
        <w:pStyle w:val="Consplusnormal"/>
        <w:spacing w:before="0" w:after="0"/>
        <w:jc w:val="center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III. Размер, сроки и порядок оплаты за присмотр и уход за Воспитанником </w:t>
      </w:r>
    </w:p>
    <w:p>
      <w:pPr>
        <w:pStyle w:val="Style16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гласно Постановлению Администрации Сердобского района № 83 от 01.04.21  стоимость  услуг Исполнителя по присмотру и уходу за Воспитанником  на момент подписания договора составляет 100 рублей в день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 в родительскую плату за присмотр и уход за Воспитанником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Заказчик ежемесячно вносит родительскую плату за присмотр и уход за Воспитанником, согласно  п. 3.1. настоящего договора </w:t>
      </w:r>
      <w:r>
        <w:rPr>
          <w:b/>
          <w:sz w:val="20"/>
          <w:szCs w:val="20"/>
        </w:rPr>
        <w:t>до 10 числа каждого месяца</w:t>
      </w:r>
      <w:r>
        <w:rPr>
          <w:sz w:val="20"/>
          <w:szCs w:val="20"/>
        </w:rPr>
        <w:t>.</w:t>
      </w:r>
    </w:p>
    <w:p>
      <w:pPr>
        <w:pStyle w:val="Consplusnonformat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4.</w:t>
      </w:r>
      <w:r>
        <w:rPr>
          <w:color w:val="000000"/>
          <w:sz w:val="20"/>
          <w:szCs w:val="20"/>
        </w:rPr>
        <w:t>Оплата производится в безналичном порядке  на счет, указанный в квитанции.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color w:val="878888"/>
          <w:sz w:val="20"/>
          <w:szCs w:val="20"/>
        </w:rPr>
      </w:r>
    </w:p>
    <w:p>
      <w:pPr>
        <w:pStyle w:val="Consplusnormal"/>
        <w:spacing w:before="0" w:after="0"/>
        <w:jc w:val="center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I</w:t>
      </w:r>
      <w:r>
        <w:rPr>
          <w:rStyle w:val="StrongEmphasis"/>
          <w:color w:val="000000"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4</w:t>
      </w:r>
      <w:r>
        <w:rPr>
          <w:rStyle w:val="StrongEmphasis"/>
          <w:color w:val="000000"/>
          <w:sz w:val="20"/>
          <w:szCs w:val="20"/>
        </w:rPr>
        <w:t>.1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before="0" w:after="0"/>
        <w:jc w:val="center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5</w:t>
      </w:r>
      <w:r>
        <w:rPr>
          <w:rStyle w:val="StrongEmphasis"/>
          <w:color w:val="000000"/>
          <w:sz w:val="20"/>
          <w:szCs w:val="20"/>
        </w:rPr>
        <w:t>.1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5</w:t>
      </w:r>
      <w:r>
        <w:rPr>
          <w:rStyle w:val="StrongEmphasis"/>
          <w:color w:val="000000"/>
          <w:sz w:val="20"/>
          <w:szCs w:val="20"/>
        </w:rPr>
        <w:t>.2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5</w:t>
      </w:r>
      <w:r>
        <w:rPr>
          <w:rStyle w:val="StrongEmphasis"/>
          <w:color w:val="000000"/>
          <w:sz w:val="20"/>
          <w:szCs w:val="20"/>
        </w:rPr>
        <w:t>.3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rStyle w:val="StrongEmphasis"/>
          <w:color w:val="000000"/>
          <w:sz w:val="20"/>
          <w:szCs w:val="20"/>
        </w:rPr>
        <w:t>VI. Заключительные положения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6.1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й договор вступает в силу со дня его подписания Сторонами и действует до</w:t>
      </w:r>
      <w:r>
        <w:rPr>
          <w:rStyle w:val="Appleconvertedspace"/>
          <w:color w:val="000000"/>
          <w:sz w:val="20"/>
          <w:szCs w:val="20"/>
        </w:rPr>
        <w:t> _________________________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6</w:t>
      </w:r>
      <w:r>
        <w:rPr>
          <w:rStyle w:val="StrongEmphasis"/>
          <w:color w:val="000000"/>
          <w:sz w:val="20"/>
          <w:szCs w:val="20"/>
        </w:rPr>
        <w:t>.2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6</w:t>
      </w:r>
      <w:r>
        <w:rPr>
          <w:rStyle w:val="StrongEmphasis"/>
          <w:color w:val="000000"/>
          <w:sz w:val="20"/>
          <w:szCs w:val="20"/>
        </w:rPr>
        <w:t>.3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6</w:t>
      </w:r>
      <w:r>
        <w:rPr>
          <w:rStyle w:val="StrongEmphasis"/>
          <w:color w:val="000000"/>
          <w:sz w:val="20"/>
          <w:szCs w:val="20"/>
        </w:rPr>
        <w:t>.4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6</w:t>
      </w:r>
      <w:r>
        <w:rPr>
          <w:rStyle w:val="StrongEmphasis"/>
          <w:color w:val="000000"/>
          <w:sz w:val="20"/>
          <w:szCs w:val="20"/>
        </w:rPr>
        <w:t>.5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6</w:t>
      </w:r>
      <w:r>
        <w:rPr>
          <w:rStyle w:val="StrongEmphasis"/>
          <w:color w:val="000000"/>
          <w:sz w:val="20"/>
          <w:szCs w:val="20"/>
        </w:rPr>
        <w:t>.6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  <w:lang w:val="en-US"/>
        </w:rPr>
        <w:t>6</w:t>
      </w:r>
      <w:r>
        <w:rPr>
          <w:rStyle w:val="StrongEmphasis"/>
          <w:color w:val="000000"/>
          <w:sz w:val="20"/>
          <w:szCs w:val="20"/>
        </w:rPr>
        <w:t>.7.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Consplusnormal"/>
        <w:jc w:val="both"/>
        <w:rPr>
          <w:color w:val="878888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VII. Реквизиты и подписи сторон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азчик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ОУ  детский сад №17                                      Родители: Ф.И.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                                                                Адрес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МДОУ_________________________            должнос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___г               тел. (дом. Служеб.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и.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оустанавливающими документами (Устав, лицензия и др.) ознакомлен(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подпись </w:t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1:00Z</dcterms:created>
  <dc:creator>GEG</dc:creator>
  <dc:description/>
  <cp:keywords/>
  <dc:language>en-US</dc:language>
  <cp:lastModifiedBy>Ноут2</cp:lastModifiedBy>
  <cp:lastPrinted>2021-04-12T13:32:00Z</cp:lastPrinted>
  <dcterms:modified xsi:type="dcterms:W3CDTF">2022-10-19T15:51:00Z</dcterms:modified>
  <cp:revision>25</cp:revision>
  <dc:subject/>
  <dc:title>ДОГОВОР №</dc:title>
</cp:coreProperties>
</file>